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9005:2195, из категории земель – земли населенных пунктов, </w:t>
      </w:r>
      <w:r>
        <w:rPr>
          <w:b/>
          <w:sz w:val="22"/>
        </w:rPr>
        <w:t>площадью 18007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ьское поселение Комсомольский, село Филипповка, ул. Рабочая, участок № 6 б вид разрешенного использования – </w:t>
      </w:r>
      <w:r>
        <w:rPr>
          <w:b/>
          <w:sz w:val="22"/>
        </w:rPr>
        <w:t>размещение складских помещений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: ограничения прав на земельный участок, предусмотренные статьями 56, 56.1 Земельного Кодекса РФ, часть земельного участка занята водоохранной зоной – 6253 м2. Сервитут – 1188 м2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9005:2195, из категории земель – земли населенных пунктов, </w:t>
      </w:r>
      <w:r>
        <w:rPr>
          <w:b/>
          <w:sz w:val="22"/>
        </w:rPr>
        <w:t>площадью 18007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ьское поселение Комсомольский, село Филипповка, ул. Рабочая, участок № 6 б вид разрешенного использования – </w:t>
      </w:r>
      <w:r>
        <w:rPr>
          <w:b/>
          <w:sz w:val="22"/>
        </w:rPr>
        <w:t>размещение складских помещений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10 (десять) лет (с _______________  г. по __________________г.). 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граничения прав на земельный участок, предусмотренные статьями 56, 56.1 Земельного Кодекса РФ, часть земельного участка занята водоохранной зоной – 6253 м2. Сервитут – 1188 м2.</w:t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5:00Z</dcterms:created>
  <dc:creator>1</dc:creator>
  <dc:description/>
  <dc:language>en-US</dc:language>
  <cp:lastModifiedBy>Светлана Викторовна Федотова</cp:lastModifiedBy>
  <cp:lastPrinted>2019-11-06T15:16:00Z</cp:lastPrinted>
  <dcterms:modified xsi:type="dcterms:W3CDTF">2020-02-13T12:05:00Z</dcterms:modified>
  <cp:revision>2</cp:revision>
  <dc:subject/>
  <dc:title>Договор</dc:title>
</cp:coreProperties>
</file>