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с кадастровым номером 63:22:1804005:713, из категории земель – земли сельскохозяйственного назначения, </w:t>
      </w:r>
      <w:r>
        <w:rPr>
          <w:b/>
          <w:sz w:val="22"/>
        </w:rPr>
        <w:t>площадью 16579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для объектов сельскохозяйственного назначения</w:t>
      </w:r>
      <w:r>
        <w:rPr>
          <w:sz w:val="22"/>
        </w:rPr>
        <w:t xml:space="preserve">. Ограничения прав на земельный участок, предусмотренные статьей 56 Земельного кодекс Российской Федерации, Постановление №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  использования территории охранная зона сооружения - электросетевой комплекс ВЛ 0,4 – 10 кВ ПС Усть-Кинельская Ф1 в Кинельском районе Самарской области, зона с особыми условиями использования территорий, № 0, 63.22.2.103, Постановление №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- 690 кв.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:</w:t>
      </w:r>
      <w:r>
        <w:rPr>
          <w:sz w:val="22"/>
        </w:rPr>
        <w:t xml:space="preserve"> ограничения прав на земельный участок, предусмотренные статьей 56 Земельного кодекс Российской Федерации, Постановление №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  использования территории охранная зона сооружения - электросетевой комплекс ВЛ 0,4 – 10 кВ ПС Усть-Кинельская Ф1 в Кинельском районе Самарской области, зона с особыми условиями использования территорий, № 0, 63.22.2.103, Постановление №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- 690 кв.м.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с кадастровым номером 63:22:1804005:713, из категории земель – земли сельскохозяйственного назначения, </w:t>
      </w:r>
      <w:r>
        <w:rPr>
          <w:b/>
          <w:sz w:val="22"/>
        </w:rPr>
        <w:t>площадью 16579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для объектов сельскохозяйственного назначения</w:t>
      </w:r>
      <w:r>
        <w:rPr>
          <w:sz w:val="22"/>
        </w:rPr>
        <w:t>, 5</w:t>
      </w:r>
      <w:r>
        <w:rPr>
          <w:sz w:val="22"/>
          <w:szCs w:val="22"/>
        </w:rPr>
        <w:t xml:space="preserve"> (п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граничения прав на земельный участок, предусмотренные статьей 56 Земельного кодекс Российской Федерации, Постановление №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  использования территории охранная зона сооружения - электросетевой комплекс ВЛ 0,4 – 10 кВ ПС Усть-Кинельская Ф1 в Кинельском районе Самарской области, зона с особыми условиями использования территорий, № 0, 63.22.2.103, Постановление №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- 690 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7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20-03-03T07:07:00Z</dcterms:modified>
  <cp:revision>2</cp:revision>
  <dc:subject/>
  <dc:title>Договор</dc:title>
</cp:coreProperties>
</file>