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21 октября 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09.2011 года в газете «Междуречье» № 73 (115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06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29, для ведения личного подсобного хозяйства.</w:t>
      </w:r>
    </w:p>
    <w:p>
      <w:pPr>
        <w:pStyle w:val="Normal"/>
        <w:tabs>
          <w:tab w:val="clear" w:pos="708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17000,00 руб.;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черова О.В.; Падчеров С.Д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07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31, для ведения личного подсобного хозяйства.</w:t>
      </w:r>
    </w:p>
    <w:p>
      <w:pPr>
        <w:pStyle w:val="Normal"/>
        <w:tabs>
          <w:tab w:val="clear" w:pos="708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17000,00 руб.;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черова О.В.; Падчеров С.Д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03 из категории земель населенных пунктов, площадью 1500,00 кв. м, расположенный по адресу: Самарская область, Кинельский район, село Бузаевка, ул. 26 Партсъезда, участок № 3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29000,00 руб.;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рсова О.Н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05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38, для ведения личного подсобного хозяйства.</w:t>
      </w:r>
    </w:p>
    <w:p>
      <w:pPr>
        <w:pStyle w:val="Normal"/>
        <w:tabs>
          <w:tab w:val="clear" w:pos="708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17000,00 руб.;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янова С.В.; Куянов О.Н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04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40, для ведения личного подсобного хозяйства.</w:t>
      </w:r>
    </w:p>
    <w:p>
      <w:pPr>
        <w:pStyle w:val="Normal"/>
        <w:tabs>
          <w:tab w:val="clear" w:pos="708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17000,00 руб.;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янова С.В.; Куянов О.Н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5 из категории земель населенных пунктов, площадью 1503,00 кв. м, расположенный по адресу: Самарская область, Кинельский район, село Преображенка, ул. Гвардейская, участок № 63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едова М.Ю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8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67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санова К.В.; Бирюков С.В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9 из категории земель населенных пунктов, площадью 1108,00 кв. м, расположенный по адресу: Самарская область, Кинельский район, село Преображенка, ул. Гвардейская, участок № 68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санова К.В.; Бирюков С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0 из категории земель населенных пунктов, площадью 1105,00 кв. м, расположенный по адресу: Самарская область, Кинельский район, село Преображенка, ул. Гвардейская, участок № 69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рнаков В.Г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3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4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ударева Е.В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2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дарева Е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6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6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бьев В.П. Малашина Т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89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7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ула А.А.; Малашина Т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0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8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ищев Д.В.; Малашина Т.В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06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29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 xml:space="preserve">2278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АДЧЕРОВА ОКСАНА ВИКТОРОВНА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07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31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 xml:space="preserve">227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АДЧЕРОВ СЕРГЕЙ ДМИТРИЕВИЧ</w:t>
        <w:tab/>
        <w:tab/>
        <w:t xml:space="preserve">           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05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38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 xml:space="preserve">2278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КУЯНОВА СВЕТЛАНА ВИКТОРОВНА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04 из категории земель населенных пунктов, площадью 2500,00 кв. м, расположенный по адресу: Самарская область, Кинельский район, село Бузаевка, ул. 26 Партсъезда, участок № 40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227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КУЯНОВ ОЛЕГ НИКОЛАЕВИЧ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8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67, для индивидуального жилищного строительства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1848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КИРСАНОВА КРИСТИНА ВЯЧЕСЛАВО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9 из категории земель населенных пунктов, площадью 1108,00 кв. м, расположенный по адресу: Самарская область, Кинельский район, село Преображенка, ул. Гвардейская, участок № 68, для индивидуального жилищного строитель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1526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КИРСАНОВА КРИСТИНА ВЯЧЕСЛАВОВНА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6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6, для индивидуального жилищного строительства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 xml:space="preserve">1848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МАЛАШИНА ТАТЬЯНА НИКОЛАЕ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89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7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13 – </w:t>
      </w:r>
      <w:r>
        <w:rPr>
          <w:b/>
          <w:sz w:val="22"/>
          <w:szCs w:val="22"/>
        </w:rPr>
        <w:t xml:space="preserve">169400,00 </w:t>
      </w:r>
      <w:r>
        <w:rPr>
          <w:sz w:val="22"/>
          <w:szCs w:val="22"/>
        </w:rPr>
        <w:t>руб.  предложил участник аукциона, владелец карточки № 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ЗАМУЛА АЛЕКСАНДР АЛЕКСАНДР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0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8, для индивидуального жилищного строительства по цене последнего предложения приобретаемого в собственность земельного участка по данному ЛОТу № 14 – </w:t>
      </w:r>
      <w:r>
        <w:rPr>
          <w:b/>
          <w:sz w:val="22"/>
          <w:szCs w:val="22"/>
        </w:rPr>
        <w:t xml:space="preserve">161700,00 </w:t>
      </w:r>
      <w:r>
        <w:rPr>
          <w:sz w:val="22"/>
          <w:szCs w:val="22"/>
        </w:rPr>
        <w:t>руб.  предложил участник аукциона, владелец карточки №  2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ФЕДОРИЩЕВ ДМИТРИЙ ВЛАДИМИРОВИЧ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3,6,9,10,11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03 из категории земель населенных пунктов, площадью 1500,00 кв. м, расположенный по адресу: Самарская область, Кинельский район, село Бузаевка, ул. 26 Партсъезда, участок № 3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  <w:tab w:val="left" w:pos="10915" w:leader="none"/>
        </w:tabs>
        <w:ind w:left="567" w:right="-141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5 из категории земель населенных пунктов, площадью 1503,00 кв. м, расположенный по адресу: Самарская область, Кинельский район, село Преображенка, ул. Гвардейская, участок № 63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0 из категории земель населенных пунктов, площадью 1105,00 кв. м, расположенный по адресу: Самарская область, Кинельский район, село Преображенка, ул. Гвардейская, участок № 69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3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4, для индивидуального жилищного строительства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2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5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03 из категории земель населенных пунктов, площадью 1500,00 кв. м, расположенный по адресу: Самарская область, Кинельский район, село Бузаевка, ул. 26 Партсъезда, участок № 32, для индивидуального жилищного строительства, с </w:t>
      </w:r>
      <w:r>
        <w:rPr>
          <w:b/>
          <w:sz w:val="22"/>
          <w:szCs w:val="22"/>
        </w:rPr>
        <w:t xml:space="preserve">ФИРСОВОЙ ОЛЬГОЙ  НИКОЛАЕВНОЙ, 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129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5 из категории земель населенных пунктов, площадью 1503,00 кв. м, расположенный по адресу: Самарская область, Кинельский район, село Преображенка, ул. Гвардейская, участок № 63, для индивидуального жилищного строительства, с </w:t>
      </w:r>
      <w:r>
        <w:rPr>
          <w:b/>
          <w:sz w:val="22"/>
          <w:szCs w:val="22"/>
        </w:rPr>
        <w:t xml:space="preserve">МАМЕДОВОЙ  МАРИНОЙ ЮРЬЕВНОЙ, 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154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00 из категории земель населенных пунктов, площадью 1105,00 кв. м, расположенный по адресу: Самарская область, Кинельский район, село Преображенка, ул. Гвардейская, участок № 69, для индивидуального жилищного строительства. с </w:t>
      </w:r>
      <w:r>
        <w:rPr>
          <w:b/>
          <w:sz w:val="22"/>
          <w:szCs w:val="22"/>
        </w:rPr>
        <w:t xml:space="preserve">ЖЕРНАКОВЫМ ВЛАДИМИРОМ ГЕННАДЬЕВИЧЕМ,  </w:t>
      </w:r>
      <w:r>
        <w:rPr>
          <w:sz w:val="22"/>
          <w:szCs w:val="22"/>
        </w:rPr>
        <w:t xml:space="preserve">по начальной цене аукциона по ЛОТу № 9–  </w:t>
      </w:r>
      <w:r>
        <w:rPr>
          <w:b/>
          <w:sz w:val="22"/>
          <w:szCs w:val="22"/>
        </w:rPr>
        <w:t xml:space="preserve">109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3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4, для индивидуального жилищного строительства, с </w:t>
      </w:r>
      <w:r>
        <w:rPr>
          <w:b/>
          <w:sz w:val="22"/>
          <w:szCs w:val="22"/>
        </w:rPr>
        <w:t xml:space="preserve">ДУДАРЕВОЙ ЕКАТЕРИНОЙ ВЯЧЕСЛАВОВНОЙ,  </w:t>
      </w:r>
      <w:r>
        <w:rPr>
          <w:sz w:val="22"/>
          <w:szCs w:val="22"/>
        </w:rPr>
        <w:t xml:space="preserve">по начальной цене аукциона по ЛОТу № 10–  </w:t>
      </w:r>
      <w:r>
        <w:rPr>
          <w:b/>
          <w:sz w:val="22"/>
          <w:szCs w:val="22"/>
        </w:rPr>
        <w:t xml:space="preserve">154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2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75, для индивидуального жилищного строительства, с </w:t>
      </w:r>
      <w:r>
        <w:rPr>
          <w:b/>
          <w:sz w:val="22"/>
          <w:szCs w:val="22"/>
        </w:rPr>
        <w:t xml:space="preserve">ДУДАРЕВОЙ ЕКАТЕРИНОЙ ВЯЧЕСЛАВОВНОЙ,  </w:t>
      </w:r>
      <w:r>
        <w:rPr>
          <w:sz w:val="22"/>
          <w:szCs w:val="22"/>
        </w:rPr>
        <w:t xml:space="preserve">по начальной цене аукциона по ЛОТу № 11–  </w:t>
      </w:r>
      <w:r>
        <w:rPr>
          <w:b/>
          <w:sz w:val="22"/>
          <w:szCs w:val="22"/>
        </w:rPr>
        <w:t xml:space="preserve">154000,00 </w:t>
      </w:r>
      <w:r>
        <w:rPr>
          <w:sz w:val="22"/>
          <w:szCs w:val="22"/>
        </w:rPr>
        <w:t>рублей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0" w:right="707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0:00Z</dcterms:created>
  <dc:creator>Андреева Т.В.</dc:creator>
  <dc:description/>
  <dc:language>en-US</dc:language>
  <cp:lastModifiedBy>Света</cp:lastModifiedBy>
  <cp:lastPrinted>2011-11-02T10:40:00Z</cp:lastPrinted>
  <dcterms:modified xsi:type="dcterms:W3CDTF">2011-11-02T08:00:00Z</dcterms:modified>
  <cp:revision>2</cp:revision>
  <dc:subject/>
  <dc:title>П Р О Т О К О Л № ____</dc:title>
</cp:coreProperties>
</file>