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540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ВЫПИСКА  из П Р О Т О К О Л 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, находящихся в муниципальной собственности муниципального района Кинель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18 ноября  2011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8.10.2011 года в газете «Междуречье» № 76 (1158)  по продаже в собственность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800" w:leader="none"/>
          <w:tab w:val="left" w:pos="10915" w:leader="none"/>
        </w:tabs>
        <w:ind w:left="540" w:right="-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800" w:leader="none"/>
          <w:tab w:val="left" w:pos="10915" w:leader="none"/>
        </w:tabs>
        <w:ind w:left="54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аукционе на продажу в собственность земельных участков приняли  участие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004005: 228  из категории земель населенных пунктов, площадью 1350,00 кв. м, расположенный по адресу: Самарская область, Кинельский район, поселок Круглинский, улица Озерная, участок № 6 «Б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93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етнева Л.П.; Журавлева Е.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104002: 287  из категории земель населенных пунктов, площадью 250,00 кв. м, расположенный по адресу: Самарская область, Кинельский район, село Красносамарское, улица Кооперативная, участок № 16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21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кова Р.Р.; Янков М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104002: 286  из категории земель населенных пунктов, площадью 200,00 кв. м, расположенный по адресу: Самарская область, Кинельский район, село Красносамарское, улица Кооперативная, участок № 16 «Б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6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йкин А.М.; Нуйкина С.Н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9003: 314  из категории земель населенных пунктов, площадью 1200,00 кв. м, расположенный по адресу: Самарская область, Кинельский район, поселок Михайловский, улица Дорожная, участок № 23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2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бачев М.В.; Ардатов В.Ю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9003: 315  из категории земель населенных пунктов, площадью 1200,00 кв. м, расположенный по адресу: Самарская область, Кинельский район, поселок Михайловский, улица Дорожная, участок № 23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52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бачев М.В.; Ардатов В.Ю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9003: 317  из категории земель населенных пунктов, площадью 800,00 кв. м, расположенный по адресу: Самарская область, Кинельский район, поселок Михайловский, улица Дорожная, участок № 35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101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-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кин В.В.; Романов Д.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8003: 467  из категории земель населенных пунктов, площадью 300,00 кв. м, расположенный по адресу: Самарская область, Кинельский район, поселок Формальный, улица Озерная, участок № 64-3 «А», для ведения личного подсобного хозяйств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земельного участка –  40000,00 рублей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ебряков В.А.; Серебрякова М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right" w:pos="1260" w:leader="none"/>
          <w:tab w:val="left" w:pos="11160" w:leader="none"/>
        </w:tabs>
        <w:ind w:left="540" w:right="-141" w:hanging="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center" w:pos="360" w:leader="none"/>
          <w:tab w:val="right" w:pos="1260" w:leader="none"/>
          <w:tab w:val="left" w:pos="108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продажа в собственность земельных участков: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004005: 228  из категории земель населенных пунктов, площадью 1350,00 кв. м, расположенный по адресу: Самарская область, Кинельский район, поселок Круглинский, улица Озерная, участок № 6 «Б», для ведения личного подсобного хозяйства, по цене последнего предложения приобретаемого в собственность земельного участка по данному ЛОТу № 3 – </w:t>
      </w:r>
      <w:r>
        <w:rPr>
          <w:b/>
          <w:sz w:val="22"/>
          <w:szCs w:val="22"/>
        </w:rPr>
        <w:t xml:space="preserve">976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ЖУРАВЛЕВА ЕКАТЕРИНА АНАТОЛЬЕВНА</w:t>
        <w:tab/>
        <w:tab/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4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104002: 287  из категории земель населенных пунктов, площадью 250,00 кв. м, расположенный по адресу: Самарская область, Кинельский район, село Красносамарское, улица Кооперативная, участок № 16 «А», для ведения личного подсобного хозяйства, по цене последнего предложения приобретаемого в собственность земельного участка по данному ЛОТу № 4 – </w:t>
      </w:r>
      <w:r>
        <w:rPr>
          <w:b/>
          <w:sz w:val="22"/>
          <w:szCs w:val="22"/>
        </w:rPr>
        <w:t xml:space="preserve">2205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ЯНКОВА РАИСА  РОМАНОВНА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5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104002: 286  из категории земель населенных пунктов, площадью 200,00 кв. м, расположенный по адресу: Самарская область, Кинельский район, село Красносамарское, улица Кооперативная, участок № 16 «Б», для ведения личного подсобного хозяйства, по цене последнего предложения приобретаемого в собственность земельного участка по данному ЛОТу № 5 – </w:t>
      </w:r>
      <w:r>
        <w:rPr>
          <w:b/>
          <w:sz w:val="22"/>
          <w:szCs w:val="22"/>
        </w:rPr>
        <w:t xml:space="preserve">168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НУЙКИНА СОФЬЯ НИКОЛАЕВНА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6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9003: 314  из категории земель населенных пунктов, площадью 1200,00 кв. м, расположенный по адресу: Самарская область, Кинельский район, поселок Михайловский, улица Дорожная, участок № 23, для ведения личного подсобного хозяйства, по цене последнего предложения приобретаемого в собственность земельного участка по данному ЛОТу № 6 – </w:t>
      </w:r>
      <w:r>
        <w:rPr>
          <w:b/>
          <w:sz w:val="22"/>
          <w:szCs w:val="22"/>
        </w:rPr>
        <w:t xml:space="preserve">1596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АРДАТОВ ВЯЧЕСЛАВ ЮРЬЕВИЧ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7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9003: 315  из категории земель населенных пунктов, площадью 1200,00 кв. м, расположенный по адресу: Самарская область, Кинельский район, поселок Михайловский, улица Дорожная, участок № 23 «А», для ведения личного подсобного хозяйства, по цене последнего предложения приобретаемого в собственность земельного участка по данному ЛОТу № 7 – </w:t>
      </w:r>
      <w:r>
        <w:rPr>
          <w:b/>
          <w:sz w:val="22"/>
          <w:szCs w:val="22"/>
        </w:rPr>
        <w:t xml:space="preserve">15960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ГОРБАЧЕВ МИХАИЛ ВЯЧЕСЛАВОВИЧ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9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9003: 317  из категории земель населенных пунктов, площадью 800,00 кв. м, расположенный по адресу: Самарская область, Кинельский район, поселок Михайловский, улица Дорожная, участок № 35, для ведения личного подсобного хозяйства, по цене последнего предложения приобретаемого в собственность земельного участка по данному ЛОТу № 9 – </w:t>
      </w:r>
      <w:r>
        <w:rPr>
          <w:b/>
          <w:sz w:val="22"/>
          <w:szCs w:val="22"/>
        </w:rPr>
        <w:t xml:space="preserve">106050,00 </w:t>
      </w:r>
      <w:r>
        <w:rPr>
          <w:sz w:val="22"/>
          <w:szCs w:val="22"/>
        </w:rPr>
        <w:t>руб.  предложил участник аукциона, владелец карточки № 2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ЛУКИН  ВИКТОР ВЛАДИМИРОВИЧ</w:t>
      </w:r>
    </w:p>
    <w:p>
      <w:pPr>
        <w:pStyle w:val="Normal"/>
        <w:ind w:left="567" w:right="-5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ЛОТ № 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- земельный участок с кадастровым номером 63:22:1408003: 467  из категории земель населенных пунктов, площадью 300,00 кв. м, расположенный по адресу: Самарская область, Кинельский район, поселок Формальный, улица Озерная, участок № 64-3 «А», для ведения личного подсобного хозяйства, по цене последнего предложения приобретаемого в собственность земельного участка по данному ЛОТу № 10 – </w:t>
      </w:r>
      <w:r>
        <w:rPr>
          <w:b/>
          <w:sz w:val="22"/>
          <w:szCs w:val="22"/>
        </w:rPr>
        <w:t xml:space="preserve">42000,00 </w:t>
      </w:r>
      <w:r>
        <w:rPr>
          <w:sz w:val="22"/>
          <w:szCs w:val="22"/>
        </w:rPr>
        <w:t>руб.  предложил участник аукциона, владелец карточки № 1,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СЕРЕБРЯКОВА МАРИНА СЕРГЕЕВНА</w:t>
      </w:r>
    </w:p>
    <w:p>
      <w:pPr>
        <w:pStyle w:val="Normal"/>
        <w:ind w:left="567"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единственными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0" w:right="991" w:gutter="567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0:00Z</dcterms:created>
  <dc:creator>Андреева Т.В.</dc:creator>
  <dc:description/>
  <cp:keywords/>
  <dc:language>en-US</dc:language>
  <cp:lastModifiedBy>Света</cp:lastModifiedBy>
  <cp:lastPrinted>2011-11-18T10:33:00Z</cp:lastPrinted>
  <dcterms:modified xsi:type="dcterms:W3CDTF">2011-11-21T09:34:00Z</dcterms:modified>
  <cp:revision>3</cp:revision>
  <dc:subject/>
  <dc:title>П Р О Т О К О Л № ____</dc:title>
</cp:coreProperties>
</file>