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об отказе проведение аукциона по продаже земельного участка, находящегося в муниципальной собственности муниципального района Кинельский на 14.12.2011 года в разрезе ЛОТа №17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муниципального района Кинельский, согласно п.11. статьи 38.1 Земельного Кодекса РФ от 25.10.2001 года № 136-ФЗ сообщает, об отказе проведения аукциона по продаже земельного участка находящегося в муниципальной собственности муниципального района Кинельский на 14.12.2011 года в разрезе </w:t>
      </w:r>
      <w:r>
        <w:rPr>
          <w:b/>
          <w:sz w:val="22"/>
          <w:szCs w:val="22"/>
        </w:rPr>
        <w:t>ЛОТа № 17:</w:t>
      </w:r>
    </w:p>
    <w:p>
      <w:pPr>
        <w:pStyle w:val="Normal"/>
        <w:tabs>
          <w:tab w:val="clear" w:pos="708"/>
          <w:tab w:val="left" w:pos="10440" w:leader="none"/>
        </w:tabs>
        <w:ind w:left="-851" w:right="-1" w:hanging="0"/>
        <w:jc w:val="both"/>
        <w:rPr/>
      </w:pPr>
      <w:r>
        <w:rPr/>
        <w:t xml:space="preserve"> </w:t>
      </w:r>
      <w:r>
        <w:rPr>
          <w:b/>
          <w:u w:val="single"/>
        </w:rPr>
        <w:t>ЛОТ № 17</w:t>
      </w:r>
      <w:r>
        <w:rPr>
          <w:u w:val="single"/>
        </w:rPr>
        <w:t xml:space="preserve"> </w:t>
      </w:r>
      <w:r>
        <w:rPr/>
        <w:t xml:space="preserve"> - земельный участок с кадастровым номером 63:22:0102005:41  из категории земель населенных пунктов, площадью 1103,00 кв. м, расположенный по адресу: Самарская область, Кинельский район, село Чубовка, улица Ново-Полевая, участок № 9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-851" w:right="-39" w:hanging="0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Извещение о проведение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вышеуказанного земельного участка,  находящегося в муниципальной собственности муниципального района Кинельский на 14.12.2011 года было опубликовано в газете «Междуречье» 03.11.2011 года № 83 (1165). </w:t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7:00Z</dcterms:created>
  <dc:creator>Андреева Т.В.</dc:creator>
  <dc:description/>
  <dc:language>en-US</dc:language>
  <cp:lastModifiedBy>Света</cp:lastModifiedBy>
  <cp:lastPrinted>2011-11-30T08:10:00Z</cp:lastPrinted>
  <dcterms:modified xsi:type="dcterms:W3CDTF">2011-11-30T05:27:00Z</dcterms:modified>
  <cp:revision>2</cp:revision>
  <dc:subject/>
  <dc:title>26</dc:title>
</cp:coreProperties>
</file>