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муниципальной собственности муниципального района Кинел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06 декабря  2011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9.10.2011 года в газете «Междуречье» № 82 (1164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800" w:leader="none"/>
          <w:tab w:val="left" w:pos="10915" w:leader="none"/>
        </w:tabs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800" w:leader="none"/>
          <w:tab w:val="left" w:pos="10915" w:leader="none"/>
        </w:tabs>
        <w:ind w:left="540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7:2269 из категории земель населенных пунктов, площадью 50,00 кв. м, расположенный по адресу: Самарская область, Кинельский район, село Бобровка, улица Кирова, участок № 86 «А», для ведения личного подсобного хозяйства.</w:t>
      </w:r>
      <w:r>
        <w:rPr>
          <w:b/>
          <w:sz w:val="22"/>
          <w:szCs w:val="22"/>
        </w:rPr>
        <w:t xml:space="preserve"> Особый режим использования земли. Охранная зона газопровода – 5 кв. м  Основание: СНиП 2.07.01-89 п. 7.23)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5000,00 руб.;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бунов П.В.; Кувырков В.П. 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5:2501 из категории земель населенных пунктов, площадью 150,00 кв. м, расположенный по адресу: Самарская область, Кинельский район, село Бобровка, улица Кирова, участок № 46 «А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5000,00 руб.;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ьшов Н.П.; Камалова Н.Н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6:2240 из категории земель населенных пунктов, площадью 80,00 кв. м, расположенный по адресу: Самарская область, Кинельский район, село Бобровка, улица Кооперативная, участок № 78 «А», для ведения личного подсобного хозяйства.</w:t>
      </w:r>
      <w:r>
        <w:rPr>
          <w:b/>
          <w:sz w:val="22"/>
          <w:szCs w:val="22"/>
        </w:rPr>
        <w:t xml:space="preserve"> Особый режим использования земли. Охранная зона газопровода – 20 кв. м  Основание: СНиП 2.07.01-89 п. 7.23)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8000,00 руб.;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ханова Л.Г.; Труханов В.Г.</w:t>
      </w:r>
    </w:p>
    <w:p>
      <w:pPr>
        <w:pStyle w:val="Normal"/>
        <w:tabs>
          <w:tab w:val="clear" w:pos="708"/>
          <w:tab w:val="left" w:pos="10440" w:leader="none"/>
        </w:tabs>
        <w:ind w:left="567"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505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69 «А», для индивидуального жилищного строительства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9000,00 руб.;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лянский А.А.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  <w:u w:val="single"/>
        </w:rPr>
        <w:t>ЛОТ № 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6  из категории земель населенных пунктов, площадью 1200,00 кв. м, расположенный по адресу: Самарская область, Кинельский район, поселок Культура, улица  Рябиновая, участок № 20, для ведения личного подсобного хозяйства. 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97000,00 рублей;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бачев В.И.; Горбатов Г.В.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  <w:u w:val="single"/>
        </w:rPr>
        <w:t>ЛОТ № 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4  из категории земель населенных пунктов, площадью 1200,00 кв. м, расположенный по адресу: Самарская область, Кинельский район, поселок Культура, улица  Рябиновая, участок № 24, для ведения личного подсобного хозяйства. 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97000,00 рублей;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бачев В.И.; Горбатов Г.В.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  <w:u w:val="single"/>
        </w:rPr>
        <w:t>ЛОТ № 9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2  из категории земель населенных пунктов, площадью 1200,00 кв. м, расположенный по адресу: Самарская область, Кинельский район, поселок Культура, улица  Рябиновая, участок № 28, для ведения личного подсобного хозяйства. 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97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 485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 20%, от начальной цены предмета торгов  в сумме 19400,00 руб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бачев В.И.; Горбатов Г.В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1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с кадастровым номером 63:22:0601007:9103  из категории земель населенных пунктов, площадью 1500,00 кв. м, расположенный по адресу: Самарская область, Кинельский район, село Николаевка 2-я, улица Зубовка, участок №  3 «А», для индивидуального жилищного строительства.</w:t>
      </w:r>
      <w:r>
        <w:rPr>
          <w:b/>
          <w:sz w:val="22"/>
          <w:szCs w:val="22"/>
        </w:rPr>
        <w:t xml:space="preserve"> Особый режим использования земли. Охранная зона газопровода – 103 кв. м  Основание: СНиП 2.07.01-89 п. 7.23)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51000,00 рублей;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идова Н.Н.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  <w:u w:val="single"/>
        </w:rPr>
        <w:t>ЛОТ № 1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302002:9417  из категории земель населенных пунктов, площадью 5000,00 кв. м, расположенный по адресу: Самарская область, Кинельский район, село Парфеновка, площадь Революции, участок № 12, для строительства нежилого здания – зернохранилище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10000,00 рублей;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ов И.И.; Вобликова С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-141" w:hanging="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  <w:tab w:val="left" w:pos="108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7:2269 из категории земель населенных пунктов, площадью 50,00 кв. м, расположенный по адресу: Самарская область, Кинельский район, село Бобровка, улица Кирова, участок № 86 «А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ый режим использования земли. Охранная зона газопровода – 5 кв. м  Основание: СНиП 2.07.01-89 п. 7.23)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 xml:space="preserve">525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КУВЫРКОВ ВАЛЕНТИН ПАВЛОВИЧ</w:t>
        <w:tab/>
        <w:tab/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5:2501 из категории земель населенных пунктов, площадью 150,00 кв. м, расположенный по адресу: Самарская область, Кинельский район, село Бобровка, улица Кирова, участок № 46 «А», для ведения личного подсобного хозяй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 xml:space="preserve">157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МЕНЬШОВ НИКОЛАЙ ПЕТРОВИЧ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6:2240 из категории земель населенных пунктов, площадью 80,00 кв. м, расположенный по адресу: Самарская область, Кинельский район, село Бобровка, улица Кооперативная, участок № 78 «А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ый режим использования земли. Охранная зона газопровода – 20 кв. м  Основание: СНиП 2.07.01-89 п. 7.23)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 xml:space="preserve">8400,00 </w:t>
      </w:r>
      <w:r>
        <w:rPr>
          <w:sz w:val="22"/>
          <w:szCs w:val="22"/>
        </w:rPr>
        <w:t>руб.  предложил участник аукциона, владелец карточки №1,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ТРУХАНОВ ВЛАДИМИР ГРИГОРЬЕВИЧ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6  из категории земель населенных пунктов, площадью 1200,00 кв. м, расположенный по адресу: Самарская область, Кинельский район, поселок Культура, улица  Рябиновая, участок № 20, для ведения личного подсобного хозяйства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 xml:space="preserve">10185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ГОРБАЧЕВ ВЛАДИМИР ИЛЬИЧ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4  из категории земель населенных пунктов, площадью 1200,00 кв. м, расположенный по адресу: Самарская область, Кинельский район, поселок Культура, улица  Рябиновая, участок № 24, для ведения личного подсобного хозяйства, по цене последнего предложения приобретаемого в собственность земельного участка по данному ЛОТу № 8 – </w:t>
      </w:r>
      <w:r>
        <w:rPr>
          <w:b/>
          <w:sz w:val="22"/>
          <w:szCs w:val="22"/>
        </w:rPr>
        <w:t xml:space="preserve">10185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ГОРБАЧЕВ ВЛАДИМИР ИЛЬИЧ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2  из категории земель населенных пунктов, площадью 1200,00 кв. м, расположенный по адресу: Самарская область, Кинельский район, поселок Культура, улица  Рябиновая, участок № 28, для ведения личного подсобного хозяйства, по цене последнего предложения приобретаемого в собственность земельного участка по данному ЛОТу № 9 – </w:t>
      </w:r>
      <w:r>
        <w:rPr>
          <w:b/>
          <w:sz w:val="22"/>
          <w:szCs w:val="22"/>
        </w:rPr>
        <w:t xml:space="preserve">10185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ГОРБАЧЕВ ВЛАДИМИР ИЛЬИЧ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302002:9417  из категории земель населенных пунктов, площадью 5000,00 кв. м, расположенный по адресу: Самарская область, Кинельский район, село Парфеновка, площадь Революции, участок № 12, для строительства нежилого здания – зернохранилище, по цене последнего предложения приобретаемого в собственность земельного участка по данному ЛОТу № 12 – </w:t>
      </w:r>
      <w:r>
        <w:rPr>
          <w:b/>
          <w:sz w:val="22"/>
          <w:szCs w:val="22"/>
        </w:rPr>
        <w:t xml:space="preserve">11550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ПОПОВ ИВАН ИВАНОВИЧ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№ 6,11.</w:t>
      </w:r>
    </w:p>
    <w:p>
      <w:pPr>
        <w:pStyle w:val="Normal"/>
        <w:tabs>
          <w:tab w:val="clear" w:pos="708"/>
          <w:tab w:val="left" w:pos="10440" w:leader="none"/>
        </w:tabs>
        <w:ind w:left="567"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505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69 «А», для индивидуального жилищного строительства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1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с кадастровым номером 63:22:0601007:9103  из категории земель населенных пунктов, площадью 1500,00 кв. м, расположенный по адресу: Самарская область, Кинельский район, село Николаевка 2-я, улица Зубовка, участок №  3 «А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обый режим использования земли. Охранная зона газопровода – 103 кв. м  Основание: СНиП 2.07.01-89 п. 7.23), признан не состоявшимся, так как в аукционе участвовал  один участник на данный  ЛОТ.</w:t>
      </w:r>
    </w:p>
    <w:p>
      <w:pPr>
        <w:pStyle w:val="Normal"/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505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69 «А», для индивидуального жилищного строительства,  с </w:t>
      </w:r>
      <w:r>
        <w:rPr>
          <w:b/>
          <w:sz w:val="22"/>
          <w:szCs w:val="22"/>
        </w:rPr>
        <w:t xml:space="preserve">ТУРЛЯНСКИМ АЛЕКСЕЕМ АНАТОЛЬЕВИЧЕМ,  </w:t>
      </w:r>
      <w:r>
        <w:rPr>
          <w:sz w:val="22"/>
          <w:szCs w:val="22"/>
        </w:rPr>
        <w:t xml:space="preserve">по начальной цене аукциона по ЛОТу № 6–  </w:t>
      </w:r>
      <w:r>
        <w:rPr>
          <w:b/>
          <w:sz w:val="22"/>
          <w:szCs w:val="22"/>
        </w:rPr>
        <w:t xml:space="preserve">129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1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с кадастровым номером 63:22:0601007:9103  из категории земель населенных пунктов, площадью 1500,00 кв. м, расположенный по адресу: Самарская область, Кинельский район, село Николаевка 2-я, улица Зубовка, участок №  3 «А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ый режим использования земли. Охранная зона газопровода – 103 кв. м  Основание: СНиП 2.07.01-89 п. 7.23), с </w:t>
      </w:r>
      <w:r>
        <w:rPr>
          <w:b/>
          <w:sz w:val="22"/>
          <w:szCs w:val="22"/>
        </w:rPr>
        <w:t xml:space="preserve">ДЕМИДОВОЙ НАТАЛЬЕЙ НИКОЛАЕВНОЙ,  </w:t>
      </w:r>
      <w:r>
        <w:rPr>
          <w:sz w:val="22"/>
          <w:szCs w:val="22"/>
        </w:rPr>
        <w:t xml:space="preserve">по начальной цене аукциона по ЛОТу № 11–  </w:t>
      </w:r>
      <w:r>
        <w:rPr>
          <w:b/>
          <w:sz w:val="22"/>
          <w:szCs w:val="22"/>
        </w:rPr>
        <w:t xml:space="preserve">151000,00 </w:t>
      </w:r>
      <w:r>
        <w:rPr>
          <w:sz w:val="22"/>
          <w:szCs w:val="22"/>
        </w:rPr>
        <w:t>рублей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2"/>
          <w:szCs w:val="22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0" w:right="991" w:gutter="567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8:00Z</dcterms:created>
  <dc:creator>Андреева Т.В.</dc:creator>
  <dc:description/>
  <dc:language>en-US</dc:language>
  <cp:lastModifiedBy>Света</cp:lastModifiedBy>
  <cp:lastPrinted>2011-12-06T10:20:00Z</cp:lastPrinted>
  <dcterms:modified xsi:type="dcterms:W3CDTF">2011-12-06T07:38:00Z</dcterms:modified>
  <cp:revision>2</cp:revision>
  <dc:subject/>
  <dc:title>П Р О Т О К О Л № ____</dc:title>
</cp:coreProperties>
</file>