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518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32" w:leader="none"/>
        </w:tabs>
        <w:ind w:left="540" w:right="8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 xml:space="preserve">ВЫПИСКА  из П Р О Т О К О Л 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заседания комиссии  об итогах  аукциона  по продаже в собственность земельных участков, находящихся в муниципальной собственности муниципального района Кинель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25"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ород Кинель                                                                                                      21 декабря  2011 года</w:t>
      </w:r>
    </w:p>
    <w:p>
      <w:pPr>
        <w:pStyle w:val="Normal"/>
        <w:ind w:left="709" w:right="425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ind w:left="540" w:hanging="0"/>
        <w:jc w:val="both"/>
        <w:rPr>
          <w:i/>
          <w:i/>
          <w:sz w:val="22"/>
          <w:szCs w:val="22"/>
        </w:rPr>
      </w:pPr>
      <w:r>
        <w:rPr>
          <w:sz w:val="24"/>
          <w:szCs w:val="24"/>
        </w:rPr>
        <w:t xml:space="preserve">       </w:t>
      </w: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 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17.11.2011 года в газете «Междуречье» № 86 (1168) 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1.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-540" w:leader="none"/>
          <w:tab w:val="left" w:pos="10800" w:leader="none"/>
          <w:tab w:val="left" w:pos="10915" w:leader="none"/>
        </w:tabs>
        <w:ind w:left="540" w:right="-14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а  в собственность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10800" w:leader="none"/>
          <w:tab w:val="left" w:pos="10915" w:leader="none"/>
        </w:tabs>
        <w:ind w:left="540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на продажу в собственность земельных участков приняли  участие:</w:t>
      </w:r>
    </w:p>
    <w:p>
      <w:pPr>
        <w:pStyle w:val="Normal"/>
        <w:ind w:left="567"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403003:2235 из категории земель населенных пунктов, площадью 56,00 кв. м, расположенный по адресу: Самарская область, Кинельский район, село Алакаевка, улица Ленинская, участок № 27 «А», для ведения личного подсобного хозяйст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5400,00 руб.;</w:t>
      </w:r>
    </w:p>
    <w:p>
      <w:pPr>
        <w:pStyle w:val="Normal"/>
        <w:ind w:left="567"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очина Н.Ю.; Донкеева Л.Г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/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403006:2124 из категории земель населенных пунктов, площадью 1500,00 кв. м, расположенный по адресу: Самарская область, Кинельский район, село Алакаевка, улица Промышленная, участок № 16, для индивидуального жилищного строительства.</w:t>
      </w:r>
    </w:p>
    <w:p>
      <w:pPr>
        <w:pStyle w:val="Normal"/>
        <w:ind w:left="567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151000,00 руб.;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ньина М.В.</w:t>
      </w:r>
    </w:p>
    <w:p>
      <w:pPr>
        <w:pStyle w:val="Normal"/>
        <w:ind w:left="567"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405010:2269 из категории земель населенных пунктов, площадью 1200,00 кв. м, расположенный по адресу: Самарская область, Кинельский район, село Бобровка, переулок Юбилейный, участок № 9, для ведения личного подсобного хозяйст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164000,00 руб.;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люткин Д.А.; Демина Т.А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/>
      </w:pPr>
      <w:r>
        <w:rPr>
          <w:b/>
          <w:sz w:val="22"/>
          <w:szCs w:val="22"/>
          <w:u w:val="single"/>
        </w:rPr>
        <w:t>ЛОТ № 7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804004:2173 из категории земель населенных пунктов, площадью 1500,00 кв. м, расположенный по адресу: Самарская область, Кинельский район, поселок Бугры, улица Заречная, участок № 17, для индивидуального жилищного строительства.</w:t>
      </w:r>
    </w:p>
    <w:p>
      <w:pPr>
        <w:pStyle w:val="Normal"/>
        <w:ind w:left="567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149000,00 руб.;</w:t>
      </w:r>
    </w:p>
    <w:p>
      <w:pPr>
        <w:pStyle w:val="Normal"/>
        <w:ind w:left="567"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пчихина О.П.</w:t>
      </w:r>
    </w:p>
    <w:p>
      <w:pPr>
        <w:pStyle w:val="Normal"/>
        <w:ind w:left="567" w:right="-261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8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205005:9290 из категории земель населенных пунктов, площадью 50,00 кв. м, расположенный по адресу: Самарская область, Кинельский район, село Домашка, улица Самарская, участок № 23 «А», для ведения личного подсобного хозяйст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4000,00 руб.;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ронина М.М.; Доронин А.Н.</w:t>
      </w:r>
    </w:p>
    <w:p>
      <w:pPr>
        <w:pStyle w:val="Normal"/>
        <w:ind w:left="567" w:right="-261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0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305001:2201 из категории земель населенных пунктов, площадью 1600,00 кв. м, расположенный по адресу: Самарская область, Кинельский район, село Преображенка, ул. Гвардейская, участок № 1 «Д», для ведения личного подсобного хозяйст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 156000,00 руб.;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улов А.Л.; Михайлов А.Ю.</w:t>
      </w:r>
    </w:p>
    <w:p>
      <w:pPr>
        <w:pStyle w:val="Normal"/>
        <w:ind w:left="567" w:right="-261" w:hanging="0"/>
        <w:jc w:val="both"/>
        <w:rPr/>
      </w:pPr>
      <w:r>
        <w:rPr>
          <w:b/>
          <w:sz w:val="22"/>
          <w:szCs w:val="22"/>
          <w:u w:val="single"/>
        </w:rPr>
        <w:t>ЛОТ № 1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806002:301 из категории земель населенных пунктов, площадью 118,00 кв. м, расположенный по адресу: Самарская область, Кинельский район, станция Тургеневка, ул. Садовая, участок № 29-1, под строительство гаража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 30000,00 руб.;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ходзей И.В.; Походзей Н.А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40" w:leader="none"/>
          <w:tab w:val="right" w:pos="1260" w:leader="none"/>
          <w:tab w:val="left" w:pos="11160" w:leader="none"/>
        </w:tabs>
        <w:ind w:left="540" w:right="-141" w:hanging="4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Согласно,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 аукциона: </w:t>
      </w:r>
    </w:p>
    <w:p>
      <w:pPr>
        <w:pStyle w:val="Normal"/>
        <w:tabs>
          <w:tab w:val="clear" w:pos="708"/>
          <w:tab w:val="center" w:pos="360" w:leader="none"/>
          <w:tab w:val="right" w:pos="1260" w:leader="none"/>
          <w:tab w:val="left" w:pos="10800" w:leader="none"/>
        </w:tabs>
        <w:ind w:left="360" w:right="851" w:hanging="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- продажа в собственность земельных участков:</w:t>
      </w:r>
    </w:p>
    <w:p>
      <w:pPr>
        <w:pStyle w:val="Normal"/>
        <w:ind w:left="567"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403003:2235 из категории земель населенных пунктов, площадью 56,00 кв. м, расположенный по адресу: Самарская область, Кинельский район, село Алакаевка, улица Ленинская, участок № 27 «А», для ведения личного подсобного хозяйства, по цене последнего предложения приобретаемого в собственность земельного участка по данному ЛОТу № 2 – </w:t>
      </w:r>
      <w:r>
        <w:rPr>
          <w:b/>
          <w:sz w:val="22"/>
          <w:szCs w:val="22"/>
        </w:rPr>
        <w:t xml:space="preserve">5670,00 </w:t>
      </w:r>
      <w:r>
        <w:rPr>
          <w:sz w:val="22"/>
          <w:szCs w:val="22"/>
        </w:rPr>
        <w:t>руб.  предложил участник аукциона, владелец карточки № 2,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ДОНКЕЕВА ЛЮДМИЛА ГЕННАДИЕВНА</w:t>
        <w:tab/>
        <w:tab/>
      </w:r>
    </w:p>
    <w:p>
      <w:pPr>
        <w:pStyle w:val="Normal"/>
        <w:ind w:left="567" w:right="-5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405010:2269 из категории земель населенных пунктов, площадью 1200,00 кв. м, расположенный по адресу: Самарская область, Кинельский район, село Бобровка, переулок Юбилейный, участок № 9, для ведения личного подсобного хозяйства, по цене последнего предложения приобретаемого в собственность земельного участка по данному ЛОТу № 4 – </w:t>
      </w:r>
      <w:r>
        <w:rPr>
          <w:b/>
          <w:sz w:val="22"/>
          <w:szCs w:val="22"/>
        </w:rPr>
        <w:t xml:space="preserve">172200,00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ind w:left="567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        МИЛЮТКИН ДМИТРИЙ АЛЕКСАНДРОВИЧ</w:t>
      </w:r>
    </w:p>
    <w:p>
      <w:pPr>
        <w:pStyle w:val="Normal"/>
        <w:ind w:left="567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5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8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205005:9290 из категории земель населенных пунктов, площадью 50,00 кв. м, расположенный по адресу: Самарская область, Кинельский район, село Домашка, улица Самарская, участок № 23 «А», для ведения личного подсобного хозяйства, по цене последнего предложения приобретаемого в собственность земельного участка по данному ЛОТу № 8 – </w:t>
      </w:r>
      <w:r>
        <w:rPr>
          <w:b/>
          <w:sz w:val="22"/>
          <w:szCs w:val="22"/>
        </w:rPr>
        <w:t xml:space="preserve">4200,00 </w:t>
      </w:r>
      <w:r>
        <w:rPr>
          <w:sz w:val="22"/>
          <w:szCs w:val="22"/>
        </w:rPr>
        <w:t>руб.  предложил участник аукциона, владелец карточки № 2,</w:t>
      </w:r>
    </w:p>
    <w:p>
      <w:pPr>
        <w:pStyle w:val="Normal"/>
        <w:ind w:left="567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ДОРОНИНА МАРИЯ МАКСИМОВНА</w:t>
      </w:r>
    </w:p>
    <w:p>
      <w:pPr>
        <w:pStyle w:val="Normal"/>
        <w:ind w:left="567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0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305001:2201 из категории земель населенных пунктов, площадью 1600,00 кв. м, расположенный по адресу: Самарская область, Кинельский район, село Преображенка, ул. Гвардейская, участок № 1 «Д», для ведения личного подсобного хозяйства, по цене последнего предложения приобретаемого в собственность земельного участка по данному ЛОТу № 10 – </w:t>
      </w:r>
      <w:r>
        <w:rPr>
          <w:b/>
          <w:sz w:val="22"/>
          <w:szCs w:val="22"/>
        </w:rPr>
        <w:t xml:space="preserve">163800,00 </w:t>
      </w:r>
      <w:r>
        <w:rPr>
          <w:sz w:val="22"/>
          <w:szCs w:val="22"/>
        </w:rPr>
        <w:t>руб.  предложил участник аукциона, владелец карточки № 2,</w:t>
      </w:r>
    </w:p>
    <w:p>
      <w:pPr>
        <w:pStyle w:val="Normal"/>
        <w:ind w:left="567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АКУЛОВ  АЛЕКСЕЙ ЛЕОНИДОВИЧ</w:t>
      </w:r>
    </w:p>
    <w:p>
      <w:pPr>
        <w:pStyle w:val="Normal"/>
        <w:ind w:left="567" w:right="-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ind w:left="567" w:right="-5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806002:301 из категории земель населенных пунктов, площадью 118,00 кв. м, расположенный по адресу: Самарская область, Кинельский район, станция Тургеневка, ул. Садовая, участок № 29-1, под строительство гаража, по цене последнего предложения приобретаемого в собственность земельного участка по данному ЛОТу № 11– </w:t>
      </w:r>
      <w:r>
        <w:rPr>
          <w:b/>
          <w:sz w:val="22"/>
          <w:szCs w:val="22"/>
        </w:rPr>
        <w:t xml:space="preserve">31500,00 </w:t>
      </w:r>
      <w:r>
        <w:rPr>
          <w:sz w:val="22"/>
          <w:szCs w:val="22"/>
        </w:rPr>
        <w:t>руб.  предложил участник аукциона, владелец карточки № 2,</w:t>
      </w:r>
    </w:p>
    <w:p>
      <w:pPr>
        <w:pStyle w:val="Normal"/>
        <w:ind w:left="567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ПОХОДЗЕЙ  НИНА АНАТОЛЬЕВНА</w:t>
      </w:r>
    </w:p>
    <w:p>
      <w:pPr>
        <w:pStyle w:val="Normal"/>
        <w:ind w:left="567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60" w:leader="none"/>
        </w:tabs>
        <w:ind w:left="540" w:right="5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огласно, п. 1, части 26, статьи 38,1 Земельного кодекса РФ, аукцион по ЛОТам № 3,7.</w:t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/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403006:2124 из категории земель населенных пунктов, площадью 1500,00 кв. м, расположенный по адресу: Самарская область, Кинельский район, село Алакаевка, улица Промышленная, участок № 16, для индивидуального жилищного строительства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7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804004:2173 из категории земель населенных пунктов, площадью 1500,00 кв. м, расположенный по адресу: Самарская область, Кинельский район, поселок Бугры, улица Заречная, участок № 17, для индивидуального жилищного строительства, признан не состоявшимся, так как в аукционе участвовал  один участник на данный  ЛОТ.</w:t>
      </w:r>
    </w:p>
    <w:p>
      <w:pPr>
        <w:pStyle w:val="Normal"/>
        <w:ind w:left="567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1340" w:leader="none"/>
        </w:tabs>
        <w:ind w:left="540"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ко в соответствии с п. 27, статьи 38,1 Земельного кодекса РФ, администрации    муниципального района Кинельский не позднее, чем через 10 дней после дня проведения аукциона  вправе заключить договора купли-продажи выставляемых  на аукцион земельных участков: 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1340" w:leader="none"/>
        </w:tabs>
        <w:ind w:left="540"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1340" w:leader="none"/>
        </w:tabs>
        <w:ind w:left="540"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-141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403006:2124 из категории земель населенных пунктов, площадью 1500,00 кв. м, расположенный по адресу: Самарская область, Кинельский район, село Алакаевка, улица Промышленная, участок № 16, для индивидуального жилищного строительства, с </w:t>
      </w:r>
      <w:r>
        <w:rPr>
          <w:b/>
          <w:sz w:val="22"/>
          <w:szCs w:val="22"/>
        </w:rPr>
        <w:t xml:space="preserve">АНАНЬИНОЙ МАРИНОЙ ВЛАДИМИРОВНОЙ,  </w:t>
      </w:r>
      <w:r>
        <w:rPr>
          <w:sz w:val="22"/>
          <w:szCs w:val="22"/>
        </w:rPr>
        <w:t xml:space="preserve">по начальной цене аукциона по ЛОТу № 3–  </w:t>
      </w:r>
      <w:r>
        <w:rPr>
          <w:b/>
          <w:sz w:val="22"/>
          <w:szCs w:val="22"/>
        </w:rPr>
        <w:t xml:space="preserve">151000,00 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7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804004:2173 из категории земель населенных пунктов, площадью 1500,00 кв. м, расположенный по адресу: Самарская область, Кинельский район, поселок Бугры, улица Заречная, участок № 17, для индивидуального жилищного строительства, с </w:t>
      </w:r>
      <w:r>
        <w:rPr>
          <w:b/>
          <w:sz w:val="22"/>
          <w:szCs w:val="22"/>
        </w:rPr>
        <w:t xml:space="preserve">ПАПЧИХИНОЙ ОЛЬГОЙ ПАВЛОВНОЙ,  </w:t>
      </w:r>
      <w:r>
        <w:rPr>
          <w:sz w:val="22"/>
          <w:szCs w:val="22"/>
        </w:rPr>
        <w:t xml:space="preserve">по начальной цене аукциона по ЛОТу № 7–  </w:t>
      </w:r>
      <w:r>
        <w:rPr>
          <w:b/>
          <w:sz w:val="22"/>
          <w:szCs w:val="22"/>
        </w:rPr>
        <w:t xml:space="preserve">149000,00 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й протокол, подписанный единственными участниками аукциона, организатором аукциона, членами 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0800" w:leader="none"/>
        </w:tabs>
        <w:ind w:left="54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окол об итогах аукциона по продаже в собственность земельных участков разместить</w:t>
      </w:r>
      <w:r>
        <w:rPr>
          <w:b/>
          <w:color w:val="000000"/>
          <w:sz w:val="22"/>
          <w:szCs w:val="22"/>
        </w:rPr>
        <w:t xml:space="preserve"> на официальном сайте 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</w:t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0800" w:leader="none"/>
        </w:tabs>
        <w:ind w:left="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0800" w:leader="none"/>
        </w:tabs>
        <w:ind w:left="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ind w:left="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0800" w:leader="none"/>
        </w:tabs>
        <w:ind w:left="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0800" w:leader="none"/>
        </w:tabs>
        <w:ind w:left="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0800" w:leader="none"/>
        </w:tabs>
        <w:ind w:left="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0800" w:leader="none"/>
        </w:tabs>
        <w:ind w:left="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0800" w:leader="none"/>
        </w:tabs>
        <w:ind w:left="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0800" w:leader="none"/>
        </w:tabs>
        <w:ind w:left="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0800" w:leader="none"/>
        </w:tabs>
        <w:ind w:left="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0800" w:leader="none"/>
        </w:tabs>
        <w:ind w:left="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0800" w:leader="none"/>
        </w:tabs>
        <w:ind w:left="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0800" w:leader="none"/>
        </w:tabs>
        <w:ind w:left="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0800" w:leader="none"/>
        </w:tabs>
        <w:ind w:left="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0800" w:leader="none"/>
        </w:tabs>
        <w:ind w:left="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0800" w:leader="none"/>
        </w:tabs>
        <w:ind w:left="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0800" w:leader="none"/>
        </w:tabs>
        <w:ind w:left="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0800" w:leader="none"/>
        </w:tabs>
        <w:ind w:left="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0800" w:leader="none"/>
        </w:tabs>
        <w:ind w:left="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0800" w:leader="none"/>
        </w:tabs>
        <w:ind w:left="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0800" w:leader="none"/>
        </w:tabs>
        <w:ind w:left="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0" w:right="991" w:gutter="567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19:00Z</dcterms:created>
  <dc:creator>Андреева Т.В.</dc:creator>
  <dc:description/>
  <dc:language>en-US</dc:language>
  <cp:lastModifiedBy>Света</cp:lastModifiedBy>
  <cp:lastPrinted>2011-12-29T13:41:00Z</cp:lastPrinted>
  <dcterms:modified xsi:type="dcterms:W3CDTF">2011-12-29T10:19:00Z</dcterms:modified>
  <cp:revision>2</cp:revision>
  <dc:subject/>
  <dc:title>П Р О Т О К О Л № ____</dc:title>
</cp:coreProperties>
</file>