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540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ВЫПИСКА  из П Р О Т О К О Л А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/>
      </w:pPr>
      <w:r>
        <w:rPr>
          <w:b/>
          <w:sz w:val="24"/>
          <w:szCs w:val="24"/>
        </w:rPr>
        <w:t>заседания комиссии  об итогах  аукциона  по продаже в собственность  и права на заключение договоров аренды земельных участков,  находящихся в муниципальной муниципального района Кинельский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 xml:space="preserve">             07 февраля  2012 года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4.12.2011 года в газете «Междуречье» № 97 (1179)  по продаже в собственность и права на заключение  договоров аренды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и права на заключение  договоров аренды земельных участков приняли  участие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5005:2502 из категории земель населенных пунктов, площадью 100,00 кв. м, расположенный по адресу: Самарская область, Кинельский район, село Бобровка, улица Кирова, участок № 44 «А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5000,00 руб.;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Власова Г.П.</w:t>
      </w:r>
      <w:r>
        <w:rPr>
          <w:sz w:val="22"/>
          <w:szCs w:val="22"/>
        </w:rPr>
        <w:t xml:space="preserve"> в лице своего представителя Власова В.А.</w:t>
      </w:r>
      <w:r>
        <w:rPr>
          <w:b/>
          <w:sz w:val="22"/>
          <w:szCs w:val="22"/>
        </w:rPr>
        <w:t>; Панарин А.А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5010:2275 из категории земель населенных пунктов, площадью 304,00 кв. м, расположенный по адресу: Самарская область, Кинельский район, село Бобровка, улица Кооперативная, участок № 147 «Б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собый режим использования земли. Часть участка находится в охранной  зоне ЛЭП - 12 кв. м. Часть участка находится в охранной  зоне ЛЭП - 57 кв. м. Основание ПЭУ Энергоатомиздат, 1985г. Особый режим использования земли. Часть участка находится в охранной  зоне газопровода – 47 кв. м  Основание: СНиП 2.07.01-89 п. 7.23)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6000,00 руб.;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олова О.В.; Дружинин В.В., </w:t>
      </w:r>
      <w:r>
        <w:rPr>
          <w:sz w:val="22"/>
          <w:szCs w:val="22"/>
        </w:rPr>
        <w:t>в лице своего представителя Милкиной А.Х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004005:230 из категории земель населенных пунктов, площадью 300,00 кв. м, расположенный по адресу: Самарская область, Кинельский район, поселок Круглинский, улица Металлистов, участок № 21 «А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1000,00 руб.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йзарова Т.Б.; Байзаров С.В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8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409003: 316  из категории земель населенных пунктов, площадью 800,00 кв. м, расположенный по адресу: Самарская область, Кинельский район, поселок Михайловский, улица Дорожная, участок № 33, для ведения личного подсобного хозяйства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01000,00 рублей;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укина С.Г.; Романов Д.А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905003:9601 из категории земель населенных пунктов, площадью 50,00 кв. м, расположенный по адресу: Самарская область, Кинельский район, село Малая Малышевка, улица Молодежная, участок № 6 «А», под строительство гараж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2600,00 руб.;</w:t>
      </w:r>
    </w:p>
    <w:p>
      <w:pPr>
        <w:pStyle w:val="Normal"/>
        <w:rPr/>
      </w:pPr>
      <w:r>
        <w:rPr>
          <w:b/>
          <w:sz w:val="22"/>
          <w:szCs w:val="22"/>
        </w:rPr>
        <w:t>Казанцева Н.В.; Казанцев В.П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3003:85 из категории земель населенных пунктов, площадью 336,00 кв. м, расположенный по адресу: Самарская область, Кинельский район, село Покровка, улица Центральная, участок № 101 «А», для ведения личного подсобного хозяйств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44000,00 руб.;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знецова О.Г.; Михайлова М.Г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продажа права на заключение договоров аренды земельных участков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2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земельный участок  с кадастровым номером 63:22:1405008:2074 из категории земель населенных пунктов, площадью 1200,00 кв. м, расположенный по адресу: Самарская область, Кинельский район, село Бобровка, улица Кирова, участок № 157 «А», для ведения личного подсобного хозяйства, сроком на 5 ле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годовой арендной платы  –20000,00 рублей;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дреева Е.В.; Пиунова В.В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13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земельный участок  с кадастровым номером 63:22:1405008:2073 из категории земель населенных пунктов, площадью 1200,00 кв. м, расположенный по адресу: Самарская область, Кинельский район, село Бобровка, улица Кирова, участок № 159 «А», для ведения личного подсобного хозяйства, сроком на 5 ле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годовой арендной платы  –20000,00 рублей;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дреева Е.В.; Пиунова В.В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14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205002:184  из категории земель населенных пунктов, площадью 1500,00 кв. м, расположенный по адресу: Самарская область, Кинельский район, село Домашка, улица Набережная, участок № 4, для ведения личного подсобного хозяйства. Особый режим использования земли. Охранная зона – весь участок. Сроком на 5 лет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годовой арендной платы  –  9000,00 рублей;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>Степанова Н.В.</w:t>
      </w:r>
      <w:r>
        <w:rPr>
          <w:sz w:val="22"/>
          <w:szCs w:val="22"/>
        </w:rPr>
        <w:t xml:space="preserve"> в лице своего представителя Яковлева В.В.</w:t>
      </w:r>
      <w:r>
        <w:rPr>
          <w:b/>
          <w:sz w:val="22"/>
          <w:szCs w:val="22"/>
        </w:rPr>
        <w:t>;Степанов В.Б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center" w:pos="-4253" w:leader="none"/>
          <w:tab w:val="left" w:pos="106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405005:2502 из категории земель населенных пунктов, площадью 100,00 кв. м, расположенный по адресу: Самарская область, Кинельский район, село Бобровка, улица Кирова, участок № 44 «А», для ведения личного подсобного хозяйства, по цене последнего предложения приобретаемого в собственность земельного участка по данному ЛОТу № 4 – </w:t>
      </w:r>
      <w:r>
        <w:rPr>
          <w:b/>
          <w:sz w:val="22"/>
          <w:szCs w:val="22"/>
        </w:rPr>
        <w:t>52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ВЛАСОВА ГАЛИНА ПЕТРОВНА, </w:t>
      </w:r>
      <w:r>
        <w:rPr>
          <w:sz w:val="22"/>
          <w:szCs w:val="22"/>
        </w:rPr>
        <w:t>в лице своего представителя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ласова Владимира Александровича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5010:2275 из категории земель населенных пунктов, площадью 304,00 кв. м, расположенный по адресу: Самарская область, Кинельский район, село Бобровка, улица Кооперативная, участок № 147 «Б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собый режим использования земли. Часть участка находится в охранной  зоне ЛЭП - 12 кв. м. Часть участка находится в охранной  зоне ЛЭП - 57 кв. м. Основание ПЭУ Энергоатомиздат, 1985г. Особый режим использования земли. Часть участка находится в охранной  зоне газопровода – 47 кв. м  Основание: СНиП 2.07.01-89 п. 7.23), по цене последнего предложения приобретаемого в собственность земельного участка по данному ЛОТу № 5 – </w:t>
      </w:r>
      <w:r>
        <w:rPr>
          <w:b/>
          <w:sz w:val="22"/>
          <w:szCs w:val="22"/>
        </w:rPr>
        <w:t xml:space="preserve">27300,00 </w:t>
      </w:r>
      <w:r>
        <w:rPr>
          <w:sz w:val="22"/>
          <w:szCs w:val="22"/>
        </w:rPr>
        <w:t>руб.  предложил участник аукциона, владелец карточки № 1,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ГОЛОВА ОЛЬГА ВАЛЕНТИНОВНА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004005:230 из категории земель населенных пунктов, площадью 300,00 кв. м, расположенный по адресу: Самарская область, Кинельский район, поселок Круглинский, улица Металлистов, участок № 21 «А», для ведения личного подсобного хозяйства, по цене последнего предложения приобретаемого в собственность земельного участка по данному ЛОТу № 7 – </w:t>
      </w:r>
      <w:r>
        <w:rPr>
          <w:b/>
          <w:sz w:val="22"/>
          <w:szCs w:val="22"/>
        </w:rPr>
        <w:t xml:space="preserve">2205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БАЙЗАРОВА ТАТЬЯНА БОРИСОВНА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8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409003: 316  из категории земель населенных пунктов, площадью 800,00 кв. м, расположенный по адресу: Самарская область, Кинельский район, поселок Михайловский, улица Дорожная, участок № 33, для ведения личного подсобного хозяйства, по цене последнего предложения приобретаемого в собственность земельного участка по данному ЛОТу № 8 – </w:t>
      </w:r>
      <w:r>
        <w:rPr>
          <w:b/>
          <w:sz w:val="22"/>
          <w:szCs w:val="22"/>
        </w:rPr>
        <w:t xml:space="preserve">106050,00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ЛУКИНА СВЕТЛАНА ГЕОРГИЕВНА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905003:9601 из категории земель населенных пунктов, площадью 50,00 кв. м, расположенный по адресу: Самарская область, Кинельский район, село Малая Малышевка, улица Молодежная, участок № 6 «А», под строительство гаража,  по цене последнего предложения приобретаемого в собственность земельного участка по данному ЛОТу № 9 – </w:t>
      </w:r>
      <w:r>
        <w:rPr>
          <w:b/>
          <w:sz w:val="22"/>
          <w:szCs w:val="22"/>
        </w:rPr>
        <w:t xml:space="preserve">1323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КАЗАНЦЕВ ВАЛЕРИЙ ПРОКОПЬЕВИЧ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3003:85 из категории земель населенных пунктов, площадью 336,00 кв. м, расположенный по адресу: Самарская область, Кинельский район, село Покровка, улица Центральная, участок № 101 «А», для ведения личного подсобного хозяйства, по цене последнего предложения приобретаемого в собственность земельного участка по данному ЛОТу № 10 – </w:t>
      </w:r>
      <w:r>
        <w:rPr>
          <w:b/>
          <w:sz w:val="22"/>
          <w:szCs w:val="22"/>
        </w:rPr>
        <w:t xml:space="preserve">4620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МИХАЙЛОВА МАРИНА ГЕННАДЬЕВНА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родажа права на заключение договора аренды земельного участка:</w:t>
      </w:r>
    </w:p>
    <w:p>
      <w:pPr>
        <w:pStyle w:val="Normal"/>
        <w:tabs>
          <w:tab w:val="clear" w:pos="708"/>
          <w:tab w:val="center" w:pos="-4253" w:leader="none"/>
        </w:tabs>
        <w:jc w:val="both"/>
        <w:rPr/>
      </w:pPr>
      <w:r>
        <w:rPr>
          <w:b/>
          <w:sz w:val="22"/>
          <w:szCs w:val="22"/>
          <w:u w:val="single"/>
        </w:rPr>
        <w:t>ЛОТ № 12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земельный участок  с кадастровым номером 63:22:1405008:2074 из категории земель населенных пунктов, площадью 1200,00 кв. м, расположенный по адресу: Самарская область, Кинельский район, село Бобровка, улица Кирова, участок № 157 «А», для ведения личного подсобного хозяйства, сроком на 5 лет, по цене последнего предложения  годовой арендной платы на право заключения договора аренды земельного участка по ЛОТу № 12–  </w:t>
      </w:r>
      <w:r>
        <w:rPr>
          <w:b/>
          <w:sz w:val="22"/>
          <w:szCs w:val="22"/>
        </w:rPr>
        <w:t xml:space="preserve">21000,00 </w:t>
      </w:r>
      <w:r>
        <w:rPr>
          <w:sz w:val="22"/>
          <w:szCs w:val="22"/>
        </w:rPr>
        <w:t>рублей,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АНДРЕЕВА ЕЛЕНА ВЛАДИМИРОВНА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</w:tabs>
        <w:jc w:val="both"/>
        <w:rPr/>
      </w:pPr>
      <w:r>
        <w:rPr>
          <w:b/>
          <w:sz w:val="22"/>
          <w:szCs w:val="22"/>
          <w:u w:val="single"/>
        </w:rPr>
        <w:t>ЛОТ № 13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земельный участок  с кадастровым номером 63:22:1405008:2073 из категории земель населенных пунктов, площадью 1200,00 кв. м, расположенный по адресу: Самарская область, Кинельский район, село Бобровка, улица Кирова, участок № 159 «А», для ведения личного подсобного хозяйства, сроком на 5 лет, по цене последнего предложения  годовой арендной платы на право заключения договора аренды земельного участка по ЛОТу № 13–  </w:t>
      </w:r>
      <w:r>
        <w:rPr>
          <w:b/>
          <w:sz w:val="22"/>
          <w:szCs w:val="22"/>
        </w:rPr>
        <w:t xml:space="preserve">21000,00 </w:t>
      </w:r>
      <w:r>
        <w:rPr>
          <w:sz w:val="22"/>
          <w:szCs w:val="22"/>
        </w:rPr>
        <w:t>рублей,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АНДРЕЕВА ЕЛЕНА ВЛАДИМИРОВНА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</w:tabs>
        <w:jc w:val="both"/>
        <w:rPr/>
      </w:pPr>
      <w:r>
        <w:rPr>
          <w:b/>
          <w:sz w:val="22"/>
          <w:szCs w:val="22"/>
          <w:u w:val="single"/>
        </w:rPr>
        <w:t>ЛОТ № 14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205002:184  из категории земель населенных пунктов, площадью 1500,00 кв. м, расположенный по адресу: Самарская область, Кинельский район, село Домашка, улица Набережная, участок № 4, для ведения личного подсобного хозяйства. Особый режим использования земли. Охранная зона – весь участок. Сроком на 5 лет, по цене последнего предложения  годовой арендной платы на право заключения договора аренды земельного участка по ЛОТу № 14–  </w:t>
      </w:r>
      <w:r>
        <w:rPr>
          <w:b/>
          <w:sz w:val="22"/>
          <w:szCs w:val="22"/>
        </w:rPr>
        <w:t xml:space="preserve">9450,00 </w:t>
      </w:r>
      <w:r>
        <w:rPr>
          <w:sz w:val="22"/>
          <w:szCs w:val="22"/>
        </w:rPr>
        <w:t>рублей,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СТЕПАНОВА НАТАЛИЯ ВЛАДИМИРОВНА,</w:t>
      </w:r>
      <w:r>
        <w:rPr>
          <w:sz w:val="22"/>
          <w:szCs w:val="22"/>
        </w:rPr>
        <w:t xml:space="preserve"> в лице своего представителя Яковлева Валерия Валентиновича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протокол, подписанный единственными участника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и </w:t>
      </w:r>
      <w:r>
        <w:rPr>
          <w:sz w:val="22"/>
          <w:szCs w:val="22"/>
        </w:rPr>
        <w:t xml:space="preserve">права на заключение договора аренды </w:t>
      </w:r>
      <w:r>
        <w:rPr>
          <w:color w:val="000000"/>
          <w:sz w:val="22"/>
          <w:szCs w:val="22"/>
        </w:rPr>
        <w:t xml:space="preserve">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567" w:right="707" w:gutter="567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47:00Z</dcterms:created>
  <dc:creator>Андреева Т.В.</dc:creator>
  <dc:description/>
  <dc:language>en-US</dc:language>
  <cp:lastModifiedBy>Света</cp:lastModifiedBy>
  <cp:lastPrinted>2012-02-07T10:25:00Z</cp:lastPrinted>
  <dcterms:modified xsi:type="dcterms:W3CDTF">2012-02-07T10:47:00Z</dcterms:modified>
  <cp:revision>2</cp:revision>
  <dc:subject/>
  <dc:title>П Р О Т О К О Л № ____</dc:title>
</cp:coreProperties>
</file>