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 и права на заключение договоров аренды земельных участков,  находящихся в муниципальной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    29 февраля  2012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6.01.2012  года в газете «Междуречье» № 5 (1186)  по продаже в собственность и права на заключение 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и права на заключение  договоров аренды земельных участков приняли  участие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604 из категории земель населенных пунктов, площадью 100,00 кв. м, расположенный по адресу: Самарская область, Кинельский район, село Георгиевка, улица Школьная, участок № 47, для строительства магаз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55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вакумов Н.В.; Аввакумова  Л.П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232 из категории земель населенных пунктов, площадью 1307,00 кв. м, расположенный по адресу: Самарская область, Кинельский район, поселок Кинельский, улица Ясная, участок № 5, для индивидуального жилищ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65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ов Р.П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3:114 из категории земель населенных пунктов, площадью 400,00 кв. м, расположенный по адресу: Самарская область, Кинельский район, поселок Кинельский, улица Южная, участок № 1 «Г»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52000,00 руб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ейко В.И.; Начарова О.В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4011:2335  из категории земель населенных пунктов, площадью 400,00 кв. м, расположенный по адресу: Самарская область, Кинельский район, село Кривая Лука, улица Песчаная, участок № 11 «А»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46000,0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кова Ю.А.; Трофимов А.М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104005:103  из категории земель населенных пунктов, площадью 213,00 кв. м, расположенный по адресу: Самарская область, Кинельский район, село Красносамарское, улица Зрящева, участок № 14 «А», для ведения личного подсобного хозя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6000,0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леев Б.К.; Салеева К.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5:203  из категории земель населенных пунктов, площадью 1000,00 кв. м, расположенный по адресу: Самарская область, Кинельский район, село Чубовка, улица Трудовая, участок № 18 «Г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63000,0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иковский А.А.; Фафонов А.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5:204  из категории земель населенных пунктов, площадью 1000,00 кв. м, расположенный по адресу: Самарская область, Кинельский район, село Чубовка, улица Трудовая, участок № 18 «Д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63000,0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иковский А.А.; Фафонов А.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12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506003:2332 из категории земель населенных пунктов, площадью 100,00 кв. м, расположенный по адресу: Самарская область, Кинельский район, село Богдановка, улица Шоссейная, участок № 66, для строительства магазина, сроком на 5 л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4000,00 рублей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гандыков А.С.; Аксенова С.П.</w:t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04 из категории земель населенных пунктов, площадью 100,00 кв. м, расположенный по адресу: Самарская область, Кинельский район, село Георгиевка, улица Школьная, участок № 47, для строительства магазин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577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АВВАКУМОВ НИКОЛАЙ ВАСИЛЬ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3:114 из категории земель населенных пунктов, площадью 400,00 кв. м, расположенный по адресу: Самарская область, Кинельский район, поселок Кинельский, улица Южная, участок № 1 «Г»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 xml:space="preserve">54600,00 </w:t>
      </w:r>
      <w:r>
        <w:rPr>
          <w:sz w:val="22"/>
          <w:szCs w:val="22"/>
        </w:rPr>
        <w:t>руб.  предложил участник аукциона, владелец карточки № 2,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НАЧАРОВА ОКСАНА ВЯЧЕСЛАВОВНА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504011:2335  из категории земель населенных пунктов, площадью 400,00 кв. м, расположенный по адресу: Самарская область, Кинельский район, село Кривая Лука, улица Песчаная, участок № 11 «А», для ведения личного подсобного хозяйства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 xml:space="preserve">483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ТРОФИМОВ АЛЕКСАНДР МИХАЙЛ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104005:103  из категории земель населенных пунктов, площадью 213,00 кв. м, расположенный по адресу: Самарская область, Кинельский район, село Красносамарское, улица Зрящева, участок № 14 «А», для ведения личного подсобного хозяйства, 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 xml:space="preserve">168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САЛЕЕВ  БОРИС КОНСТАНТИН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5:203  из категории земель населенных пунктов, площадью 1000,00 кв. м, расположенный по адресу: Самарская область, Кинельский район, село Чубовка, улица Трудовая, участок № 18 «Г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 xml:space="preserve">1711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НОВИКОВСКИЙ АНТОН АНТОНОВИЧ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1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5:204  из категории земель населенных пунктов, площадью 1000,00 кв. м, расположенный по адресу: Самарская область, Кинельский район, село Чубовка, улица Трудовая, участок № 18 «Д», для ведения личного подсобного хозяйства, по цене последнего предложения приобретаемого в собственность земельного участка по данному ЛОТу № 11 – </w:t>
      </w:r>
      <w:r>
        <w:rPr>
          <w:b/>
          <w:sz w:val="22"/>
          <w:szCs w:val="22"/>
        </w:rPr>
        <w:t xml:space="preserve">171150,00 </w:t>
      </w:r>
      <w:r>
        <w:rPr>
          <w:sz w:val="22"/>
          <w:szCs w:val="22"/>
        </w:rPr>
        <w:t>руб.  предложил участник аукциона, владелец карточки №1,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ФОФОНОВ АНДРЕЙ МИХАЙЛОВИЧ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center" w:pos="-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jc w:val="both"/>
        <w:rPr/>
      </w:pPr>
      <w:r>
        <w:rPr>
          <w:b/>
          <w:sz w:val="22"/>
          <w:szCs w:val="22"/>
          <w:u w:val="single"/>
        </w:rPr>
        <w:t>ЛОТ № 12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506003:2332 из категории земель населенных пунктов, площадью 100,00 кв. м, расположенный по адресу: Самарская область, Кинельский район, село Богдановка, улица Шоссейная, участок № 66, для строительства магазина, сроком на 5 лет, по цене последнего предложения  годовой арендной платы на право заключения договора аренды земельного участка по ЛОТу № 12–  </w:t>
      </w:r>
      <w:r>
        <w:rPr>
          <w:b/>
          <w:sz w:val="22"/>
          <w:szCs w:val="22"/>
        </w:rPr>
        <w:t xml:space="preserve">4200,00 </w:t>
      </w:r>
      <w:r>
        <w:rPr>
          <w:sz w:val="22"/>
          <w:szCs w:val="22"/>
        </w:rPr>
        <w:t>рублей,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САГАНДЫКОВ АЗАМАТ СЕРГЕ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right="513" w:firstLine="5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№ 6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232 из категории земель населенных пунктов, площадью 1307,00 кв. м, расположенный по адресу: Самарская область, Кинельский район, поселок Кинельский, улица Ясная, участок № 5, для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ind w:right="-14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1340" w:leader="none"/>
        </w:tabs>
        <w:ind w:right="-14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232 из категории земель населенных пунктов, площадью 1307,00 кв. м, расположенный по адресу: Самарская область, Кинельский район, поселок Кинельский, улица Ясная, участок № 5, для индивидуального жилищного строительства,</w:t>
      </w:r>
      <w:r>
        <w:rPr>
          <w:b/>
          <w:sz w:val="22"/>
          <w:szCs w:val="22"/>
        </w:rPr>
        <w:t xml:space="preserve">  с  ЕРШОВЫМ РОМАНОМ ПАВЛОВИЧЕМ,  </w:t>
      </w:r>
      <w:r>
        <w:rPr>
          <w:sz w:val="22"/>
          <w:szCs w:val="22"/>
        </w:rPr>
        <w:t xml:space="preserve">по начальной цене аукциона по ЛОТу № 6–  </w:t>
      </w:r>
      <w:r>
        <w:rPr>
          <w:b/>
          <w:sz w:val="22"/>
          <w:szCs w:val="22"/>
        </w:rPr>
        <w:t xml:space="preserve">265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707" w:gutter="56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9:00Z</dcterms:created>
  <dc:creator>Андреева Т.В.</dc:creator>
  <dc:description/>
  <dc:language>en-US</dc:language>
  <cp:lastModifiedBy>Света</cp:lastModifiedBy>
  <cp:lastPrinted>2012-02-29T10:23:00Z</cp:lastPrinted>
  <dcterms:modified xsi:type="dcterms:W3CDTF">2012-02-29T09:39:00Z</dcterms:modified>
  <cp:revision>2</cp:revision>
  <dc:subject/>
  <dc:title>П Р О Т О К О Л № ____</dc:title>
</cp:coreProperties>
</file>