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bCs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город Кинель                                                                                                    </w:t>
        <w:tab/>
        <w:tab/>
        <w:t xml:space="preserve">             19 марта  2012 года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1.02.2012  года в газете «Междуречье» № 10 (1191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iCs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bCs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2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7:2272 из категории земель населенных пунктов, площадью 358,00 кв. м, расположенный по адресу: Самарская область, Кинельский район, село Бобровка, улица Кооперативная, участок № 141 «В», для ведения личного подсобного хозяйств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44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хова М.В.; Пидченко С.С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3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7:2271 из категории земель населенных пунктов, площадью 152,00 кв. м, расположенный по адресу: Самарская область, Кинельский район, село Бобровка, улица Кирова, участок № 121«А», для ведения личного подсобного хозяйств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9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юшкина А.И.; Печеркин А.М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4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4:2207 из категории земель населенных пунктов, площадью 300,00 кв. м, расположенный по адресу: Самарская область, Кинельский район, село Бобровка, улица Кооперативная, участок № 54 «А», для ведения личного подсобного хозяйств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7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жайкова О.П. Хожайков М.А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5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2:2686 из категории земель населенных пунктов, площадью 220,00 кв. м, расположенный по адресу: Самарская область, Кинельский район, село Богдановка, улица Молодежная, участок № 11 «Б», для ведения личного подсобного хозяйств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ятников В.В.; Мясников Ю.С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6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31 из категории земель населенных пунктов, площадью 1500,00 кв. м, расположенный по адресу: Самарская область, Кинельский район, поселок Кинельский, улица Ясная, участок № 1, для индивидуального жилищного строительства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5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шов Р.П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7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4011:2333 из категории земель населенных пунктов, площадью 60,00 кв. м, расположенный по адресу: Самарская область, Кинельский район, село Кривая Лука, улица Ключникова, участок № 16 «А», для ведения личного подсобного хозяйства. Особый режим использования земли. Часть земельного участка занята охранной зоной газопровода – 23 кв. м  Основание: СНиП 2.07.01-89 п. 7.23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6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айт А.А.; Панкратов Р.В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8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66, для индивидуального жилищного строительства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4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рсанова К.В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9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4 из категории земель населенных пунктов, площадью 2000,00 кв. м, расположенный по адресу: Самарская область, Кинельский район, село Преображенка, ул. Гвардейская, участок № 73, для индивидуального жилищного строительства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01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ирсанова К.В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10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1 из категории земель населенных пунктов, площадью 1600,00 кв. м, расположенный по адресу: Самарская область, Кинельский район, село Преображенка, ул. Гвардейская, участок № 79, для индивидуального жилищного строительства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62000,00 руб.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нина Т.Ф., </w:t>
      </w:r>
      <w:r>
        <w:rPr>
          <w:sz w:val="22"/>
          <w:szCs w:val="22"/>
        </w:rPr>
        <w:t xml:space="preserve">в лице своего представителя Климиной А.Г., </w:t>
      </w:r>
      <w:r>
        <w:rPr>
          <w:b/>
          <w:bCs/>
          <w:sz w:val="22"/>
          <w:szCs w:val="22"/>
        </w:rPr>
        <w:t>Терещенко А.В.; Кирсанова К.В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12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806002:302 из категории земель населенных пунктов, площадью 2698,00 кв. м, расположенный по адресу: Самарская область, Кинельский район, станция Тургеневка, улица Новая, участок № 31, для строительства базы строительных материалов, сроком на 5 лет. Особый режим использования земли, земельный участок частично входит в зону : «Охранная зона ГРП-40 по ул. Садовая ст. Тургеневка», часть участка занята охранной  зоной ВЛ 10 кВ - 842 кв. м. Основание : ПЭУ Энергоатомиздат, 1985г. 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54000,00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енов А.Г.; Семенов А.А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2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7:2272 из категории земель населенных пунктов, площадью 358,00 кв. м, расположенный по адресу: Самарская область, Кинельский район, село Бобровка, улица Кооперативная, участок № 141 «В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bCs/>
          <w:sz w:val="22"/>
          <w:szCs w:val="22"/>
        </w:rPr>
        <w:t>462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АНАХОВА МАРИНА ВЕНИАМИН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3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7:2271 из категории земель населенных пунктов, площадью 152,00 кв. м, расположенный по адресу: Самарская область, Кинельский район, село Бобровка, улица Кирова, участок № 121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bCs/>
          <w:sz w:val="22"/>
          <w:szCs w:val="22"/>
        </w:rPr>
        <w:t xml:space="preserve">19950,00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ПЕЧЕРКИН АЛЕКСАНДР МИХАЙЛ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4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4:2207 из категории земель населенных пунктов, площадью 300,00 кв. м, расположенный по адресу: Самарская область, Кинельский район, село Бобровка, улица Кооперативная, участок № 54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bCs/>
          <w:sz w:val="22"/>
          <w:szCs w:val="22"/>
        </w:rPr>
        <w:t xml:space="preserve">388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ХОЖАЙКОВА ОЛЬГА ПРОКОФЬЕ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5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2:2686 из категории земель населенных пунктов, площадью 220,00 кв. м, расположенный по адресу: Самарская область, Кинельский район, село Богдановка, улица Молодежная, участок № 11 «Б», для ведения личного подсобного хозяйства,  по цене последнего предложения приобретаемого в собственность земельного участка по данному ЛОТу № 5 – </w:t>
      </w:r>
      <w:r>
        <w:rPr>
          <w:b/>
          <w:bCs/>
          <w:sz w:val="22"/>
          <w:szCs w:val="22"/>
        </w:rPr>
        <w:t xml:space="preserve">126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ТЕЛЯТНИКОВ ВАСИЛИЙ ВИКТОР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7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4011:2333 из категории земель населенных пунктов, площадью 60,00 кв. м, расположенный по адресу: Самарская область, Кинельский район, село Кривая Лука, улица Ключникова, участок № 16 «А», для ведения личного подсобного хозяйства. Особый режим использования земли. Часть земельного участка занята охранной зоной газопровода – 23 кв. м  Основание: СНиП 2.07.01-89 п. 7.23, по цене последнего предложения приобретаемого в собственность земельного участка по данному ЛОТу № 7 – </w:t>
      </w:r>
      <w:r>
        <w:rPr>
          <w:b/>
          <w:bCs/>
          <w:sz w:val="22"/>
          <w:szCs w:val="22"/>
        </w:rPr>
        <w:t xml:space="preserve">63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ПАНКРАТОВ РОМАН ВЛАДИМИР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0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1 из категории земель населенных пунктов, площадью 1600,00 кв. м, расположенный по адресу: Самарская область, Кинельский район, село Преображенка, ул. Гвардейская, участок № 79, для индивидуального жилищного строитель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bCs/>
          <w:sz w:val="22"/>
          <w:szCs w:val="22"/>
        </w:rPr>
        <w:t xml:space="preserve">2187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ТЕРЕЩЕНКО АЛЕКСАНДР ВЛАДИМИРОВИЧ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12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806002:302 из категории земель населенных пунктов, площадью 2698,00 кв. м, расположенный по адресу: Самарская область, Кинельский район, станция Тургеневка, улица Новая, участок № 31, для строительства базы строительных материалов, сроком на 5 лет. Особый режим использования земли, земельный участок частично входит в зону : «Охранная зона ГРП-40 по ул. Садовая ст. Тургеневка», часть участка занята охранной  зоной ВЛ 10 кВ - 842 кв. м. Основание : ПЭУ Энергоатомиздат, 1985г, по цене последнего предложения  годовой арендной платы на право заключения договора аренды земельного участка по ЛОТу № 12–  </w:t>
      </w:r>
      <w:r>
        <w:rPr>
          <w:b/>
          <w:bCs/>
          <w:sz w:val="22"/>
          <w:szCs w:val="22"/>
        </w:rPr>
        <w:t xml:space="preserve">56700,00 </w:t>
      </w:r>
      <w:r>
        <w:rPr>
          <w:sz w:val="22"/>
          <w:szCs w:val="22"/>
        </w:rPr>
        <w:t>рублей,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СЕМЕНОВ АЛЕКСЕЙ ГЕННАДЬ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6,8,9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bCs/>
          <w:sz w:val="22"/>
          <w:szCs w:val="22"/>
          <w:u w:val="single"/>
        </w:rPr>
        <w:t>ЛОТ № 6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31 из категории земель населенных пунктов, площадью 1500,00 кв. м, расположенный по адресу: Самарская область, Кинельский район, поселок Кинельский, улица Ясная, участок № 1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8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66, для индивидуального жилищного строительства </w:t>
      </w:r>
      <w:r>
        <w:rPr>
          <w:b/>
          <w:bCs/>
          <w:sz w:val="22"/>
          <w:szCs w:val="22"/>
          <w:u w:val="single"/>
        </w:rPr>
        <w:t>ЛОТ № 9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194 из категории земель населенных пунктов, площадью 2000,00 кв. м, расположенный по адресу: Самарская область, Кинельский район, село Преображенка, ул. Гвардейская, участок № 73, для индивидуального жилищного строительства, признан не состоявшимся, так как в аукционе участвовал  один участник на данны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6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31 из категории земель населенных пунктов, площадью 1500,00 кв. м, расположенный по адресу: Самарская область, Кинельский район, поселок Кинельский, улица Ясная, участок № 1, для индивидуального жилищного строительства,</w:t>
      </w:r>
      <w:r>
        <w:rPr>
          <w:b/>
          <w:bCs/>
          <w:sz w:val="22"/>
          <w:szCs w:val="22"/>
        </w:rPr>
        <w:t xml:space="preserve">  с  ЕРШОВЫМ РОМАНОМ ПАВЛОВИЧЕМ, 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bCs/>
          <w:sz w:val="22"/>
          <w:szCs w:val="22"/>
        </w:rPr>
        <w:t xml:space="preserve">30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ЛОТ № 8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66, для индивидуального жилищного строительства, с </w:t>
      </w:r>
      <w:r>
        <w:rPr>
          <w:b/>
          <w:bCs/>
          <w:sz w:val="22"/>
          <w:szCs w:val="22"/>
        </w:rPr>
        <w:t xml:space="preserve">КИРСАНОВОЙ КРИСТИНОЙ ВЯЧЕСЛАВОВНОЙ, </w:t>
      </w:r>
      <w:r>
        <w:rPr>
          <w:sz w:val="22"/>
          <w:szCs w:val="22"/>
        </w:rPr>
        <w:t>по начальной цене аукциона по ЛОТу № 8 -</w:t>
      </w:r>
      <w:r>
        <w:rPr>
          <w:b/>
          <w:bCs/>
          <w:sz w:val="22"/>
          <w:szCs w:val="22"/>
        </w:rPr>
        <w:t>154000,00</w:t>
      </w:r>
      <w:r>
        <w:rPr>
          <w:sz w:val="22"/>
          <w:szCs w:val="22"/>
        </w:rPr>
        <w:t xml:space="preserve"> рублей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ЛОТ № 9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194 из категории земель населенных пунктов, площадью 2000,00 кв. м, расположенный по адресу: Самарская область, Кинельский район, село Преображенка, ул. Гвардейская, участок № 73, для индивидуального жилищного строительства, с </w:t>
      </w:r>
      <w:r>
        <w:rPr>
          <w:b/>
          <w:bCs/>
          <w:sz w:val="22"/>
          <w:szCs w:val="22"/>
        </w:rPr>
        <w:t>КИРСАНОВОЙ КРИСТИНОЙ ВЯЧЕСЛАВОВНОЙ</w:t>
      </w:r>
      <w:r>
        <w:rPr>
          <w:sz w:val="22"/>
          <w:szCs w:val="22"/>
        </w:rPr>
        <w:t xml:space="preserve">, по начальной цене аукциона по ЛОТу № 9- </w:t>
      </w:r>
      <w:r>
        <w:rPr>
          <w:b/>
          <w:bCs/>
          <w:sz w:val="22"/>
          <w:szCs w:val="22"/>
        </w:rPr>
        <w:t>201000,00</w:t>
      </w:r>
      <w:r>
        <w:rPr>
          <w:sz w:val="22"/>
          <w:szCs w:val="22"/>
        </w:rPr>
        <w:t xml:space="preserve"> рублей,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bCs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torg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sz w:val="22"/>
            <w:szCs w:val="22"/>
          </w:rPr>
          <w:t>/</w:t>
        </w:r>
      </w:hyperlink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bCs/>
          <w:color w:val="000000"/>
          <w:sz w:val="22"/>
          <w:szCs w:val="22"/>
          <w:lang w:val="en-US"/>
        </w:rPr>
        <w:t>www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kinel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  <w:r>
        <w:rPr>
          <w:b/>
          <w:bCs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567" w:right="70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Андреева Т.В.</dc:creator>
  <dc:description/>
  <dc:language>en-US</dc:language>
  <cp:lastModifiedBy>Света</cp:lastModifiedBy>
  <cp:lastPrinted>2012-03-19T10:37:00Z</cp:lastPrinted>
  <dcterms:modified xsi:type="dcterms:W3CDTF">2012-03-19T07:49:00Z</dcterms:modified>
  <cp:revision>2</cp:revision>
  <dc:subject/>
  <dc:title>П Р О Т О К О Л № ____</dc:title>
</cp:coreProperties>
</file>