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30 марта  2012 года</w:t>
      </w:r>
    </w:p>
    <w:p>
      <w:pPr>
        <w:pStyle w:val="Normal"/>
        <w:spacing w:before="240" w:after="0"/>
        <w:ind w:right="425" w:firstLine="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5.02.2012 года в газете «Междуречье» № 14 (119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4003:2328 из категории земель населенных пунктов, площадью 400,00 кв. м, расположенный по адресу: Самарская область, Кинельский район,  аул Казахский, улица Казахская, участок № 30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6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ндавлетов С.У.; Галиулинов И.С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3002:2414 из категории земель населенных пунктов, площадью 700,00 кв. м, расположенный по адресу: Самарская область, Кинельский район, поселок Красный Ключ, улица Гарина-Михайловского, участок № 5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0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а Т.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3002:9146 из категории земель населенных пунктов, площадью 300,00 кв. м, расположенный по адресу: Самарская область, Кинельский район, поселок Нижненикольский, улица Школьная, участок № 1 «К»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2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исимов А.М.; Куликов В.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1:497 из категории земель населенных пунктов, площадью 300,00 кв. м, расположенный по адресу: Самарская область, Кинельский район, село  Сырейка, улица Советская, участок № 19 «Г»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7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гин В.И.; Малыгина В.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4003:2328 из категории земель населенных пунктов, площадью 400,00 кв. м, расположенный по адресу: Самарская область, Кинельский район,  аул Казахский, улица Казахская, участок № 30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37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ЖАНДАВЛЕТОВ СЕРКБАЙ УМЫРКАН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2:9146 из категории земель населенных пунктов, площадью 300,00 кв. м, расположенный по адресу: Самарская область, Кинельский район, поселок Нижненикольский, улица Школьная, участок № 1 «К» для ведения личного подсобного хозяйства, по цене последнего предложения приобретаемого в собственность земельного участка по данному ЛОТу № 6  – </w:t>
      </w:r>
      <w:r>
        <w:rPr>
          <w:b/>
          <w:sz w:val="22"/>
          <w:szCs w:val="22"/>
        </w:rPr>
        <w:t xml:space="preserve">231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УЛИКОВ ВЛАДИМИР ФЕДОРОВИЧ</w:t>
      </w:r>
      <w:r>
        <w:rPr>
          <w:sz w:val="22"/>
          <w:szCs w:val="22"/>
        </w:rPr>
        <w:tab/>
        <w:t xml:space="preserve">                 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ФЕДОСЕЕНКО ТАТЬЯНА ВИТАЛЬ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2001:497 из категории земель населенных пунктов, площадью 300,00 кв. м, расположенный по адресу: Самарская область, Кинельский район, село  Сырейка, улица Советская, участок № 19 «Г»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388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МАЛЫГИН ВАСИЛИЙ ИВАН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у № 5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3002:2414 из категории земель населенных пунктов, площадью 700,00 кв. м, расположенный по адресу: Самарская область, Кинельский район, поселок Красный Ключ, улица Гарина-Михайловского, участок № 5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купли-продажи выставляемого  на аукцион земельного участка: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3002:2414 из категории земель населенных пунктов, площадью 700,00 кв. м, расположенный по адресу: Самарская область, Кинельский район, поселок Красный Ключ, улица Гарина-Михайловского, участок № 5, для индивидуального жилищного строительства,</w:t>
      </w:r>
      <w:r>
        <w:rPr>
          <w:b/>
          <w:sz w:val="22"/>
          <w:szCs w:val="22"/>
        </w:rPr>
        <w:t xml:space="preserve">  с  ПАВЛОВОЙ ТАТЬЯНОЙ ВИКТОРОВНОЙ,  </w:t>
      </w:r>
      <w:r>
        <w:rPr>
          <w:sz w:val="22"/>
          <w:szCs w:val="22"/>
        </w:rPr>
        <w:t xml:space="preserve">по начальной цене аукциона по ЛОТу № 5–  </w:t>
      </w:r>
      <w:r>
        <w:rPr>
          <w:b/>
          <w:sz w:val="22"/>
          <w:szCs w:val="22"/>
        </w:rPr>
        <w:t xml:space="preserve">7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sectPr>
      <w:type w:val="nextPage"/>
      <w:pgSz w:w="11906" w:h="16838"/>
      <w:pgMar w:left="567" w:right="566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Андреева Т.В.</dc:creator>
  <dc:description/>
  <dc:language>en-US</dc:language>
  <cp:lastModifiedBy>Fedotova Svetlana</cp:lastModifiedBy>
  <cp:lastPrinted>2012-03-30T10:07:00Z</cp:lastPrinted>
  <dcterms:modified xsi:type="dcterms:W3CDTF">2012-04-02T05:45:00Z</dcterms:modified>
  <cp:revision>2</cp:revision>
  <dc:subject/>
  <dc:title>П Р О Т О К О Л № ____</dc:title>
</cp:coreProperties>
</file>