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center"/>
        <w:rPr/>
      </w:pPr>
      <w:r>
        <w:rPr>
          <w:b/>
          <w:sz w:val="24"/>
          <w:szCs w:val="24"/>
        </w:rPr>
        <w:t>ВЫПИСКА  из П Р О Т О К О Л А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>город Кинель                                                                                                         08 апреля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3.03.2011 года в газете «Междуречье» № 14 (1096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5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2:324 из категории земель населенных пунктов, площадью 984,00 кв. м, расположенный по адресу: Самарская область, Кинельский район, село Бобровка, улица Новая, участок № 6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49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а Н.В.; Буров А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506003:2264 из категории земель населенных пунктов, площадью 194,00 кв. м, расположенный по адресу: Самарская область, Кинельский район, село Богдановка, улица Заречная, участок № 38 «А», для ведения личного подсобного хозяйства</w:t>
      </w:r>
    </w:p>
    <w:p>
      <w:pPr>
        <w:pStyle w:val="Normal"/>
        <w:ind w:left="567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7000,00 рублей;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ов В.И.; Мешкова А.М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</w:t>
      </w:r>
    </w:p>
    <w:p>
      <w:pPr>
        <w:pStyle w:val="Normal"/>
        <w:ind w:left="567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04000,00 рублей;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явина А.А.; Каратаев О.А.; Кандыков О.А.; Алиева А.В.</w:t>
      </w:r>
    </w:p>
    <w:p>
      <w:pPr>
        <w:pStyle w:val="Normal"/>
        <w:ind w:left="567" w:right="-261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503001:2361, площадью 6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9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-5" w:hanging="0"/>
        <w:jc w:val="both"/>
        <w:rPr/>
      </w:pPr>
      <w:r>
        <w:rPr>
          <w:sz w:val="24"/>
          <w:szCs w:val="24"/>
        </w:rPr>
        <w:t>Начальная цена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55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онов В.М.; Родионова Е.М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с кадастровым номером 63:22:0808002:53 из категории земель населенных пунктов, площадью 5400,00 кв.м, расположенный по адресу: Самарская область, Кинельский район, поселок Комсомольский, улица Промышленности, участок  № 11 «А», для организации производственной территор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194000,00  рублей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ин С.В.; Панченков М.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 электроснабжению: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>ЛОТ № 1,3,5,6 -</w:t>
      </w:r>
      <w:r>
        <w:rPr>
          <w:sz w:val="24"/>
          <w:szCs w:val="24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 xml:space="preserve">ЛОТ 4 - </w:t>
      </w:r>
      <w:r>
        <w:rPr>
          <w:sz w:val="24"/>
          <w:szCs w:val="24"/>
        </w:rPr>
        <w:t xml:space="preserve">подключение к электрическим сетям Волжского ПО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1</w:t>
      </w:r>
      <w:r>
        <w:rPr>
          <w:sz w:val="24"/>
          <w:szCs w:val="24"/>
        </w:rPr>
        <w:t xml:space="preserve"> - точку подключения принять от существующего газопровода низкого давления Д= 50 мм, по ул. Дорожной. Запроектировать и построить распределительный  газопровод Д=50мм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2</w:t>
      </w:r>
      <w:r>
        <w:rPr>
          <w:sz w:val="24"/>
          <w:szCs w:val="24"/>
        </w:rPr>
        <w:t xml:space="preserve">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пределительные газопроводы низкого давления вдоль улиц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3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50 мм по ул. Заречно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4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150 мм по ул. Набережной. Запроектировать и построить распределительный газопровод Д= 50 мм.</w:t>
      </w:r>
    </w:p>
    <w:p>
      <w:pPr>
        <w:pStyle w:val="Normal"/>
        <w:ind w:left="567" w:right="279" w:hanging="0"/>
        <w:rPr/>
      </w:pPr>
      <w:r>
        <w:rPr>
          <w:b/>
          <w:sz w:val="24"/>
          <w:szCs w:val="24"/>
          <w:u w:val="single"/>
        </w:rPr>
        <w:t xml:space="preserve">ЛОТ № 5 </w:t>
      </w:r>
      <w:r>
        <w:rPr>
          <w:sz w:val="24"/>
          <w:szCs w:val="24"/>
        </w:rPr>
        <w:t>- точку подключения принять от существующего газопровода низкого давления Д = 50 мм, по улице  Шевченко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 № 6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150 мм по ул. Степной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 водоснабжению: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,4,6</w:t>
      </w:r>
      <w:r>
        <w:rPr>
          <w:sz w:val="24"/>
          <w:szCs w:val="24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67" w:right="99" w:hanging="0"/>
        <w:jc w:val="both"/>
        <w:rPr/>
      </w:pPr>
      <w:r>
        <w:rPr>
          <w:b/>
          <w:sz w:val="24"/>
          <w:szCs w:val="24"/>
          <w:u w:val="single"/>
        </w:rPr>
        <w:t>ЛОТ № 2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озможно подключение к существующему водопровод.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 продажа в собственность земельных участков :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2:324 из категории земель населенных пунктов, площадью 984,00 кв. м, расположенный по адресу: Самарская область, Кинельский район, село Бобровка, улица Новая, участок № 6, для ведения личного подсобного хозяй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цене последнего предложения приобретаемого в собственность земельного участка по данному ЛОТу № 2 –</w:t>
      </w:r>
      <w:r>
        <w:rPr>
          <w:b/>
          <w:sz w:val="24"/>
          <w:szCs w:val="24"/>
        </w:rPr>
        <w:t xml:space="preserve">156450,00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БУРОВ АНДРЕЙ НИКОЛАЕВИЧ</w:t>
        <w:tab/>
        <w:tab/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506003:2264 из категории земель населенных пунктов, площадью 194,00 кв. м, расположенный по адресу: Самарская область, Кинельский район, село Богдановка, улица Заречная, участок № 38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4"/>
          <w:szCs w:val="24"/>
        </w:rPr>
        <w:t>178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МЕШКОВ  ВИКТОР ИВАНОВИЧ</w:t>
      </w:r>
    </w:p>
    <w:p>
      <w:pPr>
        <w:pStyle w:val="Normal"/>
        <w:ind w:left="567" w:right="-141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199 из категории земель населенных пунктов, площадью 2500,00 кв. м, расположенный по адресу: Самарская область, Кинельский район, село Домашка, улица Набережная, участок № 1 «Г», для ведения личного подсобного хозяйства, по цене последнего предложения приобретаемого в собственность земельного участка по данному ЛОТу № 4 –</w:t>
      </w:r>
      <w:r>
        <w:rPr>
          <w:b/>
          <w:sz w:val="24"/>
          <w:szCs w:val="24"/>
        </w:rPr>
        <w:t xml:space="preserve">109200,00 </w:t>
      </w:r>
      <w:r>
        <w:rPr>
          <w:sz w:val="24"/>
          <w:szCs w:val="24"/>
        </w:rPr>
        <w:t>руб.  предложил участник аукциона, владелец карточки № 3,</w:t>
      </w:r>
      <w:r>
        <w:rPr>
          <w:b/>
          <w:sz w:val="24"/>
          <w:szCs w:val="24"/>
        </w:rPr>
        <w:tab/>
      </w:r>
    </w:p>
    <w:p>
      <w:pPr>
        <w:pStyle w:val="Normal"/>
        <w:ind w:left="567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АНДЫКОВ ОЛЕГ АЛЕКСЕЕВИЧ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емельный участок  с кадастровым номером 63:22:0503001:2361, площадью 6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9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4"/>
          <w:szCs w:val="24"/>
        </w:rPr>
        <w:t>577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РОДИОНОВ ВЛАДИМИР МИХАЙЛОВИЧ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 с кадастровым номером 63:22:0808002:53 из категории земель населенных пунктов, площадью 5400,00 кв.м, расположенный по адресу: Самарская область, Кинельский район, поселок Комсомольский, улица Промышленности, участок  № 11 «А», для организации производственной территории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4"/>
          <w:szCs w:val="24"/>
        </w:rPr>
        <w:t>2037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ПАНЧЕНКОВ МИХАИЛ АНАТОЛЬЕВИЧ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8:00Z</dcterms:created>
  <dc:creator>Андреева Т.В.</dc:creator>
  <dc:description/>
  <dc:language>en-US</dc:language>
  <cp:lastModifiedBy>Света</cp:lastModifiedBy>
  <cp:lastPrinted>2011-04-08T10:15:00Z</cp:lastPrinted>
  <dcterms:modified xsi:type="dcterms:W3CDTF">2011-04-08T09:28:00Z</dcterms:modified>
  <cp:revision>2</cp:revision>
  <dc:subject/>
  <dc:title>П Р О Т О К О Л № ____</dc:title>
</cp:coreProperties>
</file>