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земельных участков,  находящихся в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03 мая  2012 года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31.03.2012 года в газете «Междуречье» № 24 (1205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633 из категории земель населенных пунктов, площадью 60,00 кв. м, расположенный по адресу: Самарская область, Кинельский район, село Георгиевка, улица Нефтяников, участок № 58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76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ькина В.В.; Медов В.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5:2643 из категории земель населенных пунктов, площадью 450,00 кв. м, расположенный по адресу: Самарская область, Кинельский район, поселок Вертяевка, улица Нефтяников, участок № 13 «А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9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рова Е.В.; Мартиросян О.А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51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8 «А», под  строительство гар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1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сова Л.Г.; Колосов М.Л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52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8 «Б», под  строительство гар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1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сова Л.Г.; Колосов М.Л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54 из категории земель населенных пунктов, площадью 36,00 кв. м, расположенный по адресу: Самарская область, Кинельский район, поселок Кинельский, ул. Южная, участок № 18 «Г», под  строительство гара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7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ков С.С.; Казакова И.В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209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3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25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авлева С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5:9295 из категории земель населенных пунктов, площадью 1500,00 кв. м, расположенный по адресу: Самарская область, Кинельский район, село Малая Малышевка, улица Чапаевская, участок № 147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Часть участка занята охранной  зоной ЛЭП - 10 кВ - 769 кв. м. Основание : ПЭУ Энергоатомиздат, 1985г.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6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етенникова А.Ю.; Веретенников Ю.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9:9199 из категории земель населенных пунктов, площадью 550,00 кв. м, расположенный по адресу: Самарская область, Кинельский район, село Малая Малышевка, улица Чапаевская, участок № 9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0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анов И.В.</w:t>
      </w:r>
      <w:r>
        <w:rPr>
          <w:sz w:val="22"/>
          <w:szCs w:val="22"/>
        </w:rPr>
        <w:t xml:space="preserve">, в лице своего представителя Давлетовой У.Т.; </w:t>
      </w:r>
      <w:r>
        <w:rPr>
          <w:b/>
          <w:sz w:val="22"/>
          <w:szCs w:val="22"/>
        </w:rPr>
        <w:t>Давлетов П.Б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1:343  из категории земель населенных пунктов, площадью 1500,00 кв. м, расположенный по адресу   Самарская область, Кинельский район, село Чубовка, улица М. Горького, участок № 76 «В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земельного участка –  212000,00 рублей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биркин В.И.; Симбиркин И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33 из категории земель населенных пунктов, площадью 60,00 кв. м, расположенный по адресу: Самарская область, Кинельский район, село Георгиевка, улица Нефтяников, участок № 58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79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ВАСЬКИНА ВАЛЕНТИНА ВЛАДИМИР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5:2643 из категории земель населенных пунктов, площадью 450,00 кв. м, расположенный по адресу: Самарская область, Кинельский район, поселок Вертяевка, улица Нефтяников, участок № 13 «А», для ведения личного подсобного хозяйства, по цене последнего предложения приобретаемого в собственность земельного участка по данному ЛОТу № 3  – </w:t>
      </w:r>
      <w:r>
        <w:rPr>
          <w:b/>
          <w:sz w:val="22"/>
          <w:szCs w:val="22"/>
        </w:rPr>
        <w:t xml:space="preserve">409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УВАРОВА ЕЛЕНА ВАЛЕРЬЕВНА</w:t>
      </w:r>
      <w:r>
        <w:rPr>
          <w:sz w:val="22"/>
          <w:szCs w:val="22"/>
        </w:rPr>
        <w:tab/>
        <w:t xml:space="preserve">                 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>ФЕДОСЕЕНКО ТАТЬЯНА ВИТАЛЬ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251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8 «А», под  строительство гараж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 xml:space="preserve">115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КОЛОСОВ МАКСИМ ЛЕОНИД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252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8 «Б», под  строительство гараж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 xml:space="preserve">115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КОЛОСОВ МАКСИМ ЛЕОНИД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254 из категории земель населенных пунктов, площадью 36,00 кв. м, расположенный по адресу: Самарская область, Кинельский район, поселок Кинельский, ул. Южная, участок № 18 «Г», под  строительство гараж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 xml:space="preserve">178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КАЗАКОВА ИРИНА ВЯЧЕСЛАВ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5:9295 из категории земель населенных пунктов, площадью 1500,00 кв. м, расположенный по адресу: Самарская область, Кинельский район, село Малая Малышевка, улица Чапаевская, участок № 147 «Б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й режим использования земли. Часть участка занята охранной  зоной ЛЭП - 10 кВ - 769 кв. м. Основание : ПЭУ Энергоатомиздат, 1985г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 xml:space="preserve">1638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ЕРЕТЕННИКОВ ЮРИЙ ПЕТР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9:9199 из категории земель населенных пунктов, площадью 550,00 кв. м, расположенный по адресу: Самарская область, Кинельский район, село Малая Малышевка, улица Чапаевская, участок № 9 «Б»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42000,00 </w:t>
      </w:r>
      <w:r>
        <w:rPr>
          <w:sz w:val="22"/>
          <w:szCs w:val="22"/>
        </w:rPr>
        <w:t>руб.  предложил участник аукциона, владелец карточки № 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СТЕПАНОВ ИГОРЬ ВАЛЕНТИНОВИЧ</w:t>
      </w:r>
      <w:r>
        <w:rPr>
          <w:sz w:val="22"/>
          <w:szCs w:val="22"/>
        </w:rPr>
        <w:t>, в лице своего представителя Давлетовой Улшанбек Тимирбаевны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1:343  из категории земель населенных пунктов, площадью 1500,00 кв. м, расположенный по адресу   Самарская область, Кинельский район, село Чубовка, улица М. Горького, участок № 76 «В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 xml:space="preserve">2226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СИМБИРКИН ИЛЬЯ ВЛАДИМИР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у № 7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209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3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4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 купли-продажи выставляемого  на аукцион земельного участка: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808009:209 из категории земель населенных пунктов, площадью 1500,00 кв. м, расположенный по адресу: Самарская область, Кинельский район, поселок Комсомольский, улица Солнечная, участок № 3, для индивидуального жилищного строительства,</w:t>
      </w:r>
      <w:r>
        <w:rPr>
          <w:b/>
          <w:sz w:val="22"/>
          <w:szCs w:val="22"/>
        </w:rPr>
        <w:t xml:space="preserve">  с  ЖУРАВЛЕВОЙ СВЕТЛАНОЙ ВЛАДИМИРОВНОЙ  </w:t>
      </w:r>
      <w:r>
        <w:rPr>
          <w:sz w:val="22"/>
          <w:szCs w:val="22"/>
        </w:rPr>
        <w:t xml:space="preserve">по начальной цене аукциона по ЛОТу № 7–  </w:t>
      </w:r>
      <w:r>
        <w:rPr>
          <w:b/>
          <w:sz w:val="22"/>
          <w:szCs w:val="22"/>
        </w:rPr>
        <w:t xml:space="preserve">22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sectPr>
      <w:type w:val="nextPage"/>
      <w:pgSz w:w="11906" w:h="16838"/>
      <w:pgMar w:left="567" w:right="566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7:00Z</dcterms:created>
  <dc:creator>Андреева Т.В.</dc:creator>
  <dc:description/>
  <dc:language>en-US</dc:language>
  <cp:lastModifiedBy>Света</cp:lastModifiedBy>
  <cp:lastPrinted>2012-05-03T10:25:00Z</cp:lastPrinted>
  <dcterms:modified xsi:type="dcterms:W3CDTF">2012-05-03T10:27:00Z</dcterms:modified>
  <cp:revision>2</cp:revision>
  <dc:subject/>
  <dc:title>П Р О Т О К О Л № ____</dc:title>
</cp:coreProperties>
</file>