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земельных участков,  находящих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           22 мая  2012 года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2.04.2012 года в газете «Междуречье» № 27 (1208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3:2247 из категории земель населенных пунктов, площадью 210,00 кв. м, расположенный по адресу: Самарская область, Кинельский район, село Алакаевка, улица Ленинская, участок № 9 «А»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0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горова В.А.; Егоров Н.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6001:2155 из категории земель населенных пунктов, площадью 2000,00 кв. м, расположенный по адресу: Самарская область, Кинельский район, село Большая Малышевка, улица Крестьянская, участок № 71,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4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сов В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0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5 «А»,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76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опов И.Д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2:170 из категории земель населенных пунктов, площадью 713,00 кв. м, расположенный по адресу: Самарская область, Кинельский район, село Покровка, улица Набережная, участок № 8 «А», для индивидуального жилищного строи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83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яков Н.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8:21  из категории земель населенных пунктов, площадью 350,00 кв. м, расположенный по адресу: Самарская область, Кинельский район, село Чубовка, улица Советская, участок № 3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7000,0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росов Ю.Н.; Матросов С.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5:209  из категории земель населенных пунктов, площадью 1631,00 кв. м, расположенный по адресу: Самарская область, Кинельский район, село Чубовка, улица Трудовая, участок № 18 «В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24000,0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ейкина Н.В.; Малейкин А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3:2247 из категории земель населенных пунктов, площадью 210,00 кв. м, расположенный по адресу: Самарская область, Кинельский район, село Алакаевка, улица Ленинская, участок № 9 «А»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21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ЕГОРОВА ВАЛЕНТИНА АЛЕКСАНДР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8:21  из категории земель населенных пунктов, площадью 350,00 кв. м, расположенный по адресу: Самарская область, Кинельский район, село Чубовка, улица Советская, участок № 3 «А», для ведения личного подсобного хозяйства, по цене последнего предложения приобретаемого в собственность земельного участка по данному ЛОТу № 9  – </w:t>
      </w:r>
      <w:r>
        <w:rPr>
          <w:b/>
          <w:sz w:val="22"/>
          <w:szCs w:val="22"/>
        </w:rPr>
        <w:t xml:space="preserve">28350,00 </w:t>
      </w:r>
      <w:r>
        <w:rPr>
          <w:sz w:val="22"/>
          <w:szCs w:val="22"/>
        </w:rPr>
        <w:t>руб.  предложил участник аукциона, владелец карточки № 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МАТРОСОВ СЕРГЕЙ ЮРЬЕВИЧ</w:t>
      </w:r>
      <w:r>
        <w:rPr>
          <w:sz w:val="22"/>
          <w:szCs w:val="22"/>
        </w:rPr>
        <w:tab/>
        <w:t xml:space="preserve">                 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>ФЕДОСЕЕНКО ТАТЬЯНА ВИТАЛЬЕ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5:209  из категории земель населенных пунктов, площадью 1631,00 кв. м, расположенный по адресу: Самарская область, Кинельский район, село Чубовка, улица Трудовая, участок № 18 «В»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 xml:space="preserve">130200,00 </w:t>
      </w:r>
      <w:r>
        <w:rPr>
          <w:sz w:val="22"/>
          <w:szCs w:val="22"/>
        </w:rPr>
        <w:t>руб.  предложил участник аукциона, владелец карточки № 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АЛЕЙКИНА НИНА ВЛАДИМИРО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right="513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,1 Земельного кодекса РФ, аукцион по ЛОТам № 2,3,8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6001:2155 из категории земель населенных пунктов, площадью 2000,00 кв. м, расположенный по адресу: Самарская область, Кинельский район, село Большая Малышевка, улица Крестьянская, участок № 71, дл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0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5 «А», дл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2:170 из категории земель населенных пунктов, площадью 713,00 кв. м, расположенный по адресу: Самарская область, Кинельский район, село Покровка, улица Набережная, участок № 8 «А»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 купли-продажи выставляемых  на аукцион земельных участков: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6001:2155 из категории земель населенных пунктов, площадью 2000,00 кв. м, расположенный по адресу: Самарская область, Кинельский район, село Большая Малышевка, улица Крестьянская, участок № 71, для индивидуального жилищного строительства,</w:t>
      </w:r>
      <w:r>
        <w:rPr>
          <w:b/>
          <w:sz w:val="22"/>
          <w:szCs w:val="22"/>
        </w:rPr>
        <w:t xml:space="preserve"> с  ВЛАСОВЫМ ВАСИЛИЕМ ВИТАЛЬЕВИЧЕМ,  </w:t>
      </w:r>
      <w:r>
        <w:rPr>
          <w:sz w:val="22"/>
          <w:szCs w:val="22"/>
        </w:rPr>
        <w:t xml:space="preserve">по начальной цене аукциона по ЛОТу № 2–  </w:t>
      </w:r>
      <w:r>
        <w:rPr>
          <w:b/>
          <w:sz w:val="22"/>
          <w:szCs w:val="22"/>
        </w:rPr>
        <w:t xml:space="preserve">144000,00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0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5 «А», для индивидуального жилищного строительства,</w:t>
      </w:r>
      <w:r>
        <w:rPr>
          <w:b/>
          <w:sz w:val="22"/>
          <w:szCs w:val="22"/>
        </w:rPr>
        <w:t xml:space="preserve"> с  ТОРОПОВЫМ ИЛЬЕЙ ДМИТРИЕВИЧЕМ,  </w:t>
      </w:r>
      <w:r>
        <w:rPr>
          <w:sz w:val="22"/>
          <w:szCs w:val="22"/>
        </w:rPr>
        <w:t xml:space="preserve">по начальной цене аукциона по ЛОТу № 3–  </w:t>
      </w:r>
      <w:r>
        <w:rPr>
          <w:b/>
          <w:sz w:val="22"/>
          <w:szCs w:val="22"/>
        </w:rPr>
        <w:t xml:space="preserve">76000,00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2:170 из категории земель населенных пунктов, площадью 713,00 кв. м, расположенный по адресу: Самарская область, Кинельский район, село Покровка, улица Набережная, участок № 8 «А», для индивидуального жилищного строительства,</w:t>
      </w:r>
      <w:r>
        <w:rPr>
          <w:b/>
          <w:sz w:val="22"/>
          <w:szCs w:val="22"/>
        </w:rPr>
        <w:t xml:space="preserve"> с  ПОЛЯКОВЫМ НИКОЛАЕМ ИЛЬИЧЕМ,  </w:t>
      </w:r>
      <w:r>
        <w:rPr>
          <w:sz w:val="22"/>
          <w:szCs w:val="22"/>
        </w:rPr>
        <w:t xml:space="preserve">по начальной цене аукциона по ЛОТу № 8–  </w:t>
      </w:r>
      <w:r>
        <w:rPr>
          <w:b/>
          <w:sz w:val="22"/>
          <w:szCs w:val="22"/>
        </w:rPr>
        <w:t xml:space="preserve">83000,00 </w:t>
      </w:r>
      <w:r>
        <w:rPr>
          <w:sz w:val="22"/>
          <w:szCs w:val="22"/>
        </w:rPr>
        <w:t>рублей.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победителя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. (Не позднее 5 дней со дня подписания протокола)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6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5:00Z</dcterms:created>
  <dc:creator>Андреева Т.В.</dc:creator>
  <dc:description/>
  <dc:language>en-US</dc:language>
  <cp:lastModifiedBy>Fedotova Svetlana</cp:lastModifiedBy>
  <cp:lastPrinted>2012-05-22T10:13:00Z</cp:lastPrinted>
  <dcterms:modified xsi:type="dcterms:W3CDTF">2012-05-22T07:15:00Z</dcterms:modified>
  <cp:revision>2</cp:revision>
  <dc:subject/>
  <dc:title>П Р О Т О К О Л № ____</dc:title>
</cp:coreProperties>
</file>