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253" w:leader="none"/>
        </w:tabs>
        <w:ind w:lef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земельных участков,  находящихся в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        14 июня 2012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2.05.2012 года в газете «Междуречье» № 34 (1215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6:2125 из категории земель населенных пунктов, площадью 30,00 кв. м, расположенный по адресу: Самарская область, Кинельский район, село Алакаевка, улица Промышленная,  участок № 271, под строительство гаража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000,00 руб.;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менова Г.И., </w:t>
      </w:r>
      <w:r>
        <w:rPr>
          <w:sz w:val="22"/>
          <w:szCs w:val="22"/>
        </w:rPr>
        <w:t>в лице своего представителя</w:t>
      </w:r>
      <w:r>
        <w:rPr>
          <w:b/>
          <w:sz w:val="22"/>
          <w:szCs w:val="22"/>
        </w:rPr>
        <w:t xml:space="preserve"> Лепниковой О.А.; Литин Н.Ю.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6:2126 из категории земель населенных пунктов, площадью 30,00 кв. м, расположенный по адресу: Самарская область, Кинельский район, село Алакаевка, улица Промышленная,  участок № 272, под строительство гаража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000,00 руб.;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менова Г.И., </w:t>
      </w:r>
      <w:r>
        <w:rPr>
          <w:sz w:val="22"/>
          <w:szCs w:val="22"/>
        </w:rPr>
        <w:t>в лице своего представителя</w:t>
      </w:r>
      <w:r>
        <w:rPr>
          <w:b/>
          <w:sz w:val="22"/>
          <w:szCs w:val="22"/>
        </w:rPr>
        <w:t xml:space="preserve"> Лепниковой О.А.; Литин Н.Ю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506001:2771  из категории земель населенных пунктов, площадью 100,00 кв. м, расположенный по адресу: Самарская область, Кинельский район, село Богдановка, улица Конычева, участок № 17 «Б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000,00 рублей;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данова Л.Ф.; Прокофьев А.Н.</w:t>
      </w:r>
    </w:p>
    <w:p>
      <w:pPr>
        <w:pStyle w:val="Normal"/>
        <w:ind w:right="141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4:45 из категории земель населенных пунктов, площадью 1500,00 кв. м, расположенный по адресу: Самарская область, Кинельский район, поселок Комсомольский, улица Ближняя, участок № 2, для индивидуального жилищного строительства. Особый режим использования земли. Часть участка занята охранной  зоной ЛЭП – 10 кВ - 135  кв. м. Основание : ПЭУ Энергоатомиздат, 1985г.  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300000,00 руб.;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унина И.А.,</w:t>
      </w:r>
      <w:r>
        <w:rPr>
          <w:sz w:val="22"/>
          <w:szCs w:val="22"/>
        </w:rPr>
        <w:t xml:space="preserve"> в лице своего представителя</w:t>
      </w:r>
      <w:r>
        <w:rPr>
          <w:b/>
          <w:sz w:val="22"/>
          <w:szCs w:val="22"/>
        </w:rPr>
        <w:t xml:space="preserve"> Кузьмина А.Г.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6:2125 из категории земель населенных пунктов, площадью 30,00 кв. м, расположенный по адресу: Самарская область, Кинельский район, село Алакаевка, улица Промышленная,  участок № 271, под строительство гараж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147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ЛИТИН НИКОЛАЙ ЮРЬ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6:2126 из категории земель населенных пунктов, площадью 30,00 кв. м, расположенный по адресу: Самарская область, Кинельский район, село Алакаевка, улица Промышленная,  участок № 272, под строительство гараж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147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ПИМЕНОВА ГАЛИНА ИВАНОВНА, </w:t>
      </w:r>
      <w:r>
        <w:rPr>
          <w:sz w:val="22"/>
          <w:szCs w:val="22"/>
        </w:rPr>
        <w:t>в лице своего представителя</w:t>
      </w:r>
      <w:r>
        <w:rPr>
          <w:b/>
          <w:sz w:val="22"/>
          <w:szCs w:val="22"/>
        </w:rPr>
        <w:t xml:space="preserve"> Лепниковой Олеси Александровны</w:t>
      </w:r>
      <w:r>
        <w:rPr>
          <w:sz w:val="22"/>
          <w:szCs w:val="22"/>
        </w:rPr>
        <w:tab/>
        <w:t xml:space="preserve">                 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>ФЕДОСЕЕНКО ТАТЬЯНА ВИТАЛЬЕ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506001:2771  из категории земель населенных пунктов, площадью 100,00 кв. м, расположенный по адресу: Самарская область, Кинельский район, село Богдановка, улица Конычева, участок № 17 «Б»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 xml:space="preserve">9450,00 </w:t>
      </w:r>
      <w:r>
        <w:rPr>
          <w:sz w:val="22"/>
          <w:szCs w:val="22"/>
        </w:rPr>
        <w:t>руб.  предложил участник аукциона, владелец карточки № 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БОГДАНОВА ЛЮДМИЛА ФЕДОРО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right="513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, части 26, статьи 38,1 Земельного кодекса РФ, аукцион по ЛОТу № 8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4:45 из категории земель населенных пунктов, площадью 1500,00 кв. м, расположенный по адресу: Самарская область, Кинельский район, поселок Комсомольский, улица Ближняя, участок № 2, для индивидуального жилищного строительства. Особый режим использования земли. Часть участка занята охранной  зоной ЛЭП – 10 кВ - 135  кв. м. Основание : ПЭУ Энергоатомиздат, 1985г.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firstLine="540"/>
        <w:jc w:val="both"/>
        <w:rPr/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20 дней после дня проведения аукциона  вправе заключить договор купли-продажи выставляемого  на аукцион земельного участка: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4:45 из категории земель населенных пунктов, площадью 1500,00 кв. м, расположенный по адресу: Самарская область, Кинельский район, поселок Комсомольский, улица Ближняя, участок № 2, для индивидуального жилищного строительства. Особый режим использования земли. Часть участка занята охранной  зоной ЛЭП – 10 кВ - 135  кв. м. Основание : ПЭУ Энергоатомиздат, 1985г.,</w:t>
      </w:r>
      <w:r>
        <w:rPr>
          <w:b/>
          <w:sz w:val="22"/>
          <w:szCs w:val="22"/>
        </w:rPr>
        <w:t xml:space="preserve"> с  КАУНИНОЙ ИРИНОЙ АЛЕКСАНДРОВНОЙ,</w:t>
      </w:r>
      <w:r>
        <w:rPr>
          <w:sz w:val="22"/>
          <w:szCs w:val="22"/>
        </w:rPr>
        <w:t xml:space="preserve"> в лице своего представителя</w:t>
      </w:r>
      <w:r>
        <w:rPr>
          <w:b/>
          <w:sz w:val="22"/>
          <w:szCs w:val="22"/>
        </w:rPr>
        <w:t xml:space="preserve"> Кузьмина А.Г., </w:t>
      </w:r>
      <w:r>
        <w:rPr>
          <w:sz w:val="22"/>
          <w:szCs w:val="22"/>
        </w:rPr>
        <w:t xml:space="preserve">по начальной цене аукциона по ЛОТу № 8–  </w:t>
      </w:r>
      <w:r>
        <w:rPr>
          <w:b/>
          <w:sz w:val="22"/>
          <w:szCs w:val="22"/>
        </w:rPr>
        <w:t xml:space="preserve">300000,00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й протокол, подписанный победителя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sectPr>
      <w:type w:val="nextPage"/>
      <w:pgSz w:w="11906" w:h="16838"/>
      <w:pgMar w:left="567" w:right="566" w:gutter="56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1:00Z</dcterms:created>
  <dc:creator>Андреева Т.В.</dc:creator>
  <dc:description/>
  <dc:language>en-US</dc:language>
  <cp:lastModifiedBy>Fedotova Svetlana</cp:lastModifiedBy>
  <cp:lastPrinted>2012-06-14T10:21:00Z</cp:lastPrinted>
  <dcterms:modified xsi:type="dcterms:W3CDTF">2012-06-14T10:11:00Z</dcterms:modified>
  <cp:revision>2</cp:revision>
  <dc:subject/>
  <dc:title>П Р О Т О К О Л № ____</dc:title>
</cp:coreProperties>
</file>