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04  июля  2012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1.05.2012  года в газете «Междуречье» № 39 (1220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8003:140 из категории земель населенных пунктов, площадью 1200,00 кв. м, расположенный по адресу: Самарская область, Кинельский район, поселок Формальный, улица Озерная, участок № 94 «А», под строительство жил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71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омарева О.П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302002:9432  из категории земель населенных пунктов, площадью 184,00 кв. м, расположенный по адресу: Самарская область, Кинельский район, село Парфеновка, улица Специалистов, участок № 2 «А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 И.И.; Попова А.И.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Вобликовой  С.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75 из категории земель населенных пунктов, площадью 1512,00 кв. м, расположенный по адресу: Самарская область, Кинельский район, село Бобровка, улица Кирова, участок № 135 «Б», для ведения личного подсобного хозяйства, сроком на 5 лет. Особый режим использования земли. Часть участка занята охранной  зоной ВЛ 10 кВ - 803 кв. м. Основание : ПЭУ Энергоатомиздат, 1985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арендной платы за год –27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рачек М.Н.; Скляр С.О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302002:9432  из категории земель населенных пунктов, площадью 184,00 кв. м, расположенный по адресу: Самарская область, Кинельский район, село Парфеновка, улица Специалистов, участок № 2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ПОПОВА АННА ИВАНОВНА, </w:t>
      </w:r>
      <w:r>
        <w:rPr>
          <w:sz w:val="22"/>
          <w:szCs w:val="22"/>
        </w:rPr>
        <w:t xml:space="preserve">в лице своего представителя  </w:t>
      </w:r>
      <w:r>
        <w:rPr>
          <w:b/>
          <w:sz w:val="22"/>
          <w:szCs w:val="22"/>
        </w:rPr>
        <w:t>Вобликовой Светланы Владимировн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75 из категории земель населенных пунктов, площадью 1512,00 кв. м, расположенный по адресу: Самарская область, Кинельский район, село Бобровка, улица Кирова, участок № 135 «Б», для ведения личного подсобного хозяйства, сроком на 5 лет. Особый режим использования земли. Часть участка занята охранной  зоной ВЛ 10 кВ - 803 кв. м. Основание : ПЭУ Энергоатомиздат, 1985г., по цене последнего предложения  годовой арендной платы на право заключения договора аренды земельного участка по ЛОТу № 5 –  </w:t>
      </w:r>
      <w:r>
        <w:rPr>
          <w:b/>
          <w:sz w:val="22"/>
          <w:szCs w:val="22"/>
        </w:rPr>
        <w:t xml:space="preserve">28350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КРАЧЕК   МАРГАРИТА  НИКОЛАЕВНА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 № 2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8003:140 из категории земель населенных пунктов, площадью 1200,00 кв. м, расположенный по адресу: Самарская область, Кинельский район, поселок Формальный, улица Озерная, участок № 94 «А», под строительство жилого дом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8003:140 из категории земель населенных пунктов, площадью 1200,00 кв. м, расположенный по адресу: Самарская область, Кинельский район, поселок Формальный, улица Озерная, участок № 94 «А», под строительство жилого дома, с </w:t>
      </w:r>
      <w:r>
        <w:rPr>
          <w:b/>
          <w:sz w:val="22"/>
          <w:szCs w:val="22"/>
        </w:rPr>
        <w:t xml:space="preserve"> ПОНОМАРЕВОЙ ОЛЬГОЙ ПЕТРОВНОЙ, 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7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4:00Z</dcterms:created>
  <dc:creator>Андреева Т.В.</dc:creator>
  <dc:description/>
  <dc:language>en-US</dc:language>
  <cp:lastModifiedBy>Света</cp:lastModifiedBy>
  <cp:lastPrinted>2012-07-04T09:06:00Z</cp:lastPrinted>
  <dcterms:modified xsi:type="dcterms:W3CDTF">2012-07-04T08:14:00Z</dcterms:modified>
  <cp:revision>2</cp:revision>
  <dc:subject/>
  <dc:title>П Р О Т О К О Л № ____</dc:title>
</cp:coreProperties>
</file>