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права на заключение договоров аренды земельных участков,  находящихся в муниципальной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/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       17 июля  2012 года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4.06.2012  года в газете «Междуречье» № 43 (1224)  по продаже права на заключение  договоров аренды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права на заключение  договоров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 права на заключение  договоров аренды земельных участков приняли  участие: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195 из категории земель населенных пунктов, площадью 904,00 кв. м, расположенный по адресу: Самарская область, Кинельский район, поселок Кинельский, улица Вишневая, участок № 1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53900,00 руб.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Технологии Современного Строительства»,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>Колеватых Алексея Владиславовича;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208 из категории земель населенных пунктов, площадью 891,00 кв. м, расположенный по адресу: Самарская область, Кинельский район, поселок Кинельский, улица Вишневая, участок № 3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52800,00 руб.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Технологии Современного Строительства»,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>Колеватых Алексея Владиславовича;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245 из категории земель населенных пунктов, площадью 879,00 кв. м, расположенный по адресу: Самарская область, Кинельский район, поселок Кинельский, улица Вишневая, участок № 5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52250,00 руб.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Технологии Современного Строительства»,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>Колеватых Алексея Владиславовича;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265 из категории земель населенных пунктов, площадью 903,00 кв. м, расположенный по адресу: Самарская область, Кинельский район, поселок Кинельский, улица Грушевая, участок № 7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53900,00 руб.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Колеватых Алексея Владиславовича;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222 из категории земель населенных пунктов, площадью 907,00 кв. м, расположенный по адресу: Самарская область, Кинельский район, поселок Кинельский, улица Грушевая, участок № 9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53900,00 руб.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Колеватых Алексея Владиславовича;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239 из категории земель населенных пунктов, площадью 802,00 кв. м, расположенный по адресу: Самарская область, Кинельский район, поселок Кинельский, улица Грушевая, участок № 11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47300,00 руб.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Колеватых Алексея Владиславовича;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233 из категории земель населенных пунктов, площадью 759,00 кв. м, расположенный по адресу: Самарская область, Кинельский район, поселок Кинельский, улица Грушевая, участок № 12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45100,00 руб.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Колеватых Алексея Владиславовича;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167 из категории земель населенных пунктов, площадью 790,00 кв. м, расположенный по адресу: Самарская область, Кинельский район, поселок Кинельский, улица Грушевая, участок № 13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47300,00 руб.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Колеватых Алексея Владиславовича;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190 из категории земель населенных пунктов, площадью 839,00 кв. м, расположенный по адресу: Самарская область, Кинельский район, поселок Кинельский, улица Грушевая, участок № 14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50600,00 руб.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Технологии Современного Строительства»,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>Колеватых Алексея Владиславовича;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197 из категории земель населенных пунктов, площадью 859,00 кв. м, расположенный по адресу: Самарская область, Кинельский район, поселок Кинельский, улица Грушевая, участок № 16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51700,00 руб.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Технологии Современного Строительства»,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>Колеватых Алексея Владиславовича;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220 из категории земель населенных пунктов, площадью 1041,00 кв. м, расположенный по адресу: Самарская область, Кинельский район, поселок Кинельский, улица Виноградная, участок № 2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62700,00 руб.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Технологии Современного Строительства»,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>Колеватых Алексея Владиславовича;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226 из категории земель населенных пунктов, площадью 1041,00 кв. м, расположенный по адресу: Самарская область, Кинельский район, поселок Кинельский, улица Виноградная, участок № 4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62700,00 руб.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Технологии Современного Строительства»,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>Колеватых Алексея Владиславовича;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248 из категории земель населенных пунктов, площадью 1042,00 кв. м, расположенный по адресу: Самарская область, Кинельский район, поселок Кинельский, улица Виноградная, участок № 6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62700,00 руб.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Колеватых Алексея Владиславовича;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11:238 из категории земель населенных пунктов, площадью 688,00 кв. м, расположенный по адресу: Самарская область, Кинельский район, поселок Трехколки, улица Молодежная, участок № 8а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31900,00 руб.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Колеватых Алексея Владиславовича;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11:226 из категории земель населенных пунктов, площадью 755,00 кв. м, расположенный по адресу: Самарская область, Кинельский район, поселок Трехколки, улица Молодежная, участок № 11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35200,00 руб.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Колеватых Алексея Владиславовича;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11:231 из категории земель населенных пунктов, площадью 756,00 кв. м, расположенный по адресу: Самарская область, Кинельский район, поселок Трехколки, улица Молодежная, участок № 12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35200,00 руб.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Колеватых Алексея Владиславовича;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11:225 из категории земель населенных пунктов, площадью 756,00 кв. м, расположенный по адресу: Самарская область, Кинельский район, поселок Трехколки, улица Молодежная, участок № 13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35200,00 руб.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Колеватых Алексея Владиславовича;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11:232 из категории земель населенных пунктов, площадью 756,00 кв. м, расположенный по адресу: Самарская область, Кинельский район, поселок Трехколки, улица Молодежная, участок № 14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35200,00 руб.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Колеватых Алексея Владиславовича;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№ 1,2,3,4,5,6,7,8,9,10,11,12,13,14,15,16,17,18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195 из категории земель населенных пунктов, площадью 904,00 кв. м, расположенный по адресу: Самарская область, Кинельский район, поселок Кинельский, улица Вишневая, участок № 1, для малоэтажного жилищного строительства, сроком на 11 месяцев.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208 из категории земель населенных пунктов, площадью 891,00 кв. м, расположенный по адресу: Самарская область, Кинельский район, поселок Кинельский, улица Вишневая, участок № 3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245 из категории земель населенных пунктов, площадью 879,00 кв. м, расположенный по адресу: Самарская область, Кинельский район, поселок Кинельский, улица Вишневая, участок № 5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265 из категории земель населенных пунктов, площадью 903,00 кв. м, расположенный по адресу: Самарская область, Кинельский район, поселок Кинельский, улица Грушевая, участок № 7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222 из категории земель населенных пунктов, площадью 907,00 кв. м, расположенный по адресу: Самарская область, Кинельский район, поселок Кинельский, улица Грушевая, участок № 9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239 из категории земель населенных пунктов, площадью 802,00 кв. м, расположенный по адресу: Самарская область, Кинельский район, поселок Кинельский, улица Грушевая, участок № 11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233 из категории земель населенных пунктов, площадью 759,00 кв. м, расположенный по адресу: Самарская область, Кинельский район, поселок Кинельский, улица Грушевая, участок № 12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167 из категории земель населенных пунктов, площадью 790,00 кв. м, расположенный по адресу: Самарская область, Кинельский район, поселок Кинельский, улица Грушевая, участок № 13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190 из категории земель населенных пунктов, площадью 839,00 кв. м, расположенный по адресу: Самарская область, Кинельский район, поселок Кинельский, улица Грушевая, участок № 14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197 из категории земель населенных пунктов, площадью 859,00 кв. м, расположенный по адресу: Самарская область, Кинельский район, поселок Кинельский, улица Грушевая, участок № 16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220 из категории земель населенных пунктов, площадью 1041,00 кв. м, расположенный по адресу: Самарская область, Кинельский район, поселок Кинельский, улица Виноградная, участок № 2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226 из категории земель населенных пунктов, площадью 1041,00 кв. м, расположенный по адресу: Самарская область, Кинельский район, поселок Кинельский, улица Виноградная, участок № 4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08:248 из категории земель населенных пунктов, площадью 1042,00 кв. м, расположенный по адресу: Самарская область, Кинельский район, поселок Кинельский, улица Виноградная, участок № 6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11:238 из категории земель населенных пунктов, площадью 688,00 кв. м, расположенный по адресу: Самарская область, Кинельский район, поселок Трехколки, улица Молодежная, участок № 8а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11:226 из категории земель населенных пунктов, площадью 755,00 кв. м, расположенный по адресу: Самарская область, Кинельский район, поселок Трехколки, улица Молодежная, участок № 11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11:231 из категории земель населенных пунктов, площадью 756,00 кв. м, расположенный по адресу: Самарская область, Кинельский район, поселок Трехколки, улица Молодежная, участок № 12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11:225 из категории земель населенных пунктов, площадью 756,00 кв. м, расположенный по адресу: Самарская область, Кинельский район, поселок Трехколки, улица Молодежная, участок № 13, для малоэтажного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3011:232 из категории земель населенных пунктов, площадью 756,00 кв. м, расположенный по адресу: Самарская область, Кинельский район, поселок Трехколки, улица Молодежная, участок № 14, для малоэтажного жилищного строительства, сроком на 11 месяцев, признан не состоявшимся, так как в аукционе участвовал  один участник на данный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195 из категории земель населенных пунктов, площадью 904,00 кв. м, расположенный по адресу: Самарская область, Кинельский район, поселок Кинельский, улица Вишневая, участок № 1, для малоэтажного жилищного строительства, сроком на 11 месяцев, по начальной цене арендной платы на право заключения договора аренды земельного участка по ЛОТу № 1– </w:t>
      </w:r>
      <w:r>
        <w:rPr>
          <w:b/>
          <w:sz w:val="22"/>
          <w:szCs w:val="22"/>
        </w:rPr>
        <w:t xml:space="preserve">53900,00 </w:t>
      </w:r>
      <w:r>
        <w:rPr>
          <w:sz w:val="22"/>
          <w:szCs w:val="22"/>
        </w:rPr>
        <w:t xml:space="preserve">рублей, с </w:t>
      </w:r>
      <w:r>
        <w:rPr>
          <w:b/>
          <w:sz w:val="22"/>
          <w:szCs w:val="22"/>
        </w:rPr>
        <w:t xml:space="preserve">Обществом  с ограниченной ответственностью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Колеватых Алексея Владиславовича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208 из категории земель населенных пунктов, площадью 891,00 кв. м, расположенный по адресу: Самарская область, Кинельский район, поселок Кинельский, улица Вишневая, участок № 3, для малоэтажного жилищного строительства, сроком на 11 месяцев, по начальной цене арендной платы на право заключения договора аренды земельного участка по ЛОТу № 2– </w:t>
      </w:r>
      <w:r>
        <w:rPr>
          <w:b/>
          <w:sz w:val="22"/>
          <w:szCs w:val="22"/>
        </w:rPr>
        <w:t xml:space="preserve">52800,00 </w:t>
      </w:r>
      <w:r>
        <w:rPr>
          <w:sz w:val="22"/>
          <w:szCs w:val="22"/>
        </w:rPr>
        <w:t xml:space="preserve">рублей, с </w:t>
      </w:r>
      <w:r>
        <w:rPr>
          <w:b/>
          <w:sz w:val="22"/>
          <w:szCs w:val="22"/>
        </w:rPr>
        <w:t xml:space="preserve">Обществом  с ограниченной ответственностью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Колеватых Алексея Владиславовича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245 из категории земель населенных пунктов, площадью 879,00 кв. м, расположенный по адресу: Самарская область, Кинельский район, поселок Кинельский, улица Вишневая, участок № 5, для малоэтажного жилищного строительства, сроком на 11 месяцев, по начальной цене арендной платы на право заключения договора аренды земельного участка по ЛОТу № 3– </w:t>
      </w:r>
      <w:r>
        <w:rPr>
          <w:b/>
          <w:sz w:val="22"/>
          <w:szCs w:val="22"/>
        </w:rPr>
        <w:t xml:space="preserve">52250,00 </w:t>
      </w:r>
      <w:r>
        <w:rPr>
          <w:sz w:val="22"/>
          <w:szCs w:val="22"/>
        </w:rPr>
        <w:t xml:space="preserve">рублей, с </w:t>
      </w:r>
      <w:r>
        <w:rPr>
          <w:b/>
          <w:sz w:val="22"/>
          <w:szCs w:val="22"/>
        </w:rPr>
        <w:t xml:space="preserve">Обществом  с ограниченной ответственностью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Колеватых Алексея Владиславовича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265 из категории земель населенных пунктов, площадью 903,00 кв. м, расположенный по адресу: Самарская область, Кинельский район, поселок Кинельский, улица Грушевая, участок № 7, для малоэтажного жилищного строительства, сроком на 11 месяцев, по начальной цене арендной платы на право заключения договора аренды земельного участка по ЛОТу № 4– </w:t>
      </w:r>
      <w:r>
        <w:rPr>
          <w:b/>
          <w:sz w:val="22"/>
          <w:szCs w:val="22"/>
        </w:rPr>
        <w:t xml:space="preserve">53900,00 </w:t>
      </w:r>
      <w:r>
        <w:rPr>
          <w:sz w:val="22"/>
          <w:szCs w:val="22"/>
        </w:rPr>
        <w:t xml:space="preserve">рублей, с </w:t>
      </w:r>
      <w:r>
        <w:rPr>
          <w:b/>
          <w:sz w:val="22"/>
          <w:szCs w:val="22"/>
        </w:rPr>
        <w:t xml:space="preserve">Обществом  с ограниченной ответственностью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Колеватых Алексея Владиславовича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222 из категории земель населенных пунктов, площадью 907,00 кв. м, расположенный по адресу: Самарская область, Кинельский район, поселок Кинельский, улица Грушевая, участок № 9, для малоэтажного жилищного строительства, сроком на 11 месяцев, по начальной цене арендной платы на право заключения договора аренды земельного участка по ЛОТу № 5– </w:t>
      </w:r>
      <w:r>
        <w:rPr>
          <w:b/>
          <w:sz w:val="22"/>
          <w:szCs w:val="22"/>
        </w:rPr>
        <w:t xml:space="preserve">53900,00 </w:t>
      </w:r>
      <w:r>
        <w:rPr>
          <w:sz w:val="22"/>
          <w:szCs w:val="22"/>
        </w:rPr>
        <w:t xml:space="preserve">рублей, с </w:t>
      </w:r>
      <w:r>
        <w:rPr>
          <w:b/>
          <w:sz w:val="22"/>
          <w:szCs w:val="22"/>
        </w:rPr>
        <w:t xml:space="preserve">Обществом  с ограниченной ответственностью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 xml:space="preserve">Колеватых Алексея Владиславовича; 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239 из категории земель населенных пунктов, площадью 802,00 кв. м, расположенный по адресу: Самарская область, Кинельский район, поселок Кинельский, улица Грушевая, участок № 11, для малоэтажного жилищного строительства, сроком на 11 месяцев, по начальной цене арендной платы на право заключения договора аренды земельного участка по ЛОТу № 6– </w:t>
      </w:r>
      <w:r>
        <w:rPr>
          <w:b/>
          <w:sz w:val="22"/>
          <w:szCs w:val="22"/>
        </w:rPr>
        <w:t xml:space="preserve">47300,00 </w:t>
      </w:r>
      <w:r>
        <w:rPr>
          <w:sz w:val="22"/>
          <w:szCs w:val="22"/>
        </w:rPr>
        <w:t xml:space="preserve">рублей, с </w:t>
      </w:r>
      <w:r>
        <w:rPr>
          <w:b/>
          <w:sz w:val="22"/>
          <w:szCs w:val="22"/>
        </w:rPr>
        <w:t xml:space="preserve">Обществом  с ограниченной ответственностью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 xml:space="preserve">Колеватых Алексея Владиславовича 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233 из категории земель населенных пунктов, площадью 759,00 кв. м, расположенный по адресу: Самарская область, Кинельский район, поселок Кинельский, улица Грушевая, участок № 12, для малоэтажного жилищного строительства, сроком на 11 месяцев, по начальной цене арендной платы на право заключения договора аренды земельного участка по ЛОТу № 7– </w:t>
      </w:r>
      <w:r>
        <w:rPr>
          <w:b/>
          <w:sz w:val="22"/>
          <w:szCs w:val="22"/>
        </w:rPr>
        <w:t xml:space="preserve">45100,00 </w:t>
      </w:r>
      <w:r>
        <w:rPr>
          <w:sz w:val="22"/>
          <w:szCs w:val="22"/>
        </w:rPr>
        <w:t xml:space="preserve">рублей, с </w:t>
      </w:r>
      <w:r>
        <w:rPr>
          <w:b/>
          <w:sz w:val="22"/>
          <w:szCs w:val="22"/>
        </w:rPr>
        <w:t xml:space="preserve">Обществом  с ограниченной ответственностью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 xml:space="preserve">Колеватых Алексея Владиславовича; 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167 из категории земель населенных пунктов, площадью 790,00 кв. м, расположенный по адресу: Самарская область, Кинельский район, поселок Кинельский, улица Грушевая, участок № 13, для малоэтажного жилищного строительства, сроком на 11 месяцев, по начальной цене арендной платы на право заключения договора аренды земельного участка по ЛОТу № 8– </w:t>
      </w:r>
      <w:r>
        <w:rPr>
          <w:b/>
          <w:sz w:val="22"/>
          <w:szCs w:val="22"/>
        </w:rPr>
        <w:t xml:space="preserve">47300,00 </w:t>
      </w:r>
      <w:r>
        <w:rPr>
          <w:sz w:val="22"/>
          <w:szCs w:val="22"/>
        </w:rPr>
        <w:t xml:space="preserve">рублей, с </w:t>
      </w:r>
      <w:r>
        <w:rPr>
          <w:b/>
          <w:sz w:val="22"/>
          <w:szCs w:val="22"/>
        </w:rPr>
        <w:t xml:space="preserve">Обществом  с ограниченной ответственностью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 xml:space="preserve">Колеватых Алексея Владиславовича; 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190 из категории земель населенных пунктов, площадью 839,00 кв. м, расположенный по адресу: Самарская область, Кинельский район, поселок Кинельский, улица Грушевая, участок № 14, для малоэтажного жилищного строительства, сроком на 11 месяцев, по начальной цене арендной платы на право заключения договора аренды земельного участка по ЛОТу № 7– </w:t>
      </w:r>
      <w:r>
        <w:rPr>
          <w:b/>
          <w:sz w:val="22"/>
          <w:szCs w:val="22"/>
        </w:rPr>
        <w:t xml:space="preserve">50600,00 </w:t>
      </w:r>
      <w:r>
        <w:rPr>
          <w:sz w:val="22"/>
          <w:szCs w:val="22"/>
        </w:rPr>
        <w:t xml:space="preserve">рублей, с </w:t>
      </w:r>
      <w:r>
        <w:rPr>
          <w:b/>
          <w:sz w:val="22"/>
          <w:szCs w:val="22"/>
        </w:rPr>
        <w:t xml:space="preserve">Обществом  с ограниченной ответственностью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 xml:space="preserve">Колеватых Алексея Владиславовича;  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197 из категории земель населенных пунктов, площадью 859,00 кв. м, расположенный по адресу: Самарская область, Кинельский район, поселок Кинельский, улица Грушевая, участок № 16, для малоэтажного жилищного строительства, сроком на 11 месяцев, по начальной цене арендной платы на право заключения договора аренды земельного участка по ЛОТу № 10– </w:t>
      </w:r>
      <w:r>
        <w:rPr>
          <w:b/>
          <w:sz w:val="22"/>
          <w:szCs w:val="22"/>
        </w:rPr>
        <w:t xml:space="preserve">51700,00 </w:t>
      </w:r>
      <w:r>
        <w:rPr>
          <w:sz w:val="22"/>
          <w:szCs w:val="22"/>
        </w:rPr>
        <w:t xml:space="preserve">рублей, с </w:t>
      </w:r>
      <w:r>
        <w:rPr>
          <w:b/>
          <w:sz w:val="22"/>
          <w:szCs w:val="22"/>
        </w:rPr>
        <w:t xml:space="preserve">Обществом  с ограниченной ответственностью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 xml:space="preserve">Колеватых Алексея Владиславовича; 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220 из категории земель населенных пунктов, площадью 1041,00 кв. м, расположенный по адресу: Самарская область, Кинельский район, поселок Кинельский, улица Виноградная, участок № 2, для малоэтажного жилищного строительства, сроком на 11 месяцев, по начальной цене арендной платы на право заключения договора аренды земельного участка по ЛОТу № 11– </w:t>
      </w:r>
      <w:r>
        <w:rPr>
          <w:b/>
          <w:sz w:val="22"/>
          <w:szCs w:val="22"/>
        </w:rPr>
        <w:t xml:space="preserve">62700,00 </w:t>
      </w:r>
      <w:r>
        <w:rPr>
          <w:sz w:val="22"/>
          <w:szCs w:val="22"/>
        </w:rPr>
        <w:t xml:space="preserve">рублей, с </w:t>
      </w:r>
      <w:r>
        <w:rPr>
          <w:b/>
          <w:sz w:val="22"/>
          <w:szCs w:val="22"/>
        </w:rPr>
        <w:t xml:space="preserve">Обществом  с ограниченной ответственностью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 xml:space="preserve">Колеватых Алексея Владиславовича; 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226 из категории земель населенных пунктов, площадью 1041,00 кв. м, расположенный по адресу: Самарская область, Кинельский район, поселок Кинельский, улица Виноградная, участок № 4, для малоэтажного жилищного строительства, сроком на 11 месяцев, по начальной цене арендной платы на право заключения договора аренды земельного участка по ЛОТу № 12– </w:t>
      </w:r>
      <w:r>
        <w:rPr>
          <w:b/>
          <w:sz w:val="22"/>
          <w:szCs w:val="22"/>
        </w:rPr>
        <w:t xml:space="preserve">62700,00 </w:t>
      </w:r>
      <w:r>
        <w:rPr>
          <w:sz w:val="22"/>
          <w:szCs w:val="22"/>
        </w:rPr>
        <w:t xml:space="preserve">рублей, с </w:t>
      </w:r>
      <w:r>
        <w:rPr>
          <w:b/>
          <w:sz w:val="22"/>
          <w:szCs w:val="22"/>
        </w:rPr>
        <w:t xml:space="preserve">Обществом  с ограниченной ответственностью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 xml:space="preserve">Колеватых Алексея Владиславовича; 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08:248 из категории земель населенных пунктов, площадью 1042,00 кв. м, расположенный по адресу: Самарская область, Кинельский район, поселок Кинельский, улица Виноградная, участок № 6, для малоэтажного жилищного строительства, сроком на 11 месяцев, по начальной цене арендной платы на право заключения договора аренды земельного участка по ЛОТу № 13– </w:t>
      </w:r>
      <w:r>
        <w:rPr>
          <w:b/>
          <w:sz w:val="22"/>
          <w:szCs w:val="22"/>
        </w:rPr>
        <w:t xml:space="preserve">62700,00 </w:t>
      </w:r>
      <w:r>
        <w:rPr>
          <w:sz w:val="22"/>
          <w:szCs w:val="22"/>
        </w:rPr>
        <w:t xml:space="preserve">рублей, с </w:t>
      </w:r>
      <w:r>
        <w:rPr>
          <w:b/>
          <w:sz w:val="22"/>
          <w:szCs w:val="22"/>
        </w:rPr>
        <w:t xml:space="preserve">Обществом  с ограниченной ответственностью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 xml:space="preserve">Колеватых Алексея Владиславовича; 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11:238 из категории земель населенных пунктов, площадью 688,00 кв. м, расположенный по адресу: Самарская область, Кинельский район, поселок Трехколки, улица Молодежная, участок № 8а, для малоэтажного жилищного строительства, сроком на 11 месяцев, по начальной цене арендной платы на право заключения договора аренды земельного участка по ЛОТу № 14– </w:t>
      </w:r>
      <w:r>
        <w:rPr>
          <w:b/>
          <w:sz w:val="22"/>
          <w:szCs w:val="22"/>
        </w:rPr>
        <w:t xml:space="preserve">31900,00 </w:t>
      </w:r>
      <w:r>
        <w:rPr>
          <w:sz w:val="22"/>
          <w:szCs w:val="22"/>
        </w:rPr>
        <w:t xml:space="preserve">рублей, с </w:t>
      </w:r>
      <w:r>
        <w:rPr>
          <w:b/>
          <w:sz w:val="22"/>
          <w:szCs w:val="22"/>
        </w:rPr>
        <w:t xml:space="preserve">Обществом  с ограниченной ответственностью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 xml:space="preserve">Колеватых Алексея Владиславовича; 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11:226 из категории земель населенных пунктов, площадью 755,00 кв. м, расположенный по адресу: Самарская область, Кинельский район, поселок Трехколки, улица Молодежная, участок № 11, для малоэтажного жилищного строительства, сроком на 11 месяцев, по начальной цене арендной платы на право заключения договора аренды земельного участка по ЛОТу № 15– </w:t>
      </w:r>
      <w:r>
        <w:rPr>
          <w:b/>
          <w:sz w:val="22"/>
          <w:szCs w:val="22"/>
        </w:rPr>
        <w:t xml:space="preserve">35200,00 </w:t>
      </w:r>
      <w:r>
        <w:rPr>
          <w:sz w:val="22"/>
          <w:szCs w:val="22"/>
        </w:rPr>
        <w:t xml:space="preserve">рублей, с </w:t>
      </w:r>
      <w:r>
        <w:rPr>
          <w:b/>
          <w:sz w:val="22"/>
          <w:szCs w:val="22"/>
        </w:rPr>
        <w:t xml:space="preserve">Обществом  с ограниченной ответственностью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 xml:space="preserve">Колеватых Алексея Владиславовича; 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11:231 из категории земель населенных пунктов, площадью 756,00 кв. м, расположенный по адресу: Самарская область, Кинельский район, поселок Трехколки, улица Молодежная, участок № 12, для малоэтажного жилищного строительства, сроком на 11 месяцев, по начальной цене арендной платы на право заключения договора аренды земельного участка по ЛОТу № 16– </w:t>
      </w:r>
      <w:r>
        <w:rPr>
          <w:b/>
          <w:sz w:val="22"/>
          <w:szCs w:val="22"/>
        </w:rPr>
        <w:t xml:space="preserve">35200,00 </w:t>
      </w:r>
      <w:r>
        <w:rPr>
          <w:sz w:val="22"/>
          <w:szCs w:val="22"/>
        </w:rPr>
        <w:t xml:space="preserve">рублей, с </w:t>
      </w:r>
      <w:r>
        <w:rPr>
          <w:b/>
          <w:sz w:val="22"/>
          <w:szCs w:val="22"/>
        </w:rPr>
        <w:t xml:space="preserve">Обществом  с ограниченной ответственностью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 xml:space="preserve">Колеватых Алексея Владиславовича; 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11:225 из категории земель населенных пунктов, площадью 756,00 кв. м, расположенный по адресу: Самарская область, Кинельский район, поселок Трехколки, улица Молодежная, участок № 13, для малоэтажного жилищного строительства, сроком на 11 месяцев, по начальной цене арендной платы на право заключения договора аренды земельного участка по ЛОТу № 17– </w:t>
      </w:r>
      <w:r>
        <w:rPr>
          <w:b/>
          <w:sz w:val="22"/>
          <w:szCs w:val="22"/>
        </w:rPr>
        <w:t xml:space="preserve">35200,00 </w:t>
      </w:r>
      <w:r>
        <w:rPr>
          <w:sz w:val="22"/>
          <w:szCs w:val="22"/>
        </w:rPr>
        <w:t xml:space="preserve">рублей, с </w:t>
      </w:r>
      <w:r>
        <w:rPr>
          <w:b/>
          <w:sz w:val="22"/>
          <w:szCs w:val="22"/>
        </w:rPr>
        <w:t xml:space="preserve">Обществом  с ограниченной ответственностью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 xml:space="preserve">Колеватых Алексея Владиславовича; 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3011:232 из категории земель населенных пунктов, площадью 756,00 кв. м, расположенный по адресу: Самарская область, Кинельский район, поселок Трехколки, улица Молодежная, участок № 14, для малоэтажного жилищного строительства, сроком на 11 месяцев, по начальной цене арендной платы на право заключения договора аренды земельного участка по ЛОТу № 18– </w:t>
      </w:r>
      <w:r>
        <w:rPr>
          <w:b/>
          <w:sz w:val="22"/>
          <w:szCs w:val="22"/>
        </w:rPr>
        <w:t xml:space="preserve">35200,00 </w:t>
      </w:r>
      <w:r>
        <w:rPr>
          <w:sz w:val="22"/>
          <w:szCs w:val="22"/>
        </w:rPr>
        <w:t xml:space="preserve">рублей, с </w:t>
      </w:r>
      <w:r>
        <w:rPr>
          <w:b/>
          <w:sz w:val="22"/>
          <w:szCs w:val="22"/>
        </w:rPr>
        <w:t xml:space="preserve">Обществом  с ограниченной ответственностью «Технологии Современного строительства»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 xml:space="preserve">Колеватых Алексея Владиславовича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аренды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</w:t>
      </w:r>
      <w:r>
        <w:rPr>
          <w:sz w:val="22"/>
          <w:szCs w:val="22"/>
        </w:rPr>
        <w:t xml:space="preserve">права на заключение договоров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567" w:right="707" w:gutter="567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9:00Z</dcterms:created>
  <dc:creator>Андреева Т.В.</dc:creator>
  <dc:description/>
  <dc:language>en-US</dc:language>
  <cp:lastModifiedBy>Света</cp:lastModifiedBy>
  <cp:lastPrinted>2012-07-16T14:04:00Z</cp:lastPrinted>
  <dcterms:modified xsi:type="dcterms:W3CDTF">2012-07-17T08:19:00Z</dcterms:modified>
  <cp:revision>2</cp:revision>
  <dc:subject/>
  <dc:title>П Р О Т О К О Л № ____</dc:title>
</cp:coreProperties>
</file>