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ind w:lef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ЫПИСКА  из 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        24 июля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1.06.2012 года в газете «Междуречье» № 44 (122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204001:2632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Ж», для индивидуального жилищного строительства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гин А.С.</w:t>
      </w:r>
    </w:p>
    <w:p>
      <w:pPr>
        <w:pStyle w:val="Normal"/>
        <w:ind w:right="-261" w:hanging="0"/>
        <w:jc w:val="both"/>
        <w:rPr/>
      </w:pPr>
      <w:r>
        <w:rPr>
          <w:b/>
          <w:sz w:val="24"/>
          <w:szCs w:val="24"/>
          <w:u w:val="single"/>
        </w:rPr>
        <w:t>ЛОТ № 2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1504003:119 из категории земель населенных пунктов, площадью 189,00 кв. м, расположенный по адресу: Самарская область, Кинельский район, поселок  Кинельский, улица Набережная, участок № 48 «А», для ведения личного подсобного хозяйства. Особый режим использования земли. Часть участка занята охранной  зоной ВЛ – 10 кВ - 45  кв. м. Основание : ПЭУ Энергоатомиздат, 1985г.   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26000,00 руб.;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на О.В.; Силантьева В.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305001:2209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0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6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</w:rPr>
        <w:t xml:space="preserve">Пронина Т.Ф. </w:t>
      </w:r>
      <w:r>
        <w:rPr>
          <w:sz w:val="24"/>
          <w:szCs w:val="24"/>
        </w:rPr>
        <w:t>в лице своего представителя Климиной А.Г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0305001:220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1,  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6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нина Т.Ф. </w:t>
      </w:r>
      <w:r>
        <w:rPr>
          <w:sz w:val="24"/>
          <w:szCs w:val="24"/>
        </w:rPr>
        <w:t>в лице своего представителя Климиной А.Г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5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305001:2208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2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59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устенков А.П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6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305001:2205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3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6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</w:rPr>
        <w:t xml:space="preserve">Пронина Т.Ф. </w:t>
      </w:r>
      <w:r>
        <w:rPr>
          <w:sz w:val="24"/>
          <w:szCs w:val="24"/>
        </w:rPr>
        <w:t>в лице своего представителя Климиной А.Г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7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0305001:2204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4, для индивидуального жилищного строительства. Особый режим использования земли. Часть участка занята охранной  зоной ВЛ – 10 кВ - 523  кв. м. Основание : ПЭУ Энергоатомиздат, 1985г.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50000,00 руб.;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С.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8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305001:2206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5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60000,00 руб.;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С.В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4"/>
          <w:szCs w:val="24"/>
          <w:u w:val="single"/>
        </w:rPr>
        <w:t>ЛОТ № 2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3:119 из категории земель населенных пунктов, площадью 189,00 кв. м, расположенный по адресу: Самарская область, Кинельский район, поселок  Кинельский, улица Набережная, участок № 48 «А», для ведения личного подсобного хозяйства. Особый режим использования земли. Часть участка занята охранной  зоной ВЛ – 10 кВ - 45  кв. м. Основание : ПЭУ Энергоатомиздат, 1985г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27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ГОРИНА  ОЛЬГА ВАЛЕРИЕ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ам  № 1,3,4,5,6,7,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204001:2632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Ж», для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305001:2209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0, для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0305001:2207 из категории земель </w:t>
      </w:r>
      <w:r>
        <w:rPr>
          <w:sz w:val="22"/>
          <w:szCs w:val="22"/>
        </w:rPr>
        <w:t>населенных пунктов, площадью 1500,00 кв. м, расположенный по адресу: Самарская область, Кинельский район, село Преображенка, ул. Гвардейская, участок № 81,   для индивидуального жилищного строительства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8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2, для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5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3, для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04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4, для индивидуального жилищного строительства. Особый режим использования земли. Часть участка занята охранной  зоной ВЛ – 10 кВ - 523  кв. м. Основание : ПЭУ Энергоатомиздат, 1985г.;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6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5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20 дней после дня проведения аукциона  вправе заключить договор купли-продажи выставляемого  на аукцион земельного участка: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32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50 «Ж», для индивидуального жилищного строительства,</w:t>
      </w:r>
      <w:r>
        <w:rPr>
          <w:b/>
          <w:sz w:val="22"/>
          <w:szCs w:val="22"/>
        </w:rPr>
        <w:t xml:space="preserve"> с  КАЛУГИНЫМ АНДРЕЕМ СЕРГЕЕВИЧЕМ, </w:t>
      </w:r>
      <w:r>
        <w:rPr>
          <w:sz w:val="22"/>
          <w:szCs w:val="22"/>
        </w:rPr>
        <w:t xml:space="preserve">по начальной цене аукциона по ЛОТу № 1–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9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0, для индивидуального жилищного строительства,</w:t>
      </w:r>
      <w:r>
        <w:rPr>
          <w:b/>
          <w:sz w:val="22"/>
          <w:szCs w:val="22"/>
        </w:rPr>
        <w:t xml:space="preserve"> с  ПРОНИНОЙ ТАМАРОЙ ФЕДОРОВНОЙ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лиминой А.Г.,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16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1,   для индивидуального жилищного строительства,</w:t>
      </w:r>
      <w:r>
        <w:rPr>
          <w:b/>
          <w:sz w:val="22"/>
          <w:szCs w:val="22"/>
        </w:rPr>
        <w:t xml:space="preserve"> с  ПРОНИНОЙ ТАМАРОЙ ФЕДОРОВНОЙ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лиминой А.Г.,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16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08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2, для индивидуального жилищного строительства,</w:t>
      </w:r>
      <w:r>
        <w:rPr>
          <w:b/>
          <w:sz w:val="22"/>
          <w:szCs w:val="22"/>
        </w:rPr>
        <w:t xml:space="preserve"> с  ЛУСТЕНКОВЫМ АЛЕКСЕЕМ ПЕТРОВИЧЕМ,  </w:t>
      </w:r>
      <w:r>
        <w:rPr>
          <w:sz w:val="22"/>
          <w:szCs w:val="22"/>
        </w:rPr>
        <w:t xml:space="preserve">по начальной цене аукциона по ЛОТу № 5–  </w:t>
      </w:r>
      <w:r>
        <w:rPr>
          <w:b/>
          <w:sz w:val="22"/>
          <w:szCs w:val="22"/>
        </w:rPr>
        <w:t xml:space="preserve">159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05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3, для индивидуального жилищного строительства, </w:t>
      </w:r>
      <w:r>
        <w:rPr>
          <w:b/>
          <w:sz w:val="22"/>
          <w:szCs w:val="22"/>
        </w:rPr>
        <w:t xml:space="preserve">с  ПРОНИНОЙ ТАМАРОЙ ФЕДОРОВНОЙ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лиминой А.Г.,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16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04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4, для индивидуального жилищного строительства. Особый режим использования земли. Часть участка занята охранной  зоной ВЛ – 10 кВ - 523  кв. м. Основание : ПЭУ Энергоатомиздат, 1985г.,  </w:t>
      </w:r>
      <w:r>
        <w:rPr>
          <w:b/>
          <w:sz w:val="22"/>
          <w:szCs w:val="22"/>
        </w:rPr>
        <w:t xml:space="preserve">с  СЕРГЕЕВЫМ СЕРГЕЕМ ВИКТОРОВИЧЕМ,  </w:t>
      </w:r>
      <w:r>
        <w:rPr>
          <w:sz w:val="22"/>
          <w:szCs w:val="22"/>
        </w:rPr>
        <w:t xml:space="preserve">по начальной цене аукциона по ЛОТу № 7–  </w:t>
      </w:r>
      <w:r>
        <w:rPr>
          <w:b/>
          <w:sz w:val="22"/>
          <w:szCs w:val="22"/>
        </w:rPr>
        <w:t xml:space="preserve">15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06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5, для индивидуального жилищного строительства, признан не состоявшимся, </w:t>
      </w:r>
      <w:r>
        <w:rPr>
          <w:b/>
          <w:sz w:val="22"/>
          <w:szCs w:val="22"/>
        </w:rPr>
        <w:t xml:space="preserve">с СЕРГЕЕВЫМ СЕРГЕЕМ ВИКТОРОВИЧЕМ,  </w:t>
      </w:r>
      <w:r>
        <w:rPr>
          <w:sz w:val="22"/>
          <w:szCs w:val="22"/>
        </w:rPr>
        <w:t xml:space="preserve">по начальной цене аукциона по ЛОТу № 8–  </w:t>
      </w:r>
      <w:r>
        <w:rPr>
          <w:b/>
          <w:sz w:val="22"/>
          <w:szCs w:val="22"/>
        </w:rPr>
        <w:t xml:space="preserve">160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протокол, подписанный победителя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6" w:gutter="567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8:00Z</dcterms:created>
  <dc:creator>Андреева Т.В.</dc:creator>
  <dc:description/>
  <dc:language>en-US</dc:language>
  <cp:lastModifiedBy>Fedotova Svetlana</cp:lastModifiedBy>
  <cp:lastPrinted>2012-07-24T10:31:00Z</cp:lastPrinted>
  <dcterms:modified xsi:type="dcterms:W3CDTF">2012-07-24T07:18:00Z</dcterms:modified>
  <cp:revision>2</cp:revision>
  <dc:subject/>
  <dc:title>П Р О Т О К О Л № ____</dc:title>
</cp:coreProperties>
</file>