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773" w:leader="none"/>
        </w:tabs>
        <w:ind w:left="-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67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567" w:right="426" w:hanging="0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аседания комиссии  об итогах  аукциона  по продаже права на заключение договора аренды земельного участка для комплексного освоения в целях жилищного строительства,  находящегося в муниципальной собственности муниципального района Кинельский</w:t>
      </w:r>
    </w:p>
    <w:p>
      <w:pPr>
        <w:pStyle w:val="Normal"/>
        <w:spacing w:before="240" w:after="0"/>
        <w:ind w:left="-567"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22 августа  201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9.07.2012  года в газете «Междуречье» № 53 (1234)  по продаже права на заключение договора аренды земельного участка для комплексного освоения в целях жилищного строительства в соответствии со статьей 38; 38/1; 38,2 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567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а на заключение договора аренды земельного участка для комплексного освоения в целях жилищного строительства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567" w:hanging="0"/>
        <w:jc w:val="both"/>
        <w:rPr/>
      </w:pPr>
      <w:r>
        <w:rPr>
          <w:sz w:val="22"/>
          <w:szCs w:val="22"/>
        </w:rPr>
        <w:t>В аукционе на продажу права на заключение договора аренды земельного участка для комплексного освоения в целях жилищного строительства приняли  участие: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земельный участок площадью 180000,00  кв. м, с кадастровым номером 63:22:1204003:57, из категории земель населенных пунктов, расположенный по адресу: Самарская область, Кинельский район, село Домашка,  для комплексного освоения в целях жилищного строительства, сроком на  3  года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овая стоимость  права аренды земельных участков без улучшений (свободных от каких- либо застроек), предназначенного для жилищного строительства, в расчете на единицу площади (кв. м.) – 3,34 руб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ава на заключение договора аренды земельного участка, предназначенного для комплексного освоения в целях жилищного строительства  в год   – </w:t>
      </w:r>
      <w:r>
        <w:rPr>
          <w:b/>
          <w:sz w:val="22"/>
          <w:szCs w:val="22"/>
        </w:rPr>
        <w:t>600000,00 рубля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ВАРД»; Общество с ограниченной ответственностью  «Самарский  Торговый   Дом».</w:t>
      </w:r>
    </w:p>
    <w:p>
      <w:pPr>
        <w:pStyle w:val="Normal"/>
        <w:ind w:left="-567" w:right="-1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емельный участок площадью 180000,00  кв. м, с кадастровым номером 63:22:1204003:57, из категории земель населенных пунктов, расположенный по адресу: Самарская область, Кинельский район, село Домашка,  для комплексного освоения в целях жилищного строительства, сроком на  3  года, по цене последнего предложения  арендной платы на право заключения договора аренды земельного участка  –  </w:t>
      </w:r>
      <w:r>
        <w:rPr>
          <w:b/>
          <w:sz w:val="22"/>
          <w:szCs w:val="22"/>
        </w:rPr>
        <w:t xml:space="preserve">630000,00 </w:t>
      </w:r>
      <w:r>
        <w:rPr>
          <w:sz w:val="22"/>
          <w:szCs w:val="22"/>
        </w:rPr>
        <w:t>рублей, предложил участник аукциона, владелец карточки № 1,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Общество с ограниченной ответственностью «Самарский  Торговый   Дом»</w:t>
      </w:r>
      <w:r>
        <w:rPr>
          <w:sz w:val="22"/>
          <w:szCs w:val="22"/>
        </w:rPr>
        <w:t xml:space="preserve">, в лице своего представителя </w:t>
      </w:r>
      <w:r>
        <w:rPr>
          <w:b/>
          <w:sz w:val="22"/>
          <w:szCs w:val="22"/>
        </w:rPr>
        <w:t>Яковлева Валерия Валентиновича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й протокол, подписанный участником аукциона, организатором аукциона, членами  комиссии, является документом, удостоверяющим право победителя на заключение </w:t>
      </w:r>
      <w:r>
        <w:rPr>
          <w:sz w:val="22"/>
          <w:szCs w:val="22"/>
        </w:rPr>
        <w:t>договора аренды земельного участка для комплексного освоения в целях жилищного строитель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</w:t>
      </w:r>
      <w:r>
        <w:rPr>
          <w:sz w:val="22"/>
          <w:szCs w:val="22"/>
        </w:rPr>
        <w:t xml:space="preserve">права на заключение договора аренды земельного участка для комплексного освоения в целях жилищного строительства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6" w:gutter="567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3:00Z</dcterms:created>
  <dc:creator>Андреева Т.В.</dc:creator>
  <dc:description/>
  <dc:language>en-US</dc:language>
  <cp:lastModifiedBy>Дашенька</cp:lastModifiedBy>
  <cp:lastPrinted>2012-08-22T09:54:00Z</cp:lastPrinted>
  <dcterms:modified xsi:type="dcterms:W3CDTF">2012-08-22T06:03:00Z</dcterms:modified>
  <cp:revision>2</cp:revision>
  <dc:subject/>
  <dc:title>П Р О Т О К О Л № ____</dc:title>
</cp:coreProperties>
</file>