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                                                                                                                        29 апреля 2011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6.03.2011 года в газете «Междуречье» № 20 (1102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403008:2081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9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50000,00 руб.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ичев Д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08 из категории земель населенных пунктов, площадью 1485,00 кв. м, расположенный по адресу: Самарская область, Кинельский район, поселок Кинельский, ул. Ясная, участок № 6, для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300000,00 руб.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а Ю.И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5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0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А», под  строительство гараж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0000,00 руб.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а Н.И.; Сергеев С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6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1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Б», под  строительство гараж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0000,00 руб.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енковой А.В.; Овинову А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8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3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Г», под  строительство гараж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0000,00 руб.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ифоров Г.А.; Никифорова Н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9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4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Д», под  строительство гараж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0000,00 руб.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иков В.А.; Голикова Т.И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10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5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Е», под  строительство гараж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0000,00 руб.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данов А.В.; Богданова Н.И.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9:78 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№ 34 «А», для 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00000,00 рублей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ськов  О.Б.</w:t>
      </w:r>
    </w:p>
    <w:p>
      <w:pPr>
        <w:pStyle w:val="Normal"/>
        <w:ind w:left="567" w:right="-5" w:hanging="0"/>
        <w:jc w:val="both"/>
        <w:rPr/>
      </w:pPr>
      <w:r>
        <w:rPr>
          <w:b/>
          <w:sz w:val="24"/>
          <w:szCs w:val="24"/>
          <w:u w:val="single"/>
        </w:rPr>
        <w:t xml:space="preserve">ЛОТ № 1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802001:306 из категории земель населенных пунктов, площадью 187,00 кв. м, расположенный по адресу: Самарская область, Кинельский район, село Сырейка, улица Специалистов, участок № 10 «А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22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нова Н.Н., Агеев Ю.Н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b/>
          <w:sz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-26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по электроснабжению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u w:val="single"/>
        </w:rPr>
        <w:t>ЛОТ №  1 -</w:t>
      </w:r>
      <w:r>
        <w:rPr>
          <w:sz w:val="20"/>
        </w:rPr>
        <w:t xml:space="preserve"> подключение к электрическим ВЛ-0,4кВ КТП400кВА ф-3 ПС «Алакаевка» возможно при соблюдении технических условий ООО «Региональные электрические сети».</w:t>
      </w:r>
    </w:p>
    <w:p>
      <w:pPr>
        <w:pStyle w:val="Normal"/>
        <w:ind w:left="567" w:right="-81" w:hanging="0"/>
        <w:jc w:val="both"/>
        <w:rPr/>
      </w:pPr>
      <w:r>
        <w:rPr>
          <w:b/>
          <w:sz w:val="20"/>
          <w:u w:val="single"/>
        </w:rPr>
        <w:t xml:space="preserve">ЛОТ 4 - </w:t>
      </w:r>
      <w:r>
        <w:rPr>
          <w:sz w:val="20"/>
        </w:rPr>
        <w:t xml:space="preserve">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ind w:left="567" w:right="-81" w:hanging="0"/>
        <w:jc w:val="both"/>
        <w:rPr/>
      </w:pPr>
      <w:r>
        <w:rPr>
          <w:b/>
          <w:sz w:val="20"/>
          <w:u w:val="single"/>
        </w:rPr>
        <w:t>ЛОТ № 12 -</w:t>
      </w:r>
      <w:r>
        <w:rPr>
          <w:sz w:val="20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67" w:right="99" w:hanging="0"/>
        <w:jc w:val="both"/>
        <w:rPr/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по газоснабжению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>№ 1-</w:t>
      </w:r>
      <w:r>
        <w:rPr>
          <w:sz w:val="20"/>
        </w:rPr>
        <w:t xml:space="preserve"> точку подключения принять от существующего газопровода низкого давления  Д = 50мм по ул. Полевой. Запроектировать и построить распределительный газопровод Д = 50мм вдоль улицы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0"/>
          <w:u w:val="single"/>
        </w:rPr>
        <w:t>ЛОТ  № 2,3</w:t>
      </w:r>
      <w:r>
        <w:rPr>
          <w:sz w:val="20"/>
        </w:rPr>
        <w:t xml:space="preserve"> - точку подключения принять от существующего подземного газопровода среднего давления Д= 76 мм в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0"/>
          <w:u w:val="single"/>
        </w:rPr>
        <w:t>ЛОТ  № 4</w:t>
      </w:r>
      <w:r>
        <w:rPr>
          <w:sz w:val="20"/>
        </w:rPr>
        <w:t xml:space="preserve"> - точку подключения принять от существующего газопровода низкого давления Д= 100 мм по ул. Ясная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0"/>
          <w:u w:val="single"/>
        </w:rPr>
        <w:t>ЛОТ  № 12</w:t>
      </w:r>
      <w:r>
        <w:rPr>
          <w:sz w:val="20"/>
        </w:rPr>
        <w:t xml:space="preserve"> - точку подключения принять от существующего газопровода низкого давления Д= 50 мм по ул. Набережной.</w:t>
      </w:r>
    </w:p>
    <w:p>
      <w:pPr>
        <w:pStyle w:val="Normal"/>
        <w:ind w:left="567" w:right="99" w:hanging="0"/>
        <w:jc w:val="both"/>
        <w:rPr/>
      </w:pPr>
      <w:r>
        <w:rPr>
          <w:b/>
          <w:sz w:val="20"/>
        </w:rPr>
        <w:t xml:space="preserve">                                                </w:t>
      </w:r>
      <w:r>
        <w:rPr>
          <w:b/>
          <w:sz w:val="20"/>
        </w:rPr>
        <w:t>по водоснабжению:</w:t>
      </w:r>
    </w:p>
    <w:p>
      <w:pPr>
        <w:pStyle w:val="Normal"/>
        <w:ind w:left="567" w:right="99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№ 1</w:t>
      </w:r>
      <w:r>
        <w:rPr>
          <w:sz w:val="20"/>
        </w:rPr>
        <w:t xml:space="preserve"> –требуется по всей улице центральный водопровод Д 76мм, длина 300 м. до ул. Магистрально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0"/>
          <w:u w:val="single"/>
        </w:rPr>
        <w:t>ЛОТ  № 8</w:t>
      </w:r>
      <w:r>
        <w:rPr>
          <w:sz w:val="20"/>
        </w:rPr>
        <w:t xml:space="preserve"> – в настоящее время инженерные коммуникации отсутствуют.</w:t>
      </w:r>
    </w:p>
    <w:p>
      <w:pPr>
        <w:pStyle w:val="Normal"/>
        <w:ind w:left="567" w:right="99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№ 12</w:t>
      </w:r>
      <w:r>
        <w:rPr>
          <w:b/>
          <w:sz w:val="20"/>
        </w:rPr>
        <w:t xml:space="preserve"> </w:t>
      </w:r>
      <w:r>
        <w:rPr>
          <w:sz w:val="20"/>
        </w:rPr>
        <w:t>- возможно подключение к существующему водопроводу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ЛОТ № 5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0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А», под  строительство гараж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 последнего предложения приобретаемого в собственность земельного участка по данному ЛОТу № 5 –</w:t>
      </w:r>
      <w:r>
        <w:rPr>
          <w:b/>
          <w:sz w:val="22"/>
          <w:szCs w:val="22"/>
        </w:rPr>
        <w:t xml:space="preserve">105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СЕРГЕЕВ СТАНИСЛАВ АНАТОЛЬЕВИЧ</w:t>
        <w:tab/>
        <w:t xml:space="preserve">     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6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1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Б», под  строительство гараж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10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ОВИНОВ АЛЕКСАНДР ВАЛЕРЬЕВИЧ</w:t>
      </w:r>
    </w:p>
    <w:p>
      <w:pPr>
        <w:pStyle w:val="Normal"/>
        <w:ind w:left="567" w:right="-141" w:hanging="0"/>
        <w:jc w:val="both"/>
        <w:rPr/>
      </w:pPr>
      <w:r>
        <w:rPr>
          <w:b/>
          <w:sz w:val="24"/>
          <w:szCs w:val="24"/>
          <w:u w:val="single"/>
        </w:rPr>
        <w:t>ЛОТ № 8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3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Г», под  строительство гаража</w:t>
      </w:r>
      <w:r>
        <w:rPr>
          <w:sz w:val="22"/>
          <w:szCs w:val="22"/>
        </w:rPr>
        <w:t>, по цене последнего предложения приобретаемого в собственность земельного участка по данному ЛОТу № 8 –</w:t>
      </w:r>
      <w:r>
        <w:rPr>
          <w:b/>
          <w:sz w:val="22"/>
          <w:szCs w:val="22"/>
        </w:rPr>
        <w:t xml:space="preserve">10500,00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ab/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НИКИФОРОВА НАТАЛЬЯ НИКОЛАЕВНА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9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4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Д», под  строительство гараж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>10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ГОЛИКОВА ТАТЬЯНА ИВАНОВНА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10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15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Е», под  строительство гараж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10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БОГДАНОВА НАДЕЖДА ИВАНОВНА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 1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802001:306 из категории земель населенных пунктов, площадью 187,00 кв. м, расположенный по адресу: Самарская область, Кинельский район, село Сырейка, улица Специалистов, участок № 10 «А», для ведения личного подсобного хозяйств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12 – </w:t>
      </w:r>
      <w:r>
        <w:rPr>
          <w:b/>
          <w:sz w:val="22"/>
          <w:szCs w:val="22"/>
        </w:rPr>
        <w:t>23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АГЕЕВ ЮРИЙ  НИКОЛАЕ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1,4,11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403008:2081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9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08 из категории земель населенных пунктов, площадью 1485,00 кв. м, расположенный по адресу: Самарская область, Кинельский район, поселок Кинельский, ул. Ясная, участок № 6, для индивидуального жилищного строительства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9:78 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№ 34 «А», для  индивидуального жилищного строительства</w:t>
      </w:r>
      <w:r>
        <w:rPr>
          <w:sz w:val="22"/>
          <w:szCs w:val="22"/>
        </w:rPr>
        <w:t>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10440" w:leader="none"/>
        </w:tabs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403008:2081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9, для индивидуального жилищного строительства</w:t>
      </w:r>
      <w:r>
        <w:rPr>
          <w:sz w:val="22"/>
          <w:szCs w:val="22"/>
        </w:rPr>
        <w:t xml:space="preserve">,  с </w:t>
      </w:r>
      <w:r>
        <w:rPr>
          <w:b/>
          <w:sz w:val="22"/>
          <w:szCs w:val="22"/>
        </w:rPr>
        <w:t xml:space="preserve">ДЕМИЧЕВЫМ ДМИТРИЕМ АЛЕКСЕЕВИЧЕМ,  </w:t>
      </w:r>
      <w:r>
        <w:rPr>
          <w:sz w:val="22"/>
          <w:szCs w:val="22"/>
        </w:rPr>
        <w:t xml:space="preserve">по начальной цене аукциона по ЛОТу № 1–  </w:t>
      </w:r>
      <w:r>
        <w:rPr>
          <w:b/>
          <w:sz w:val="22"/>
          <w:szCs w:val="22"/>
        </w:rPr>
        <w:t xml:space="preserve">15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4:108 из категории земель населенных пунктов, площадью 1485,00 кв. м, расположенный по адресу: Самарская область, Кинельский район, поселок Кинельский, ул. Ясная, участок № 6, для индивидуального жилищного строительства,</w:t>
      </w:r>
      <w:r>
        <w:rPr>
          <w:sz w:val="22"/>
          <w:szCs w:val="22"/>
        </w:rPr>
        <w:t xml:space="preserve">  с </w:t>
      </w:r>
      <w:r>
        <w:rPr>
          <w:b/>
          <w:sz w:val="22"/>
          <w:szCs w:val="22"/>
        </w:rPr>
        <w:t xml:space="preserve">ЕРШОВОЙ ЮЛИЕЙ ИЛЬГИЗОВНОЙ, 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30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004009:78  из категории земель населенных пунктов, площадью 2000,00 кв. м, расположенный по адресу: Самарская область, Кинельский район, село Красная Самарка, улица Крепостная, участок № 34 «А», для  индивидуального жилищного строительства</w:t>
      </w:r>
      <w:r>
        <w:rPr>
          <w:sz w:val="22"/>
          <w:szCs w:val="22"/>
        </w:rPr>
        <w:t xml:space="preserve">,  с </w:t>
      </w:r>
      <w:r>
        <w:rPr>
          <w:b/>
          <w:sz w:val="22"/>
          <w:szCs w:val="22"/>
        </w:rPr>
        <w:t xml:space="preserve">ЛАСЬКОВЫМ ОЛЕГОМ БОРИСОВИЧЕМ,  </w:t>
      </w:r>
      <w:r>
        <w:rPr>
          <w:sz w:val="22"/>
          <w:szCs w:val="22"/>
        </w:rPr>
        <w:t xml:space="preserve">по начальной цене аукциона по ЛОТу № 11–  </w:t>
      </w:r>
      <w:r>
        <w:rPr>
          <w:b/>
          <w:sz w:val="22"/>
          <w:szCs w:val="22"/>
        </w:rPr>
        <w:t xml:space="preserve">10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6:00Z</dcterms:created>
  <dc:creator>Андреева Т.В.</dc:creator>
  <dc:description/>
  <dc:language>en-US</dc:language>
  <cp:lastModifiedBy>Света</cp:lastModifiedBy>
  <cp:lastPrinted>2011-04-29T10:33:00Z</cp:lastPrinted>
  <dcterms:modified xsi:type="dcterms:W3CDTF">2011-04-29T10:36:00Z</dcterms:modified>
  <cp:revision>2</cp:revision>
  <dc:subject/>
  <dc:title>П Р О Т О К О Л № ____</dc:title>
</cp:coreProperties>
</file>