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одаже в собственность  и права на заключение договоров аренды земельных участков,  находящихся в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20 августа  2012 года</w:t>
      </w:r>
    </w:p>
    <w:p>
      <w:pPr>
        <w:pStyle w:val="Normal"/>
        <w:ind w:left="-567"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4.07.2012  года в газете «Междуречье» № 51 (1232)  по продаже в собственность и права на заключение 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и права на заключение 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и права на заключение  договоров аренды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7:2284 из категории земель населенных пунктов, площадью 147,00 кв. м, расположенный по адресу: Самарская область, Кинельский район, село Бобровка, улица Кирова, участок № 123-А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9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тин А.Г.; Соленова Т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11 из категории земель населенных пунктов, площадью 2000,00 кв. м, расположенный по адресу: Самарская область, Кинельский район, село Преображенка, ул. Гвардейская, участок № 45 «Б», для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04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рюков С.В.; Соколов А.С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10 из категории земель населенных пунктов, площадью 2000,00 кв. м, расположенный по адресу: Самарская область, Кинельский район, село Преображенка, ул. Гвардейская, участок № 45 «В», для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04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рюков С.В.; Соколов А.С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34 из категории земель населенных пунктов, площадью 1504,00 кв. м, расположенный по адресу: Самарская область, Кинельский район, село Бузаевка, ул. Озерная, участок № 14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20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харов Т.С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6004:2384 из категории земель населенных пунктов, площадью 1160,00 кв. м, расположенный по адресу: Самарская область, Кинельский район, село Большая Малышевка, улица Крестьянская, участок № 7 «А», для ведения личного подсобного хозяйства. Особый режим использования земли. Часть земельного участка занята охранной  зоной газопровода - 19  кв. м.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82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нин А.В.; Полунина С.Х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5:240 из категории земель населенных пунктов, площадью 120,00 кв. м, расположенный по адресу: Самарская область, Кинельский район, поселок Круглинский, улица Металлистов, участок № 15 «А», для ведения личного подсобного хозяйства.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7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исеев А.А.; Данилов А.Ф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5003:9624 из категории земель населенных пунктов, площадью 1340,00 кв. м, расположенный по адресу: Самарская область, Кинельский район, село Малая Малышевка, улица Школьная, участок № 31, для ведения личного подсобного хозяйства.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82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а К.М.; Еремин Н.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ов аренды земельных участков: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65 из категории земель населенных пунктов, площадью 1500,00 кв. м, расположенный по адресу: Самарская область, Кинельский район, село Чубовка, улица Ново-Полевая, участок № 31, для ведения личного подсобного хозяй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арендной платы за 11 месяцев –17416,63 руб.;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ОО «АгроПромКомплект»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Шалимова Алексея Юрьевича</w:t>
      </w:r>
      <w:r>
        <w:rPr>
          <w:b/>
          <w:color w:val="000000"/>
          <w:sz w:val="22"/>
          <w:szCs w:val="22"/>
        </w:rPr>
        <w:t>; Кадкин В.Г.</w:t>
      </w:r>
    </w:p>
    <w:p>
      <w:pPr>
        <w:pStyle w:val="Normal"/>
        <w:ind w:left="-567" w:righ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7:2284 из категории земель населенных пунктов, площадью 147,00 кв. м, расположенный по адресу: Самарская область, Кинельский район, село Бобровка, улица Кирова, участок № 123-А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199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КОСТИН АНДРЕЙ ГРИГОРЬЕ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11 из категории земель населенных пунктов, площадью 2000,00 кв. м, расположенный по адресу: Самарская область, Кинельский район, село Преображенка, ул. Гвардейская, участок № 45 «Б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2142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БИРЮКОВ СЕРГЕЙ ВЛАДИМИР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10 из категории земель населенных пунктов, площадью 2000,00 кв. м, расположенный по адресу: Самарская область, Кинельский район, село Преображенка, ул. Гвардейская, участок № 45 «В»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2142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БИРЮКОВ СЕРГЕЙ ВЛАДИМИР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6004:2384 из категории земель населенных пунктов, площадью 1160,00 кв. м, расположенный по адресу: Самарская область, Кинельский район, село Большая Малышевка, улица Крестьянская, участок № 7 «А», для ведения личного подсобного хозяйства. Особый режим использования земли. Часть земельного участка занята охранной  зоной газопровода - 19  кв. м.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>861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ПОЛУНИНА СВЕТЛАНА ХАЛИДОВНА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5:240 из категории земель населенных пунктов, площадью 120,00 кв. м, расположенный по адресу: Самарская область, Кинельский район, поселок Круглинский, улица Металлистов, участок № 15 «А», для ведения личного подсобного хозяйства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>73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ДАНИЛОВ АЛЕКСЕЙ ФИЛИПП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5003:9624 из категории земель населенных пунктов, площадью 1340,00 кв. м, расположенный по адресу: Самарская область, Кинельский район, село Малая Малышевка, улица Школьная, участок № 31, для ведения личного подсобного хозяйства, по цене последнего предложения приобретаемого в собственность земельного участка по данному ЛОТу № 11 – </w:t>
      </w:r>
      <w:r>
        <w:rPr>
          <w:b/>
          <w:sz w:val="22"/>
          <w:szCs w:val="22"/>
        </w:rPr>
        <w:t>1911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ЕРЕМИНА КЛАРА МИНИХАНО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65 из категории земель населенных пунктов, площадью 1500,00 кв. м, расположенный по адресу: Самарская область, Кинельский район, село Чубовка, улица Ново-Полевая, участок № 31, для ведения личного подсобного хозяйства, сроком на 11 месяцев, по цене последнего предложения  арендной платы на право заключения договора аренды земельного участка  по ЛОТу № 12–  </w:t>
      </w:r>
      <w:r>
        <w:rPr>
          <w:b/>
          <w:sz w:val="22"/>
          <w:szCs w:val="22"/>
        </w:rPr>
        <w:t xml:space="preserve">18287,46 </w:t>
      </w:r>
      <w:r>
        <w:rPr>
          <w:sz w:val="22"/>
          <w:szCs w:val="22"/>
        </w:rPr>
        <w:t>рублей,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Общество с ограниченной ответственностью «АгроПромКомплект»</w:t>
      </w:r>
      <w:r>
        <w:rPr>
          <w:sz w:val="22"/>
          <w:szCs w:val="22"/>
        </w:rPr>
        <w:t xml:space="preserve">, в лице своего представителя </w:t>
      </w:r>
      <w:r>
        <w:rPr>
          <w:b/>
          <w:sz w:val="22"/>
          <w:szCs w:val="22"/>
        </w:rPr>
        <w:t>Шалимова Алексея Юрьевич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у № 7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34 из категории земель населенных пунктов, площадью 1504,00 кв. м, расположенный по адресу: Самарская область, Кинельский район, село Бузаевка, ул. Озерная, участок № 14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right="-14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34 из категории земель населенных пунктов, площадью 1504,00 кв. м, расположенный по адресу: Самарская область, Кинельский район, село Бузаевка, ул. Озерная, участок № 14, для индивидуального жилищного строительства, с </w:t>
      </w:r>
      <w:r>
        <w:rPr>
          <w:b/>
          <w:sz w:val="22"/>
          <w:szCs w:val="22"/>
        </w:rPr>
        <w:t xml:space="preserve"> ЗАХАРОВЫМ ТИМОФЕЕМ СЕРГЕЕВИЧЕМ, </w:t>
      </w:r>
      <w:r>
        <w:rPr>
          <w:sz w:val="22"/>
          <w:szCs w:val="22"/>
        </w:rPr>
        <w:t xml:space="preserve">по начальной цене аукциона по ЛОТу № 7–  </w:t>
      </w:r>
      <w:r>
        <w:rPr>
          <w:b/>
          <w:sz w:val="22"/>
          <w:szCs w:val="22"/>
        </w:rPr>
        <w:t xml:space="preserve">120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,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sectPr>
      <w:type w:val="nextPage"/>
      <w:pgSz w:w="11906" w:h="16838"/>
      <w:pgMar w:left="426" w:right="566" w:gutter="567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1:00Z</dcterms:created>
  <dc:creator>Андреева Т.В.</dc:creator>
  <dc:description/>
  <dc:language>en-US</dc:language>
  <cp:lastModifiedBy>Дашенька</cp:lastModifiedBy>
  <cp:lastPrinted>2012-08-20T10:26:00Z</cp:lastPrinted>
  <dcterms:modified xsi:type="dcterms:W3CDTF">2012-08-22T06:01:00Z</dcterms:modified>
  <cp:revision>2</cp:revision>
  <dc:subject/>
  <dc:title>П Р О Т О К О Л № ____</dc:title>
</cp:coreProperties>
</file>