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4 сентября  2012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2.08.2012  года в газете «Междуречье» № 56 (1237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8, для индивидуального жилищного строитель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8000,00 руб.;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Молянов Е.А.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Болтачева  А.О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72 из категории земель населенных пунктов, площадью 445,00 кв. м, расположенный по адресу: Самарская область, Кинельский район, село Богдановка, улица Залинки, участок № 64 «Б», для ведения личного подсобного хозяйства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000,00 руб.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мин К.В.; БлюминВ.М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2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Б», для индивидуального жилищного строитель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6000,00 руб.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фанасьев А.Н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5001:2116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5, для индивидуального жилищного строитель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48000,00 руб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ракшева С.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10:32 из категории земель населенных пунктов, площадью 900,00 кв. м, расположенный по адресу: Самарская область, Кинельский район, село Бобровка, улица Кирова, участок № 98, для ведения личного подсобного хозяйства, сроком на 49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13000,00 рублей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остин С.А.; Цаплин А.И.</w:t>
      </w:r>
    </w:p>
    <w:p>
      <w:pPr>
        <w:pStyle w:val="Normal"/>
        <w:ind w:left="-567" w:righ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72 из категории земель населенных пунктов, площадью 445,00 кв. м, расположенный по адресу: Самарская область, Кинельский район, село Богдановка, улица Залинки, участок № 64 «Б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31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БЛЮМИН КИРИЛЛ ВЛАДИМИР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10:32 из категории земель населенных пунктов, площадью 900,00 кв. м, расположенный по адресу: Самарская область, Кинельский район, село Бобровка, улица Кирова, участок № 98, для ведения личного подсобного хозяйства, сроком на 49 лет, по цене последнего предложения  арендной платы за год на право заключения договора аренды земельного участка  по ЛОТу № 6–  </w:t>
      </w:r>
      <w:r>
        <w:rPr>
          <w:b/>
          <w:sz w:val="22"/>
          <w:szCs w:val="22"/>
        </w:rPr>
        <w:t xml:space="preserve">13650,00 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ЦАПЛИН АНАТОЛИЙ ИВАНОВИЧ</w:t>
        <w:tab/>
        <w:tab/>
        <w:tab/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3,4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8, для индивидуального жилищного строительств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2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Б», для индивидуального жилищного строитель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5001:2116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5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"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 5 дней после дней после подписания протокола,  вправе заключить договора купли-продажи выставляемых  на аукцион земельных участк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9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8, для индивидуального жилищного строительства, с </w:t>
      </w:r>
      <w:r>
        <w:rPr>
          <w:b/>
          <w:sz w:val="22"/>
          <w:szCs w:val="22"/>
        </w:rPr>
        <w:t xml:space="preserve"> МОЛЯНОВЫМ ЕВГЕНИЕМ АЛЕКСАНДРОВИЧЕМ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Болтачева  Артура Олеговича,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sz w:val="22"/>
          <w:szCs w:val="22"/>
        </w:rPr>
        <w:t xml:space="preserve">158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12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5 «Б», для индивидуального жилищного строительства, с </w:t>
      </w:r>
      <w:r>
        <w:rPr>
          <w:b/>
          <w:sz w:val="22"/>
          <w:szCs w:val="22"/>
        </w:rPr>
        <w:t xml:space="preserve"> АФАНАСЬЕВЫМ АЛЕКСАНДРОМ НИКОЛАЕВИЧЕМ,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5001:2116 из категории земель населенных пунктов, площадью 1500,00 кв. м, расположенный по адресу: Самарская область, Кинельский район, село Павловка, улица Новая, участок № 5, для индивидуального жилищного строительства, с </w:t>
      </w:r>
      <w:r>
        <w:rPr>
          <w:b/>
          <w:sz w:val="22"/>
          <w:szCs w:val="22"/>
        </w:rPr>
        <w:t xml:space="preserve"> ЧЕРАКШЕВОЙ СВЕТЛАНОЙ  ВИКТОРОВНОЙ,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24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426" w:right="566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9:00Z</dcterms:created>
  <dc:creator>Андреева Т.В.</dc:creator>
  <dc:description/>
  <dc:language>en-US</dc:language>
  <cp:lastModifiedBy>Fedotova Svetlana</cp:lastModifiedBy>
  <cp:lastPrinted>2012-09-04T10:18:00Z</cp:lastPrinted>
  <dcterms:modified xsi:type="dcterms:W3CDTF">2012-09-04T09:49:00Z</dcterms:modified>
  <cp:revision>2</cp:revision>
  <dc:subject/>
  <dc:title>П Р О Т О К О Л № ____</dc:title>
</cp:coreProperties>
</file>