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 аукциона  по продаже права на заключение договора аренды земельного участка для комплексного освоения в целях жилищного строительства,  находящегося в муниципальной собственности муниципального района Кинельский</w:t>
      </w:r>
    </w:p>
    <w:p>
      <w:pPr>
        <w:pStyle w:val="Normal"/>
        <w:spacing w:before="240" w:after="0"/>
        <w:ind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</w:t>
        <w:tab/>
        <w:tab/>
        <w:t xml:space="preserve">     24 сентября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8.08.2012  года в газете «Междуречье» № 61 (1242)  по продаже права на заключение договора аренды земельного участка для комплексного освоения в целях жилищного строительства в соответствии со статьей 38; 38/1; 38,2 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 продажа права на заключение договора аренды земельного участка для комплексного освоения в целях жилищного строительства: </w:t>
      </w:r>
    </w:p>
    <w:p>
      <w:pPr>
        <w:pStyle w:val="Normal"/>
        <w:jc w:val="both"/>
        <w:rPr/>
      </w:pPr>
      <w:r>
        <w:rPr>
          <w:sz w:val="22"/>
          <w:szCs w:val="22"/>
        </w:rPr>
        <w:t>на аукцион по продаже  права на заключение договора аренды земельного участка было подано и допущено 2 заявки  на участие в торга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ью 180000,00  кв. м, с кадастровым номером 63:22:1204003:56, из категории земель населенных пунктов, расположенный по адресу: Самарская область, Кинельский район, село Домашка,  для комплексного освоения в целях жилищного строительства, сроком на  3 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(кв. м.) – 3,78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ава на заключение договора аренды земельного участка, предназначенного для комплексного освоения в целях жилищного строительства  в год   – 680000,00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ВАРД»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 «Самарский  Торговый   Дом»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26, статьи 38.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 назначенный на  10-00час.  24.09.2012 года, по продаже права на заключение договора аренды земельного участка для комплексного освоения в целях жилищного строительства, находящегося в муниципальной собственности муниципального района Кинельский, считается несостоявшимся т. к.  вышеуказанные претенденты не присутствовали на аукционе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</w:rPr>
        <w:t xml:space="preserve">права на заключение договора аренды земельного участка для комплексного освоения в целях жилищного строительства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3:00Z</dcterms:created>
  <dc:creator>Андреева Т.В.</dc:creator>
  <dc:description/>
  <dc:language>en-US</dc:language>
  <cp:lastModifiedBy>Fedotova Svetlana</cp:lastModifiedBy>
  <cp:lastPrinted>2012-09-24T11:43:00Z</cp:lastPrinted>
  <dcterms:modified xsi:type="dcterms:W3CDTF">2012-09-24T10:53:00Z</dcterms:modified>
  <cp:revision>2</cp:revision>
  <dc:subject/>
  <dc:title>П Р О Т О К О Л № ____</dc:title>
</cp:coreProperties>
</file>