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02 октябр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0.08.2012  года в газете «Междуречье» № 64 (1245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и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1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В», для индивидуального жилищного строительства. Особый режим использования земли. Часть земельного участка занята охранной  зоной газопровода - 118  кв. м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лянский А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Г», для индивидуального жилищного строительства. Особый режим использования земли. Часть земельного участка занята охранной  зоной газопровода - 136  кв. м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басова А.К.; Фирсова О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2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Д», для индивидуального жилищного строительства. Особый режим использования земли. Часть земельного участка занята охранной  зоной газопровода - 135  кв. м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рсова О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6:158 из категории земель населенных пунктов, площадью 300,00 кв. м, расположенный по адресу: Самарская область, Кинельский район, село Красносамарское, улица Крестьянская, участок № 40 «Г», для ведения личного подсобного хозяйств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7000,00 руб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ряшов В.М.; Иванова С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3 из категории земель населенных пунктов, площадью 1300,00 кв. м, расположенный по адресу: Самарская область, Кинельский район, село Красная Самарка, улица Крепостная, участок № 5 «В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67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ыгин П.С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5006:2147 из категории земель населенных пунктов, площадью 254,00 кв. м, расположенный  по адресу: Самарская область, Кинельский район, поселок Новосадовый, улица Новосадовая, участок № 12-1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офьева Л.И.; Прокофьев П.Н.</w:t>
      </w:r>
    </w:p>
    <w:p>
      <w:pPr>
        <w:pStyle w:val="Normal"/>
        <w:ind w:left="-567" w:righ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Г», для индивидуального жилищного строительства. Особый режим использования земли. Часть земельного участка занята охранной  зоной газопровода - 136  кв. м.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04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ОЛБАСОВА  АЛИЯ  КАНАТКАЛИ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6:158 из категории земель населенных пунктов, площадью 300,00 кв. м, расположенный по адресу: Самарская область, Кинельский район, село Красносамарское, улица Крестьянская, участок № 40 «Г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28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УДРЯШОВ ВАСИЛИЙ  МИХАЙЛ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5006:2147 из категории земель населенных пунктов, площадью 254,00 кв. м, расположенный  по адресу: Самарская область, Кинельский район, поселок Новосадовый, улица Новосадовая, участок № 12-1 «А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2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ПРОКОФЬЕВ ПЕТР НИКОЛА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2,4,6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1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В», для индивидуального жилищного строительства. Особый режим использования земли. Часть земельного участка занята охранной  зоной газопровода - 118  кв. м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2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Д», для индивидуального жилищного строительства. Особый режим использования земли. Часть земельного участка занята охранной  зоной газопровода - 135  кв. м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3 из категории земель населенных пунктов, площадью 1300,00 кв. м, расположенный по адресу: Самарская область, Кинельский район, село Красная Самарка, улица Крепостная, участок № 5 «В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" w:firstLine="540"/>
        <w:jc w:val="both"/>
        <w:rPr/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 5 дней после дней после подписания протокола,  вправе заключить договора купли-продажи выставляемых  на аукцион земельных участков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1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В», для индивидуального жилищного строительства. Особый режим использования земли. Часть земельного участка занята охранной  зоной газопровода - 118  кв. м., с </w:t>
      </w:r>
      <w:r>
        <w:rPr>
          <w:b/>
          <w:sz w:val="22"/>
          <w:szCs w:val="22"/>
        </w:rPr>
        <w:t xml:space="preserve"> ТУРЛЯНСКИМ АЛЕКСЕЕМ АНАТОЛЬЕВИЧЕМ,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92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1 «Д», для индивидуального жилищного строительства. Особый режим использования земли. Часть земельного участка занята охранной  зоной газопровода - 135  кв. м., с </w:t>
      </w:r>
      <w:r>
        <w:rPr>
          <w:b/>
          <w:sz w:val="22"/>
          <w:szCs w:val="22"/>
        </w:rPr>
        <w:t xml:space="preserve"> ФИРСОВОЙ  ОЛЬГОЙ  НИКОЛАЕВНОЙ,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13 из категории земель населенных пунктов, площадью 1300,00 кв. м, расположенный по адресу: Самарская область, Кинельский район, село Красная Самарка, улица Крепостная, участок № 5 «В», для индивидуального жилищного строительства, с </w:t>
      </w:r>
      <w:r>
        <w:rPr>
          <w:b/>
          <w:sz w:val="22"/>
          <w:szCs w:val="22"/>
        </w:rPr>
        <w:t xml:space="preserve"> СТАРЫГИНЫМ ПАВЛОМ СЕРГЕЕВИЧЕМ,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67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6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6:00Z</dcterms:created>
  <dc:creator>Андреева Т.В.</dc:creator>
  <dc:description/>
  <dc:language>en-US</dc:language>
  <cp:lastModifiedBy>Fedotova Svetlana</cp:lastModifiedBy>
  <cp:lastPrinted>2012-10-02T10:28:00Z</cp:lastPrinted>
  <dcterms:modified xsi:type="dcterms:W3CDTF">2012-10-02T07:16:00Z</dcterms:modified>
  <cp:revision>2</cp:revision>
  <dc:subject/>
  <dc:title>П Р О Т О К О Л № ____</dc:title>
</cp:coreProperties>
</file>