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емельных участков,  находящихся в муниципальной собственности                 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09 октября 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6.09.2012  года в газете «Междуречье» № 66 (1247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и права на заключение 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652 из категории земель населенных пунктов, площадью 100,00 кв. м, расположенный по адресу: Самарская область, Кинельский район, село Георгиевка, улица Нефтяников, участок № 15, под строительство магаз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12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ецова Н.Н.; Вятчина Н.Г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3002:9150 из категории земель населенных пунктов, площадью 550,00 кв. м, расположенный по адресу: Самарская область, Кинельский район, поселок  Нижненикольский, улица Школьная, участок № 25 «А», для ведения личного подсобного хозяй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4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рмеева И.Н.; Нурмеев З.Ш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3002:9149 из категории земель населенных пунктов, площадью 450,00 кв. м, расположенный по адресу: Самарская область, Кинельский район, поселок  Нижненикольский, улица Школьная, участок № 25 «Б», для ведения личного подсобного хозяй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4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рмеева И.Н.; Нурмеев З.Ш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6001:2779 из категории земель населенных пунктов, площадью 200,00 кв. м, расположенный по адресу: Самарская область, Кинельский район, село  Богдановка, улица Конычева, участок № 17 «В», для ведения личного подсобного хозяйства. Часть земельного участка занята -  Охранная  зона водопровода – 89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5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убандикова З.К.; Лукманова О.С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1:280 из категории земель населенных пунктов, площадью 78,00 кв. м, расположенный по адресу: Самарская область, Кинельский район, село Красносамарское, улица Самарская, участок № 12 «А», для ведения личного подсобного хозяй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8000,00 руб.;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хматуллин Р.И.; Рахматуллина Г.И.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52 из категории земель населенных пунктов, площадью 100,00 кв. м, расположенный по адресу: Самарская область, Кинельский район, село Георгиевка, улица Нефтяников, участок № 15, под строительство магазин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117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ГРЕЦОВА НАДЕЖДА НИКОЛАЕ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3002:9150 из категории земель населенных пунктов, площадью 550,00 кв. м, расположенный по адресу: Самарская область, Кинельский район, поселок  Нижненикольский, улица Школьная, участок № 25 «А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357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НУРМЕЕВ ЗУФАР ШАЙМУХАМЕТ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3002:9149 из категории земель населенных пунктов, площадью 450,00 кв. м, расположенный по адресу: Самарская область, Кинельский район, поселок  Нижненикольский, улица Школьная, участок № 25 «Б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25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НУРМЕЕВ ЗУФАР ШАЙМУХАМЕТ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6001:2779 из категории земель населенных пунктов, площадью 200,00 кв. м, расположенный по адресу: Самарская область, Кинельский район, село  Богдановка, улица Конычева, участок № 17 «В», для ведения личного подсобного хозяйства. Часть земельного участка занята -  Охранная  зона водопровода – 89 кв.м.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5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ЛУКМАНОВА ОЛЬГА САИН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1:280 из категории земель населенных пунктов, площадью 78,00 кв. м, расположенный по адресу: Самарская область, Кинельский район, село Красносамарское, улица Самарская, участок № 12 «А»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8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РАХМАТУЛЛИН  РАИЛЬ ИСМАГЗАМ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993" w:right="566" w:gutter="56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9:00Z</dcterms:created>
  <dc:creator>Андреева Т.В.</dc:creator>
  <dc:description/>
  <dc:language>en-US</dc:language>
  <cp:lastModifiedBy>Fedotova Svetlana</cp:lastModifiedBy>
  <cp:lastPrinted>2012-10-09T10:16:00Z</cp:lastPrinted>
  <dcterms:modified xsi:type="dcterms:W3CDTF">2012-10-09T06:59:00Z</dcterms:modified>
  <cp:revision>2</cp:revision>
  <dc:subject/>
  <dc:title>П Р О Т О К О Л № ____</dc:title>
</cp:coreProperties>
</file>