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ВЫПИСКА  из П Р О Т О К О Л А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rPr/>
      </w:pPr>
      <w:r>
        <w:rPr>
          <w:b/>
          <w:sz w:val="24"/>
          <w:szCs w:val="24"/>
        </w:rPr>
        <w:t xml:space="preserve">заседания комиссии  об итогах  аукциона  по продаже в собственность 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земельных участков,  находящихся в муниципальной собственности                  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муниципального района Кинельский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 xml:space="preserve">      31 октября  2012 года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7.09.2012  года в газете «Междуречье» № 72 (1253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9:2655 из категории земель населенных пунктов, площадью 30,00 кв. м, расположенный по адресу: Самарская область, Кинельский район, село Георгиевка, улица Строителей, участок № 15, под строительство гаража.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5000,00 руб.;</w:t>
      </w:r>
    </w:p>
    <w:p>
      <w:pPr>
        <w:pStyle w:val="Normal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кин Е.А.; Куркина Л.В.</w:t>
      </w:r>
    </w:p>
    <w:p>
      <w:pPr>
        <w:pStyle w:val="Normal"/>
        <w:ind w:right="-261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8004:44 из категории земель населенных пунктов, площадью 1000,00 кв. м, расположенный по адресу: Самарская область, Кинельский район, поселок Комсомольский, улица Ближняя, участок № 3, для индивидуального жилищного строительства. Особый режим использования земли. Часть участка занята охранной  зоной ЛЭП – 10 кВ - 90  кв. м. Основание : ПЭУ Энергоатомиздат, 1985г.  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200000,00 руб.;</w:t>
      </w:r>
    </w:p>
    <w:p>
      <w:pPr>
        <w:pStyle w:val="Normal"/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мофеев М.В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5001:2214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86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59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ргеев С.В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5001:2215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87, для индивидуального жилищного строительства. Особый режим использования земли. Часть участка занята охранной  зоной ЛЭП – 10 кВ - 203  кв. м. Основание : ПЭУ Энергоатомиздат, 1985г.  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58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рсова О.Н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5001:2217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88, для индивидуального жилищного строительства. Особый режим использования земли. Часть участка занята охранной  зоной ЛЭП – 10 кВ - 121  кв. м. Основание : ПЭУ Энергоатомиздат, 1985г.  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58000,00 руб.;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рсова О.Н.</w:t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9:2655 из категории земель населенных пунктов, площадью 30,00 кв. м, расположенный по адресу: Самарская область, Кинельский район, село Георгиевка, улица Строителей, участок № 15, под строительство гаража, по цене последнего предложения приобретаемого в собственность земельного участка по данному ЛОТу № 2 – </w:t>
      </w:r>
      <w:r>
        <w:rPr>
          <w:b/>
          <w:sz w:val="22"/>
          <w:szCs w:val="22"/>
        </w:rPr>
        <w:t>157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КУРКИНА ЛЮДМИЛА ВЛАДИМИРОВНА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, п. 1, части 26, статьи 38,1 Земельного кодекса РФ, аукцион по ЛОТам № 3,4,5,6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8004:44 из категории земель населенных пунктов, площадью 1000,00 кв. м, расположенный по адресу: Самарская область, Кинельский район, поселок Комсомольский, улица Ближняя, участок № 3, для индивидуального жилищного строительства. Особый режим использования земли. Часть участка занята охранной  зоной ЛЭП – 10 кВ - 90  кв. м. Основание : ПЭУ Энергоатомиздат, 1985г.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5001:2214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86, для индивидуального жилищного строительства;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5001:2215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87, для индивидуального жилищного строительства. Особый режим использования земли. Часть участка занята охранной  зоной ЛЭП – 10 кВ - 203  кв. м. Основание : ПЭУ Энергоатомиздат, 1985г.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305001:2217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88, для индивидуального жилищного строительства, . Особый режим использования земли. Часть участка занята охранной  зоной ЛЭП – 10 кВ - 121  кв. м. Основание : ПЭУ Энергоатомиздат, 1985г., признан не состоявшимся, так как в аукционе участвовал  один участник на данный Лот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right="-1" w:firstLine="540"/>
        <w:jc w:val="both"/>
        <w:rPr/>
      </w:pPr>
      <w:r>
        <w:rPr>
          <w:sz w:val="22"/>
          <w:szCs w:val="22"/>
        </w:rPr>
        <w:t xml:space="preserve">Однако в соответствии с п. 27, статьи 38,1 Земельного кодекса РФ, администрации    муниципального района Кинельский не позднее 5 дней после дней после подписания протокола,  вправе заключить договора купли-продажи выставляемых  на аукцион земельных участков: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8004:44 из категории земель населенных пунктов, площадью 1000,00 кв. м, расположенный по адресу: Самарская область, Кинельский район, поселок Комсомольский, улица Ближняя, участок № 3, для индивидуального жилищного строительства. Особый режим использования земли. Часть участка занята охранной  зоной ЛЭП – 10 кВ - 90  кв. м. Основание : ПЭУ Энергоатомиздат, 1985г., с </w:t>
      </w:r>
      <w:r>
        <w:rPr>
          <w:b/>
          <w:sz w:val="22"/>
          <w:szCs w:val="22"/>
        </w:rPr>
        <w:t xml:space="preserve"> ТИМОФЕЕВЫМ МАКСИМОМ ВИКТОРОВИЧЕМ, </w:t>
      </w:r>
      <w:r>
        <w:rPr>
          <w:sz w:val="22"/>
          <w:szCs w:val="22"/>
        </w:rPr>
        <w:t xml:space="preserve">по начальной цене аукциона по ЛОТу № 3–  </w:t>
      </w:r>
      <w:r>
        <w:rPr>
          <w:b/>
          <w:sz w:val="22"/>
          <w:szCs w:val="22"/>
        </w:rPr>
        <w:t xml:space="preserve">200000,00 </w:t>
      </w:r>
      <w:r>
        <w:rPr>
          <w:sz w:val="22"/>
          <w:szCs w:val="22"/>
        </w:rPr>
        <w:t>рублей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5001:2214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86, для индивидуального жилищного строительства, с </w:t>
      </w:r>
      <w:r>
        <w:rPr>
          <w:b/>
          <w:sz w:val="22"/>
          <w:szCs w:val="22"/>
        </w:rPr>
        <w:t xml:space="preserve"> СЕРГЕЕВЫМ СЕРГЕЕМ ВИКТОРОВИЧЕМ</w:t>
      </w:r>
      <w:r>
        <w:rPr>
          <w:sz w:val="22"/>
          <w:szCs w:val="22"/>
        </w:rPr>
        <w:t xml:space="preserve"> по начальной цене аукциона по ЛОТу № 4–  </w:t>
      </w:r>
      <w:r>
        <w:rPr>
          <w:b/>
          <w:sz w:val="22"/>
          <w:szCs w:val="22"/>
        </w:rPr>
        <w:t xml:space="preserve">159000,00 </w:t>
      </w:r>
      <w:r>
        <w:rPr>
          <w:sz w:val="22"/>
          <w:szCs w:val="22"/>
        </w:rPr>
        <w:t>рублей.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5001:2215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87, для индивидуального жилищного строительства. Особый режим использования земли. Часть участка занята охранной  зоной ЛЭП – 10 кВ - 203  кв. м. Основание : ПЭУ Энергоатомиздат, 1985г., с </w:t>
      </w:r>
      <w:r>
        <w:rPr>
          <w:b/>
          <w:sz w:val="22"/>
          <w:szCs w:val="22"/>
        </w:rPr>
        <w:t xml:space="preserve"> ФИРСОВОЙ ОЛЬГОЙ НИКОЛАЕВНОЙ, </w:t>
      </w:r>
      <w:r>
        <w:rPr>
          <w:sz w:val="22"/>
          <w:szCs w:val="22"/>
        </w:rPr>
        <w:t xml:space="preserve">по начальной цене аукциона по ЛОТу № 5–  </w:t>
      </w:r>
      <w:r>
        <w:rPr>
          <w:b/>
          <w:sz w:val="22"/>
          <w:szCs w:val="22"/>
        </w:rPr>
        <w:t xml:space="preserve">158000,00 </w:t>
      </w:r>
      <w:r>
        <w:rPr>
          <w:sz w:val="22"/>
          <w:szCs w:val="22"/>
        </w:rPr>
        <w:t>рублей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305001:2217 из категории земель населенных пунктов, площадью 1500,00 кв. м, расположенный по адресу: Самарская область, Кинельский район, село Преображенка, ул. Гвардейская, участок № 88, для индивидуального жилищного строительства, . Особый режим использования земли. Часть участка занята охранной  зоной ЛЭП – 10 кВ - 121  кв. м. Основание : ПЭУ Энергоатомиздат, 1985г, с </w:t>
      </w:r>
      <w:r>
        <w:rPr>
          <w:b/>
          <w:sz w:val="22"/>
          <w:szCs w:val="22"/>
        </w:rPr>
        <w:t xml:space="preserve"> ФИРСОВОЙ ОЛЬГОЙ НИКОЛАЕВНОЙ, </w:t>
      </w:r>
      <w:r>
        <w:rPr>
          <w:sz w:val="22"/>
          <w:szCs w:val="22"/>
        </w:rPr>
        <w:t xml:space="preserve">по начальной цене аукциона по ЛОТу № 6–  </w:t>
      </w:r>
      <w:r>
        <w:rPr>
          <w:b/>
          <w:sz w:val="22"/>
          <w:szCs w:val="22"/>
        </w:rPr>
        <w:t xml:space="preserve">158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ов купли-продажи 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и </w:t>
      </w:r>
      <w:r>
        <w:rPr>
          <w:sz w:val="22"/>
          <w:szCs w:val="22"/>
        </w:rPr>
        <w:t xml:space="preserve">права на заключение договора аренды </w:t>
      </w:r>
      <w:r>
        <w:rPr>
          <w:color w:val="000000"/>
          <w:sz w:val="22"/>
          <w:szCs w:val="22"/>
        </w:rPr>
        <w:t xml:space="preserve">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993" w:right="566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02:00Z</dcterms:created>
  <dc:creator>Андреева Т.В.</dc:creator>
  <dc:description/>
  <dc:language>en-US</dc:language>
  <cp:lastModifiedBy>Fedotova Svetlana</cp:lastModifiedBy>
  <cp:lastPrinted>2012-10-31T11:41:00Z</cp:lastPrinted>
  <dcterms:modified xsi:type="dcterms:W3CDTF">2012-10-31T11:02:00Z</dcterms:modified>
  <cp:revision>2</cp:revision>
  <dc:subject/>
  <dc:title>П Р О Т О К О Л № ____</dc:title>
</cp:coreProperties>
</file>