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07 ноября  2012 года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4.10.2012  года в газете «Междуречье» № 74 (1255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1 из категории земель населенных пунктов, площадью 1247,00 кв. м, расположенный по адресу: Самарская область, Кинельский район, село Георгиевка, улица Цветочная, участок № 2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Федоровских Е.М.;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7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4, для индивидуального жилищного строительства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ханов С.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628 из категории земель населенных пунктов, площадью 100,00 кв. м, расположенный по адресу: Самарская область, Кинельский район, село Малая Малышевка, улица Советская, участок № 160 «А», для ведения личного подсобного хозяйства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Корунова Т.Н.; Швыдкий А.А.; Швыдкая А.Я.; Афанасьева О.Ю.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й участник признан победителем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5003:9628 из категории земель населенных пунктов, площадью 100,00 кв. м, расположенный по адресу: Самарская область, Кинельский район, село Малая Малышевка, улица Советская, участок № 160 «А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50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5,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ШВЫДКИЙ АНТОН АНАТОЛЬЕВИЧ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п. 1, части 26, статьи 38,1 Земельного кодекса РФ, аукцион по ЛОТам № 4,5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01 из категории земель населенных пунктов, площадью 1247,00 кв. м, расположенный по адресу: Самарская область, Кинельский район, село Георгиевка, улица Цветочная, участок № 2, для индивидуального жилищного строительства;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297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4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1 из категории земель населенных пунктов, площадью 1247,00 кв. м, расположенный по адресу: Самарская область, Кинельский район, село Георгиевка, улица Цветочная, участок № 2, для индивидуального жилищного строительства, с </w:t>
      </w:r>
      <w:r>
        <w:rPr>
          <w:b/>
          <w:sz w:val="22"/>
          <w:szCs w:val="22"/>
        </w:rPr>
        <w:t xml:space="preserve">ФЕДОРОВСКИХ ЕЛЕНОЙ МИХАЙЛОВНОЙ,  </w:t>
      </w:r>
      <w:r>
        <w:rPr>
          <w:sz w:val="22"/>
          <w:szCs w:val="22"/>
        </w:rPr>
        <w:t xml:space="preserve">по начальной цене аукциона по ЛОТу № 4–  </w:t>
      </w:r>
      <w:r>
        <w:rPr>
          <w:b/>
          <w:sz w:val="22"/>
          <w:szCs w:val="22"/>
        </w:rPr>
        <w:t xml:space="preserve">150000,00 </w:t>
      </w:r>
      <w:r>
        <w:rPr>
          <w:sz w:val="22"/>
          <w:szCs w:val="22"/>
        </w:rPr>
        <w:t>рублей.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7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4, для индивидуального жилищного строительства, с </w:t>
      </w:r>
      <w:r>
        <w:rPr>
          <w:b/>
          <w:sz w:val="22"/>
          <w:szCs w:val="22"/>
        </w:rPr>
        <w:t xml:space="preserve"> МУХАНОВЫМ СЕРГЕЕМ МИХАЙЛОВИЧЕМ,  </w:t>
      </w:r>
      <w:r>
        <w:rPr>
          <w:sz w:val="22"/>
          <w:szCs w:val="22"/>
        </w:rPr>
        <w:t xml:space="preserve">по начальной цене аукциона по ЛОТу № 5–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8:00Z</dcterms:created>
  <dc:creator>Андреева Т.В.</dc:creator>
  <dc:description/>
  <dc:language>en-US</dc:language>
  <cp:lastModifiedBy>Fedotova Svetlana</cp:lastModifiedBy>
  <cp:lastPrinted>2012-11-08T15:16:00Z</cp:lastPrinted>
  <dcterms:modified xsi:type="dcterms:W3CDTF">2012-12-07T07:38:00Z</dcterms:modified>
  <cp:revision>2</cp:revision>
  <dc:subject/>
  <dc:title>П Р О Т О К О Л № ____</dc:title>
</cp:coreProperties>
</file>