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 xml:space="preserve">Выписка из протокола  </w:t>
        <w:br/>
        <w:t>заседания комиссии  о допуске к участию в аукционе по продаже в собственность и  права на заключение договоров аренды земельных участков, находящихся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обственности муниципального района Кинельский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     08 ноября  2012 года</w:t>
      </w:r>
    </w:p>
    <w:p>
      <w:pPr>
        <w:pStyle w:val="Normal"/>
        <w:ind w:left="-567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773" w:leader="none"/>
        </w:tabs>
        <w:ind w:left="-565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1.10.2012 года в газете «Междуречье» № 77 (1258)  по продаже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ind w:left="-567" w:hanging="0"/>
        <w:jc w:val="both"/>
        <w:rPr/>
      </w:pPr>
      <w:r>
        <w:rPr>
          <w:sz w:val="22"/>
          <w:szCs w:val="22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10632" w:leader="none"/>
        </w:tabs>
        <w:ind w:left="-566" w:firstLine="1"/>
        <w:jc w:val="both"/>
        <w:rPr/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ргов – продажа в собственность земельных участков.</w:t>
      </w:r>
    </w:p>
    <w:p>
      <w:pPr>
        <w:pStyle w:val="Normal"/>
        <w:tabs>
          <w:tab w:val="clear" w:pos="708"/>
          <w:tab w:val="left" w:pos="360" w:leader="none"/>
          <w:tab w:val="left" w:pos="10773" w:leader="none"/>
        </w:tabs>
        <w:ind w:left="-565" w:hanging="1"/>
        <w:jc w:val="both"/>
        <w:rPr/>
      </w:pPr>
      <w:r>
        <w:rPr>
          <w:sz w:val="22"/>
          <w:szCs w:val="22"/>
        </w:rPr>
        <w:t>На аукцион по продаже в собственность земельных участков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оданы заявки претендентами на участие в торгах: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5002:9304 из категории земель населенных пунктов, площадью 375,00 кв. м, расположенный по адресу: Самарская область, Кинельский район, село Домашка, улица Набережная, участок № 8 «В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48000,00 руб.;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06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18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5000,00 руб.;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8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20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5000,00 руб.;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6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22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5000,00 руб.;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5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24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5000,00 руб.;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ind w:left="-567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1:2373 из категории земель населенных пунктов, площадью 1498,00 кв. м, расположенный  по адресу: Самарская область, Кинельский район, село Покровка, улица Песчаная, участок № 23, для индивидуального жилищного строительства. Особый режим использования земли. Часть участка находится в охранной  зоне ВЛ 10кВ - 627 кв. м. Основание ПЭУ Энергоатомиздат, 1985г., сроком на 5 л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арендной платы за год –17000,00 руб.;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0773" w:leader="none"/>
        </w:tabs>
        <w:ind w:left="-565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вязи с отсутствием претендентов,(п. 26, статьи 38.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)  аукцион, назначенный на</w:t>
      </w:r>
      <w:r>
        <w:rPr>
          <w:b/>
          <w:sz w:val="22"/>
          <w:szCs w:val="22"/>
        </w:rPr>
        <w:t xml:space="preserve"> 14.11.2012 года</w:t>
      </w:r>
      <w:r>
        <w:rPr>
          <w:sz w:val="22"/>
          <w:szCs w:val="22"/>
        </w:rPr>
        <w:t xml:space="preserve"> на 10-0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в собственность  и  права на заключение договоров аренды земельных участков, находящихся в муниципальной собственности муниципального района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773" w:leader="none"/>
        </w:tabs>
        <w:ind w:left="-565" w:hanging="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4:00Z</dcterms:created>
  <dc:creator>Андреева Т.В.</dc:creator>
  <dc:description/>
  <dc:language>en-US</dc:language>
  <cp:lastModifiedBy>Fedotova Svetlana</cp:lastModifiedBy>
  <cp:lastPrinted>2012-11-07T07:39:00Z</cp:lastPrinted>
  <dcterms:modified xsi:type="dcterms:W3CDTF">2012-11-08T04:54:00Z</dcterms:modified>
  <cp:revision>2</cp:revision>
  <dc:subject/>
  <dc:title>П Р О Т О К О Л № ____</dc:title>
</cp:coreProperties>
</file>