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б итогах  аукциона  по продаже права на заключение договора аренды земельного участка для комплексного освоения в целях жилищного строительства,  находящего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20 ноябр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8.10.2012  года в газете «Междуречье» № 78 (1259)  по продаже права на заключение договора аренды земельного участка для комплексного освоения в целях жилищного строительства в соответствии со статьей 38; 38/1; 38,2 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а на заключение договора аренды земельного участка для комплексного освоения в целях жилищного строительства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sz w:val="22"/>
          <w:szCs w:val="22"/>
        </w:rPr>
        <w:t>В аукционе на продажу права на заключение договора аренды земельного участка для комплексного освоения в целях жилищного строительства приняли  участ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ю 20000,00  кв. м, с кадастровым номером 63:22:1503003:46, из категории земель населенных пунктов, расположенный по адресу: Самарская область, Кинельский район, п. Энергия,  для комплексного освоения в целях жилищного строительства, сроком на  3 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стоимость  права аренды земельных участков без улучшений (свободных от каких- либо застроек), предназначенного для жилищного строительства, в расчете на единицу площади (кв. м.) – 2,60 руб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ава на заключение договора аренды земельного участка, предназначенного для комплексного освоения в целях жилищного строительства  в год   – </w:t>
      </w:r>
      <w:r>
        <w:rPr>
          <w:b/>
          <w:sz w:val="22"/>
          <w:szCs w:val="22"/>
        </w:rPr>
        <w:t>52000,00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СК «ВЕСТ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Тихонова Евгения Вениаминовича; Общество с ограниченной ответственностью  «АТРИУМ»,</w:t>
      </w:r>
      <w:r>
        <w:rPr>
          <w:sz w:val="22"/>
          <w:szCs w:val="22"/>
        </w:rPr>
        <w:t xml:space="preserve"> в лице директора </w:t>
      </w:r>
      <w:r>
        <w:rPr>
          <w:b/>
          <w:sz w:val="22"/>
          <w:szCs w:val="22"/>
        </w:rPr>
        <w:t>Алейнико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ргея Юрьевича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ю 20000,00  кв. м, с кадастровым номером 63:22:1503003:46, из категории земель населенных пунктов, расположенный по адресу: Самарская область, Кинельский район, п. Энергия,  для комплексного освоения в целях жилищного строительства, сроком на  3  года, по цене последнего предложения  арендной платы на право заключения договора аренды земельного участка  –  </w:t>
      </w:r>
      <w:r>
        <w:rPr>
          <w:b/>
          <w:sz w:val="22"/>
          <w:szCs w:val="22"/>
        </w:rPr>
        <w:t xml:space="preserve">54600,00 </w:t>
      </w:r>
      <w:r>
        <w:rPr>
          <w:sz w:val="22"/>
          <w:szCs w:val="22"/>
        </w:rPr>
        <w:t>рублей, предложил участник аукциона, владелец карточки № 1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Общество с ограниченной ответственностью «АТРИУМ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Алейнико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ргея Юрьевича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</w:t>
      </w:r>
      <w:r>
        <w:rPr>
          <w:sz w:val="22"/>
          <w:szCs w:val="22"/>
        </w:rPr>
        <w:t>договора аренды земельного участка для комплексного освоения в целях жилищного строи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</w:t>
      </w:r>
      <w:r>
        <w:rPr>
          <w:sz w:val="22"/>
          <w:szCs w:val="22"/>
        </w:rPr>
        <w:t xml:space="preserve">права на заключение договора аренды земельного участка для комплексного освоения в целях жилищного строительства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6" w:gutter="567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2:00Z</dcterms:created>
  <dc:creator>Андреева Т.В.</dc:creator>
  <dc:description/>
  <dc:language>en-US</dc:language>
  <cp:lastModifiedBy>Света</cp:lastModifiedBy>
  <cp:lastPrinted>2012-11-20T09:20:00Z</cp:lastPrinted>
  <dcterms:modified xsi:type="dcterms:W3CDTF">2012-11-20T11:12:00Z</dcterms:modified>
  <cp:revision>2</cp:revision>
  <dc:subject/>
  <dc:title>П Р О Т О К О Л № ____</dc:title>
</cp:coreProperties>
</file>