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аседания комиссии  об итогах  аукциона  по продаже в собственность 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емельных участков,  находящихся в муниципальной собственности                  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29 ноября  2012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3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7.10.2012  года в газете «Междуречье» № 82 (1263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4:2204 из категории земель населенных пунктов, площадью 145,00 кв. м, расположенный по адресу: Самарская область, Кинельский район, село Бобровка, улица Набережная, участок № 7 «А», для ведения личного подсобного хозяйства. Особый режим использования земли. Часть земельного участка занята охранной  зоной газопровода - 10  кв. м.  (Правила охраны газораспределительных сетей, утвержденные Постановлением Правительства РФ  от 20.11.2000 г. № 878(п.7))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0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рдяева С.В.; Бардяев В.Б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2662 из категории земель населенных пунктов, площадью 49,00 кв. м, расположенный по адресу: Самарская область, Кинельский район, село Георгиевка, улица Нефтяников, участок № 59, для строительства гаража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5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ельцева Т.С.; Новосельцев П.В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4:304 из категории земель населенных пунктов, площадью 36,00 кв. м, расположенный по адресу: Самарская область, Кинельский район, поселок Кинельский, улица Южная, участок № 16 А-2, под строительство гаража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3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</w:rPr>
        <w:t>Михайлова Н.Н.; Сергеев С.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4:305 из категории земель населенных пунктов, площадью 36,00 кв. м, расположенный по адресу: Самарская область, Кинельский район, поселок Кинельский, улица Южная, участок № 16 А-3, под строительство гаража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3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</w:rPr>
        <w:t>Михайлова Н.Н.; Сергеев С.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4:303 из категории земель населенных пунктов, площадью 36,00 кв. м, расположенный по адресу: Самарская область, Кинельский район, поселок Кинельский, улица Южная, участок № 18 А-3, под строительство гаража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3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алко В.А.; Зырянова В.П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5007:9174 из категории земель населенных пунктов, площадью 267,00 кв. м, расположенный по адресу: Самарская область, Кинельский район, село Малая Малышевка, улица Чапаевская, участок № 58 «Б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6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тов П.Б.; Кабатов В.П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302005:9390 из категории земель населенных пунктов, площадью 232,00 кв. м, расположенный по адресу: Самарская область, Кинельский район, село Парфеновка, улица Набережная, участок № 1 «А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2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рнов С.Г.; Овчинникова Л.В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18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1 «А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76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теров В.В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17 из категории земель населенных пунктов, площадью 1000,00 кв. м, расположенный по адресу: Самарская область, Кинельский район, село Красная Самарка, улица Крепостная, участок № 1 «Б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50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касевич Е.В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16 из категории земель населенных пунктов, площадью 1000,00 кв. м, расположенный по адресу: Самарская область, Кинельский район, село Красная Самарка, улица Крепостная, участок № 1 «В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50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ллабаев А.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5003:9629 из категории земель населенных пунктов, площадью 1500,00 кв. м, расположенный по адресу: Самарская область, Кинельский район, село Малая Малышевка, улица Молодежная, участок № 2 «А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sz w:val="22"/>
          <w:szCs w:val="22"/>
        </w:rPr>
        <w:t>Начальная цена земельного участка – 200000,00 руб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ряшов С.П.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4:2204 из категории земель населенных пунктов, площадью 145,00 кв. м, расположенный по адресу: Самарская область, Кинельский район, село Бобровка, улица Набережная, участок № 7 «А», для ведения личного подсобного хозяйства. Особый режим использования земли. Часть земельного участка занята охранной  зоной газопровода - 10  кв. м.  (Правила охраны газораспределительных сетей, утвержденные Постановлением Правительства РФ  от 20.11.2000 г. № 878(п.7))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>21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БАРДЕЕВА СВЕТЛАНА ВЛАДИСЛАВО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2662 из категории земель населенных пунктов, площадью 49,00 кв. м, расположенный по адресу: Самарская область, Кинельский район, село Георгиевка, улица Нефтяников, участок № 59, для строительства гараж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262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НОВОСЕЛЬЦЕВА ТАТЬЯНА СИРГЕЕ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4:304 из категории земель населенных пунктов, площадью 36,00 кв. м, расположенный по адресу: Самарская область, Кинельский район, поселок Кинельский, улица Южная, участок № 16 А-2, под строительство гараж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241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СЕРГЕЕВ  СТАНИСЛАВ  АНАТОЛЬЕВИЧ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4:305 из категории земель населенных пунктов, площадью 36,00 кв. м, расположенный по адресу: Самарская область, Кинельский район, поселок Кинельский, улица Южная, участок № 16 А-3, под строительство гараж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241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СЕРГЕЕВ  СТАНИСЛАВ  АНАТОЛЬЕ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4:303 из категории земель населенных пунктов, площадью 36,00 кв. м, расположенный по адресу: Самарская область, Кинельский район, поселок Кинельский, улица Южная, участок № 18 А-3, под строительство гараж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>241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ЗАВАЛКО ВЛАДИМИР АЛЕКСАНДРОВИЧ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5007:9174 из категории земель населенных пунктов, площадью 267,00 кв. м, расположенный по адресу: Самарская область, Кинельский район, село Малая Малышевка, улица Чапаевская, участок № 58 «Б», для ведения личного подсобного хозяйства,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>168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КАБАТОВ  ПЕТР БОРИС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302005:9390 из категории земель населенных пунктов, площадью 232,00 кв. м, расположенный по адресу: Самарская область, Кинельский район, село Парфеновка, улица Набережная, участок № 1 «А», для ведения личного подсобного хозяйства,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>126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 xml:space="preserve">ОВЧИННИКОВА ЛИДИЯ ВАСИЛЬЕВНА                        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№ 9,10,11,12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18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1 «А», для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17 из категории земель населенных пунктов, площадью 1000,00 кв. м, расположенный по адресу: Самарская область, Кинельский район, село Красная Самарка, улица Крепостная, участок № 1 «Б», для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004009:116 из категории земель населенных пунктов, площадью 1000,00 кв. м, расположенный по адресу: Самарская область, Кинельский район, село Красная Самарка, улица Крепостная, участок № 1 «В», для индивидуального жилищ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5003:9629 из категории земель населенных пунктов, площадью 1500,00 кв. м, расположенный по адресу: Самарская область, Кинельский район, село Малая Малышевка, улица Молодежная, участок № 2 «А»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right="-1" w:firstLine="540"/>
        <w:jc w:val="both"/>
        <w:rPr/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 5 дней после дней после подписания протокола,  вправе заключить договора купли-продажи выставляемых  на аукцион земельных участков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004009:118 из категории земель населенных пунктов, площадью 1500,00 кв. м, расположенный по адресу: Самарская область, Кинельский район, село Красная Самарка, улица Крепостная, участок № 1 «А», для индивидуального жилищного строительства, с </w:t>
      </w:r>
      <w:r>
        <w:rPr>
          <w:b/>
          <w:sz w:val="22"/>
          <w:szCs w:val="22"/>
        </w:rPr>
        <w:t xml:space="preserve"> НЕСТЕРОВЫМ ВЛАДИМИРОМ ВЯЧЕСЛАВОВИЧЕМ, </w:t>
      </w:r>
      <w:r>
        <w:rPr>
          <w:sz w:val="22"/>
          <w:szCs w:val="22"/>
        </w:rPr>
        <w:t xml:space="preserve">по начальной цене аукциона по ЛОТу № 9 –   </w:t>
      </w:r>
      <w:r>
        <w:rPr>
          <w:b/>
          <w:sz w:val="22"/>
          <w:szCs w:val="22"/>
        </w:rPr>
        <w:t xml:space="preserve">76000,00 </w:t>
      </w:r>
      <w:r>
        <w:rPr>
          <w:sz w:val="22"/>
          <w:szCs w:val="22"/>
        </w:rPr>
        <w:t>рублей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004009:117 из категории земель населенных пунктов, площадью 1000,00 кв. м, расположенный по адресу: Самарская область, Кинельский район, село Красная Самарка, улица Крепостная, участок № 1 «Б», для индивидуального жилищного строительства, с </w:t>
      </w:r>
      <w:r>
        <w:rPr>
          <w:b/>
          <w:sz w:val="22"/>
          <w:szCs w:val="22"/>
        </w:rPr>
        <w:t xml:space="preserve"> ЛУКАСЕВИЧЕМ ЕВГЕНИЕМ ВЛАДИМИРОВИЧЕМ, </w:t>
      </w:r>
      <w:r>
        <w:rPr>
          <w:sz w:val="22"/>
          <w:szCs w:val="22"/>
        </w:rPr>
        <w:t xml:space="preserve">по начальной цене аукциона по ЛОТу № 10 –   </w:t>
      </w:r>
      <w:r>
        <w:rPr>
          <w:b/>
          <w:sz w:val="22"/>
          <w:szCs w:val="22"/>
        </w:rPr>
        <w:t xml:space="preserve">50000,00 </w:t>
      </w:r>
      <w:r>
        <w:rPr>
          <w:sz w:val="22"/>
          <w:szCs w:val="22"/>
        </w:rPr>
        <w:t>рублей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004009:116 из категории земель населенных пунктов, площадью 1000,00 кв. м, расположенный по адресу: Самарская область, Кинельский район, село Красная Самарка, улица Крепостная, участок № 1 «В», для индивидуального жилищного строительства, с </w:t>
      </w:r>
      <w:r>
        <w:rPr>
          <w:b/>
          <w:sz w:val="22"/>
          <w:szCs w:val="22"/>
        </w:rPr>
        <w:t xml:space="preserve"> МУЛЛАБАЕВЫМ АМИРОМ АХНАФОВИЧЕМ, </w:t>
      </w:r>
      <w:r>
        <w:rPr>
          <w:sz w:val="22"/>
          <w:szCs w:val="22"/>
        </w:rPr>
        <w:t xml:space="preserve">по начальной цене аукциона по ЛОТу № 11 –   </w:t>
      </w:r>
      <w:r>
        <w:rPr>
          <w:b/>
          <w:sz w:val="22"/>
          <w:szCs w:val="22"/>
        </w:rPr>
        <w:t xml:space="preserve">50000,00 </w:t>
      </w:r>
      <w:r>
        <w:rPr>
          <w:sz w:val="22"/>
          <w:szCs w:val="22"/>
        </w:rPr>
        <w:t>рублей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5003:9629 из категории земель населенных пунктов, площадью 1500,00 кв. м, расположенный по адресу: Самарская область, Кинельский район, село Малая Малышевка, улица Молодежная, участок № 2 «А», для индивидуального жилищного строительства, с </w:t>
      </w:r>
      <w:r>
        <w:rPr>
          <w:b/>
          <w:sz w:val="22"/>
          <w:szCs w:val="22"/>
        </w:rPr>
        <w:t xml:space="preserve"> КУДРЯШОВЫМ СЕМЕНОМ ПЕТРОВИЧЕМ, </w:t>
      </w:r>
      <w:r>
        <w:rPr>
          <w:sz w:val="22"/>
          <w:szCs w:val="22"/>
        </w:rPr>
        <w:t xml:space="preserve">по начальной цене аукциона по ЛОТу № 12 –   </w:t>
      </w:r>
      <w:r>
        <w:rPr>
          <w:b/>
          <w:sz w:val="22"/>
          <w:szCs w:val="22"/>
        </w:rPr>
        <w:t xml:space="preserve">200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sectPr>
      <w:type w:val="nextPage"/>
      <w:pgSz w:w="11906" w:h="16838"/>
      <w:pgMar w:left="284" w:right="566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8:00Z</dcterms:created>
  <dc:creator>Андреева Т.В.</dc:creator>
  <dc:description/>
  <cp:keywords/>
  <dc:language>en-US</dc:language>
  <cp:lastModifiedBy>Fedotova Svetlana</cp:lastModifiedBy>
  <cp:lastPrinted>2012-11-29T10:29:00Z</cp:lastPrinted>
  <dcterms:modified xsi:type="dcterms:W3CDTF">2012-11-30T05:31:00Z</dcterms:modified>
  <cp:revision>3</cp:revision>
  <dc:subject/>
  <dc:title>П Р О Т О К О Л № ____</dc:title>
</cp:coreProperties>
</file>