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                                                                                                                        20 мая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6.04.2011 года в газете «Междуречье» № 26 (1108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2:2058 из категории земель населенных пунктов, площадью 1500,00 кв. м, расположенный по адресу: Самарская область, Кинельский район, село Алакаевка, ул. Ново-Садовая, участок №  2 «А»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130000,00 руб.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лмач А.Д.</w:t>
      </w:r>
      <w:r>
        <w:rPr>
          <w:sz w:val="24"/>
          <w:szCs w:val="24"/>
        </w:rPr>
        <w:t>, в лице своего представителя Шиловой С.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506002:2562 из категории земель населенных пунктов, площадью 70,00 кв. м, расположенный по адресу: Самарская область, Кинельский район, село Богдановка, улица Советская, участок № 14 «А», для ведения личного подсобного хозяйства</w:t>
      </w:r>
      <w:r>
        <w:rPr>
          <w:b/>
          <w:sz w:val="24"/>
          <w:szCs w:val="24"/>
        </w:rPr>
        <w:t xml:space="preserve"> Особый режим использования земли. Охранная зона газопровода – 15 кв. м  Основание: СНиП 2.07.01-89 п. 7.23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6000,00 рублей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пошева Л.А.; Прокопьева О.П.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3:86 из категории земель населенных пунктов, площадью 1500,00 кв. м, расположенный по адресу: Самарская область, Кинельский район, поселок Кинельский, ул. Степная, участок № 2 «Б»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350000,00 руб.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ченко Н.А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1 из категории земель населенных пунктов, площадью 1500,00 кв. м, расположенный по адресу: Самарская область, Кинельский район, поселок Трехколки, ул. Крестьянская, участок № 1, для индивидуального жилищного строительст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12000,00 руб.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ишилов В.В.; Еланская Л.А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5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806002:262 из категории земель населенных пунктов, площадью 678,00 кв. м, расположенный по адресу: Самарская область, Кинельский район, станция Тургеневка, ул. Набережная, участок № 10-а, под строительство магази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20000,00 руб.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ханов Д.В., Баханова Н.А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 6</w:t>
      </w:r>
      <w:r>
        <w:rPr>
          <w:sz w:val="24"/>
          <w:szCs w:val="24"/>
        </w:rPr>
        <w:t xml:space="preserve"> - земельный участок с кадастровым номером 63:22:1205002:9200 из категории земель населенных пунктов, площадью 250,00 кв. м, расположенный по адресу: Самарская область, Кинельский район, село Домашка, улица Набережная, участок № 9 «В», для ведения личного подсобного хозяйст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4000,00 рублей;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Курнакин А.Г. </w:t>
      </w:r>
      <w:r>
        <w:rPr>
          <w:sz w:val="24"/>
          <w:szCs w:val="24"/>
        </w:rPr>
        <w:t xml:space="preserve">в лице своего представителя  Федотова С.Н. </w:t>
      </w:r>
      <w:r>
        <w:rPr>
          <w:b/>
          <w:sz w:val="24"/>
          <w:szCs w:val="24"/>
        </w:rPr>
        <w:t>; Кирилышева Л.В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 8</w:t>
      </w:r>
      <w:r>
        <w:rPr>
          <w:sz w:val="24"/>
          <w:szCs w:val="24"/>
        </w:rPr>
        <w:t xml:space="preserve"> - земельный участок с кадастровым номером 63:22:1802004:99 из категории земель населенных пунктов, площадью 100,00 кв. м, расположенный по адресу: Самарская область, Кинельский район, село Сырейка, улица Комсомольская, участок № 86 «Д», для ведения личного подсобного хозяйст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0000,00 рублей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авина Е.В.; Булавина А.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261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 электроснабжению: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>ЛОТ № 1,2,3,4,7 -</w:t>
      </w:r>
      <w:r>
        <w:rPr>
          <w:sz w:val="24"/>
          <w:szCs w:val="24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 5 –</w:t>
      </w:r>
      <w:r>
        <w:rPr>
          <w:sz w:val="24"/>
          <w:szCs w:val="24"/>
        </w:rPr>
        <w:t xml:space="preserve"> непосредственное электроснабжение объекта строительства возможно осуществить от ВЛ-0,4кВ,  при соблюдении технических условий ОАО «РЖД» Куйбышевская железная дорога Самарская дистанция электроснабжения.</w:t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 xml:space="preserve">ЛОТ 6 - </w:t>
      </w:r>
      <w:r>
        <w:rPr>
          <w:sz w:val="24"/>
          <w:szCs w:val="24"/>
        </w:rPr>
        <w:t xml:space="preserve">подключение к электрическим сетям Волжского ПО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 xml:space="preserve">ЛОТ № 8  – </w:t>
      </w:r>
      <w:r>
        <w:rPr>
          <w:sz w:val="24"/>
          <w:szCs w:val="24"/>
        </w:rPr>
        <w:t>В настоящее время электрических сетей, принадлежащих «МРСК Волги» в данном месте нет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газоснабжению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50 мм, по ул. Ново-Садово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50 мм, по ул. Советской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150 мм по ул. Степной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4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76 мм по ул. Крестьянской.</w:t>
      </w:r>
    </w:p>
    <w:p>
      <w:pPr>
        <w:pStyle w:val="Normal"/>
        <w:ind w:left="567" w:right="99" w:hanging="0"/>
        <w:jc w:val="both"/>
        <w:rPr/>
      </w:pPr>
      <w:r>
        <w:rPr>
          <w:b/>
          <w:sz w:val="24"/>
          <w:szCs w:val="24"/>
          <w:u w:val="single"/>
        </w:rPr>
        <w:t>ЛОТ № 5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50 мм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 № 6</w:t>
      </w:r>
      <w:r>
        <w:rPr>
          <w:sz w:val="24"/>
          <w:szCs w:val="24"/>
        </w:rPr>
        <w:t xml:space="preserve"> - точку подключения принять от существующего  газопровода низкого давления Д= 150 мм по ул. Набережной. Запроектировать и построить распределительный газопровод Д= 50 мм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 № 7</w:t>
      </w:r>
      <w:r>
        <w:rPr>
          <w:sz w:val="24"/>
          <w:szCs w:val="24"/>
        </w:rPr>
        <w:t xml:space="preserve"> - точку подключения принять от существующего газопровода низкого давления Д= 50 мм, по ул. Дорожной. Запроектировать и построить распределительный  газопровод Д=50мм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50 мм, по ул. Комсомольской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по водоснабжению:</w:t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>ЛОТ № 1 –</w:t>
      </w:r>
      <w:r>
        <w:rPr>
          <w:sz w:val="24"/>
          <w:szCs w:val="24"/>
        </w:rPr>
        <w:t xml:space="preserve"> В настоящее время на территории участка коммуникации отсутствуют. Расстояние до места подключения водопровода – 100 метров. Канализация – выгребная яма  на территории участка. 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2,5,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озможно подключение к существующему водопроводу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3,4,6,7</w:t>
      </w:r>
      <w:r>
        <w:rPr>
          <w:sz w:val="24"/>
          <w:szCs w:val="24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0506002:2562 из категории земель населенных пунктов, площадью 70,00 кв. м, расположенный по адресу: Самарская область, Кинельский район, село Богдановка, улица Советская, участок № 14 «А», для ведения личного подсобного хозяйства</w:t>
      </w:r>
      <w:r>
        <w:rPr>
          <w:b/>
          <w:sz w:val="24"/>
          <w:szCs w:val="24"/>
        </w:rPr>
        <w:t xml:space="preserve"> Особый режим использования земли. Охранная зона газопровода – 15 кв. м  Основание: СНиП 2.07.01-89 п. 7.23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 последнего предложения приобретаемого в собственность земельного участка по данному ЛОТу № 2 –</w:t>
      </w:r>
      <w:r>
        <w:rPr>
          <w:b/>
          <w:sz w:val="22"/>
          <w:szCs w:val="22"/>
        </w:rPr>
        <w:t xml:space="preserve">63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САЙПОШЕВА ЛЮДМИЛА АЛЕКСАНДРОВНА</w:t>
        <w:tab/>
        <w:t xml:space="preserve">      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1 из категории земель населенных пунктов, площадью 1500,00 кв. м, расположенный по адресу: Самарская область, Кинельский район, поселок Трехколки, ул. Крестьянская, участок № 1, для индивидуального жилищного строительств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218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ЕЛАНСКАЯ ЛЮДМИЛА АЛЕКСАНДР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/>
      </w:pPr>
      <w:r>
        <w:rPr>
          <w:b/>
          <w:sz w:val="24"/>
          <w:szCs w:val="24"/>
          <w:u w:val="single"/>
        </w:rPr>
        <w:t>ЛОТ № 5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806002:262 из категории земель населенных пунктов, площадью 678,00 кв. м, расположенный по адресу: Самарская область, Кинельский район, станция Тургеневка, ул. Набережная, участок № 10-а, под строительство магазина</w:t>
      </w:r>
      <w:r>
        <w:rPr>
          <w:sz w:val="22"/>
          <w:szCs w:val="22"/>
        </w:rPr>
        <w:t>, по цене последнего предложения приобретаемого в собственность земельного участка по данному ЛОТу № 5 –</w:t>
      </w:r>
      <w:r>
        <w:rPr>
          <w:b/>
          <w:sz w:val="22"/>
          <w:szCs w:val="22"/>
        </w:rPr>
        <w:t xml:space="preserve">12600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ab/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БАХАНОВА НАТАЛЬЯ АЛЕКСАНДРОВНА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 6</w:t>
      </w:r>
      <w:r>
        <w:rPr>
          <w:sz w:val="24"/>
          <w:szCs w:val="24"/>
        </w:rPr>
        <w:t xml:space="preserve"> - земельный участок с кадастровым номером 63:22:1205002:9200 из категории земель населенных пунктов, площадью 250,00 кв. м, расположенный по адресу: Самарская область, Кинельский район, село Домашка, улица Набережная, участок № 9 «В», для ведения личного подсобного хозяйств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4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КУРНАКИН АЛЕКСАНДР ГРИГОРЬЕВИЧ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Федотова Сергея Николаевич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 8</w:t>
      </w:r>
      <w:r>
        <w:rPr>
          <w:sz w:val="24"/>
          <w:szCs w:val="24"/>
        </w:rPr>
        <w:t xml:space="preserve"> - земельный участок с кадастровым номером 63:22:1802004:99 из категории земель населенных пунктов, площадью 100,00 кв. м, расположенный по адресу: Самарская область, Кинельский район, село Сырейка, улица Комсомольская, участок № 86 «Д», для ведения личного подсобного хозяйства</w:t>
      </w:r>
      <w:r>
        <w:rPr>
          <w:sz w:val="22"/>
          <w:szCs w:val="22"/>
        </w:rPr>
        <w:t xml:space="preserve">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10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БУЛАВИНА ЕЛЕНА ВЛАДИМИР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1,3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2:2058 из категории земель населенных пунктов, площадью 1500,00 кв. м, расположенный по адресу: Самарская область, Кинельский район, село Алакаевка, ул. Ново-Садовая, участок №  2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3:86 из категории земель населенных пунктов, площадью 1500,00 кв. м, расположенный по адресу: Самарская область, Кинельский район, поселок Кинельский, ул. Степная, участок № 2 «Б», для индивидуального жилищного строительства</w:t>
      </w:r>
      <w:r>
        <w:rPr>
          <w:sz w:val="22"/>
          <w:szCs w:val="22"/>
        </w:rPr>
        <w:t>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0403002:2058 из категории земель населенных пунктов, площадью 1500,00 кв. м, расположенный по адресу: Самарская область, Кинельский район, село Алакаевка, ул. Ново-Садовая, участок №  2 «А», для индивидуального жилищного строительства,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 xml:space="preserve">ТАЛМАЧ АЛЛОЙ ДМИТРИЕВНОЙ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го представителя   </w:t>
      </w:r>
      <w:r>
        <w:rPr>
          <w:b/>
          <w:sz w:val="22"/>
          <w:szCs w:val="22"/>
        </w:rPr>
        <w:t>Шиловой Светланы Владимировны</w:t>
      </w:r>
      <w:r>
        <w:rPr>
          <w:sz w:val="22"/>
          <w:szCs w:val="22"/>
        </w:rPr>
        <w:t xml:space="preserve">, по начальной цене аукциона по ЛОТу № 1–  </w:t>
      </w:r>
      <w:r>
        <w:rPr>
          <w:b/>
          <w:sz w:val="22"/>
          <w:szCs w:val="22"/>
        </w:rPr>
        <w:t xml:space="preserve">13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4003:86 из категории земель населенных пунктов, площадью 1500,00 кв. м, расположенный по адресу: Самарская область, Кинельский район, поселок Кинельский, ул. Степная, участок № 2 «Б», для индивидуального жилищного строительства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 xml:space="preserve">ЮРЧЕНКО НАТАЛЬЕЙ АЛЕКСАНДРОВНОЙ, 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350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8:00Z</dcterms:created>
  <dc:creator>Андреева Т.В.</dc:creator>
  <dc:description/>
  <dc:language>en-US</dc:language>
  <cp:lastModifiedBy>Света</cp:lastModifiedBy>
  <cp:lastPrinted>2011-05-20T10:40:00Z</cp:lastPrinted>
  <dcterms:modified xsi:type="dcterms:W3CDTF">2011-05-20T10:08:00Z</dcterms:modified>
  <cp:revision>2</cp:revision>
  <dc:subject/>
  <dc:title>П Р О Т О К О Л № ____</dc:title>
</cp:coreProperties>
</file>