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заседания комиссии  об итогах  аукциона  по продаже в собственность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емельных участков,  находящихся в муниципальной собственности                 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18 декабря 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5.11.2012  года в газете «Междуречье» № 86 (1267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4:83 из категории земель населенных пунктов, площадью 2500,00 кв. м, расположенный по адресу: Самарская область, Кинельский район, село Бузаевка, улица Юбилейная, участок № 10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02000,00 руб.;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иличев С.А.; ДаниличевЮ.А.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4:82 из категории земель населенных пунктов, площадью 2500,00 кв. м, расположенный по адресу: Самарская область, Кинельский район, село Бузаевка, улица Юбилейная, участок № 11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302000,00 руб.;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>
          <w:b/>
          <w:sz w:val="22"/>
          <w:szCs w:val="22"/>
        </w:rPr>
        <w:t>Даниличев С.А.; ДаниличевЮ.А.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4:83 из категории земель населенных пунктов, площадью 2500,00 кв. м, расположенный по адресу: Самарская область, Кинельский район, село Бузаевка, улица Юбилейная, участок № 10 «А», для ведения личного подсобного хозяйства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317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ДАНИЛИЧЕВ ЮРИЙ АНАТОЛЬ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4:82 из категории земель населенных пунктов, площадью 2500,00 кв. м, расположенный по адресу: Самарская область, Кинельский район, село Бузаевка, улица Юбилейная, участок № 11 «А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317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ДАНИЛИЧЕВ ЮРИЙ АНАТОЛЬЕ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6" w:gutter="567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3:00Z</dcterms:created>
  <dc:creator>Андреева Т.В.</dc:creator>
  <dc:description/>
  <dc:language>en-US</dc:language>
  <cp:lastModifiedBy>Дашенька</cp:lastModifiedBy>
  <cp:lastPrinted>2012-12-18T09:55:00Z</cp:lastPrinted>
  <dcterms:modified xsi:type="dcterms:W3CDTF">2012-12-18T12:33:00Z</dcterms:modified>
  <cp:revision>2</cp:revision>
  <dc:subject/>
  <dc:title>П Р О Т О К О Л № ____</dc:title>
</cp:coreProperties>
</file>