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ВЫПИСКА из ПРОТОКОЛА</w:t>
      </w:r>
    </w:p>
    <w:p>
      <w:pPr>
        <w:pStyle w:val="Normal"/>
        <w:ind w:left="-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и права на заключение договоров аренды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24 дека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7.11.2012  года в газете «Междуречье» № 87 (1268) 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и права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на продажу в собственность и права на заключение договоров аренды земельных участков приняли  участие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5003:2125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31, для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57000,00 руб.;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</w:rPr>
        <w:t>Зацепина А.Д.,</w:t>
      </w:r>
      <w:r>
        <w:rPr>
          <w:sz w:val="24"/>
          <w:szCs w:val="24"/>
        </w:rPr>
        <w:t xml:space="preserve"> в лице своего представителя </w:t>
      </w:r>
      <w:r>
        <w:rPr>
          <w:b/>
          <w:sz w:val="24"/>
          <w:szCs w:val="24"/>
        </w:rPr>
        <w:t>Уренева Андрея Валерьевича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2 из категории земель населенных пунктов, площадью 1205,00 кв. м, расположенный по адресу: Самарская область, Кинельский район, поселок Трехколки, улица Приозерная, участок № 11, для малоэтажного жилищного строительства, сроком на 11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рыночной стоимости арендной платы за 11 месяцев –46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Технологии Современного Строительства»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Колеватых Алексея Владиславовича;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3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2, для малоэтажного жилищного строительства, сроком на 11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рыночной стоимости арендной платы за 11 месяцев –46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Технологии Современного Строительства»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Колеватых Алексея Владиславовича;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4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3, для малоэтажного жилищного строительства, сроком на 11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ый размер рыночной стоимости арендной платы за 11 месяцев –46200,00 руб.;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Технологии Современного Строительства»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Колеватых Алексея Владиславовича;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гласно, п. 1, части 26, статьи 38,1 Земельного кодекса РФ, аукцион по ЛОТам № 1,2,3,4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5003:2125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31, для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2 из категории земель населенных пунктов, площадью 1205,00 кв. м, расположенный по адресу: Самарская область, Кинельский район, поселок Трехколки, улица Приозерная, участок № 11, для малоэтажного жилищного строительства, сроком на 11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3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2, для малоэтажного жилищного строительства, сроком на 11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 с кадастровым номером 63:22:1503011:184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3, для малоэтажного жилищного строительства, сроком на 11 месяцев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 и аренды выставляемых  на аукцион земельных участков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4"/>
          <w:szCs w:val="24"/>
          <w:u w:val="single"/>
        </w:rPr>
        <w:t>ЛОТ № 1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1505003:2125 из категории земель населенных пунктов, площадью 1000,00 кв. м, расположенный по адресу: Самарская область, Кинельский район, поселок Угорье, улица Школьная, участок № 31, для индивидуального жилищного строительства, с </w:t>
      </w:r>
      <w:r>
        <w:rPr>
          <w:b/>
          <w:sz w:val="24"/>
          <w:szCs w:val="24"/>
        </w:rPr>
        <w:t xml:space="preserve"> ЗАЦЕПИНОЙ АНТОНИНОЙ ДМИТРИЕВНОЙ, </w:t>
      </w:r>
      <w:r>
        <w:rPr>
          <w:sz w:val="24"/>
          <w:szCs w:val="24"/>
        </w:rPr>
        <w:t xml:space="preserve">в лице своего представителя </w:t>
      </w:r>
      <w:r>
        <w:rPr>
          <w:b/>
          <w:sz w:val="24"/>
          <w:szCs w:val="24"/>
        </w:rPr>
        <w:t>Уренева Андрея Валерьевича,</w:t>
      </w:r>
      <w:r>
        <w:rPr>
          <w:sz w:val="24"/>
          <w:szCs w:val="24"/>
        </w:rPr>
        <w:t xml:space="preserve"> по начальной цене аукциона по ЛОТу № 1–  </w:t>
      </w:r>
      <w:r>
        <w:rPr>
          <w:b/>
          <w:sz w:val="24"/>
          <w:szCs w:val="24"/>
        </w:rPr>
        <w:t xml:space="preserve">157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  <w:u w:val="single"/>
        </w:rPr>
        <w:t>ЛОТ № 2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1503011:182 из категории земель населенных пунктов, площадью 1205,00 кв. м, расположенный по адресу: Самарская область, Кинельский район, поселок Трехколки, улица Приозерная, участок № 11, для малоэтажного жилищного строительства, сроком на 11 месяцев, по ЛОТу № 2– </w:t>
      </w:r>
      <w:r>
        <w:rPr>
          <w:b/>
          <w:sz w:val="24"/>
          <w:szCs w:val="24"/>
        </w:rPr>
        <w:t xml:space="preserve">36300,00 </w:t>
      </w:r>
      <w:r>
        <w:rPr>
          <w:sz w:val="24"/>
          <w:szCs w:val="24"/>
        </w:rPr>
        <w:t xml:space="preserve">рублей, с </w:t>
      </w:r>
      <w:r>
        <w:rPr>
          <w:b/>
          <w:sz w:val="24"/>
          <w:szCs w:val="24"/>
        </w:rPr>
        <w:t>Обществом  с ограниченной ответственностью «Технологии Современного Строительства».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  <w:u w:val="single"/>
        </w:rPr>
        <w:t>ЛОТ № 3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1503011:183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2, для малоэтажного жилищного строительства, сроком на 11 месяцев, по ЛОТу № 3– </w:t>
      </w:r>
      <w:r>
        <w:rPr>
          <w:b/>
          <w:sz w:val="24"/>
          <w:szCs w:val="24"/>
        </w:rPr>
        <w:t xml:space="preserve">46200,00 </w:t>
      </w:r>
      <w:r>
        <w:rPr>
          <w:sz w:val="24"/>
          <w:szCs w:val="24"/>
        </w:rPr>
        <w:t xml:space="preserve">рублей, с </w:t>
      </w:r>
      <w:r>
        <w:rPr>
          <w:b/>
          <w:sz w:val="24"/>
          <w:szCs w:val="24"/>
        </w:rPr>
        <w:t>Обществом  с ограниченной ответственностью «Технологии Современного Строительства».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4"/>
          <w:szCs w:val="24"/>
          <w:u w:val="single"/>
        </w:rPr>
        <w:t>ЛОТ № 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  с кадастровым номером 63:22:1503011:184 из категории земель населенных пунктов, площадью 1500,00 кв. м, расположенный по адресу: Самарская область, Кинельский район, поселок Трехколки, улица Приозерная, участок № 13, для малоэтажного жилищного строительства, сроком на 11 месяцев, по ЛОТу № 4– </w:t>
      </w:r>
      <w:r>
        <w:rPr>
          <w:b/>
          <w:sz w:val="24"/>
          <w:szCs w:val="24"/>
        </w:rPr>
        <w:t xml:space="preserve">46200,00 </w:t>
      </w:r>
      <w:r>
        <w:rPr>
          <w:sz w:val="24"/>
          <w:szCs w:val="24"/>
        </w:rPr>
        <w:t xml:space="preserve">рублей, с </w:t>
      </w:r>
      <w:r>
        <w:rPr>
          <w:b/>
          <w:sz w:val="24"/>
          <w:szCs w:val="24"/>
        </w:rPr>
        <w:t>Обществом  с ограниченной ответственностью «Технологии Современного Строительства».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аренды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токол об итогах аукциона по продаже </w:t>
      </w:r>
      <w:r>
        <w:rPr>
          <w:sz w:val="24"/>
          <w:szCs w:val="24"/>
        </w:rPr>
        <w:t xml:space="preserve">права на заключение договоров аренды </w:t>
      </w:r>
      <w:r>
        <w:rPr>
          <w:color w:val="000000"/>
          <w:sz w:val="24"/>
          <w:szCs w:val="24"/>
        </w:rPr>
        <w:t xml:space="preserve"> земельных участков разместить на </w:t>
      </w:r>
      <w:r>
        <w:rPr>
          <w:b/>
          <w:spacing w:val="-8"/>
          <w:sz w:val="24"/>
          <w:szCs w:val="24"/>
        </w:rPr>
        <w:t xml:space="preserve">официальном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–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kine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4:00Z</dcterms:created>
  <dc:creator>Андреева Т.В.</dc:creator>
  <dc:description/>
  <dc:language>en-US</dc:language>
  <cp:lastModifiedBy>Света</cp:lastModifiedBy>
  <cp:lastPrinted>2012-12-24T07:43:00Z</cp:lastPrinted>
  <dcterms:modified xsi:type="dcterms:W3CDTF">2012-12-24T05:54:00Z</dcterms:modified>
  <cp:revision>2</cp:revision>
  <dc:subject/>
  <dc:title>П Р О Т О К О Л № ____</dc:title>
</cp:coreProperties>
</file>