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73" w:leader="none"/>
        </w:tabs>
        <w:rPr/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ВЫПИСКА  из П Р О Т О К О Л А</w:t>
      </w:r>
    </w:p>
    <w:p>
      <w:pPr>
        <w:pStyle w:val="Normal"/>
        <w:tabs>
          <w:tab w:val="clear" w:pos="708"/>
          <w:tab w:val="left" w:pos="-3402" w:leader="none"/>
        </w:tabs>
        <w:ind w:left="851" w:right="426" w:hanging="0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заседания комиссии  об итогах  аукциона  по продаже в собственность </w:t>
      </w:r>
    </w:p>
    <w:p>
      <w:pPr>
        <w:pStyle w:val="Normal"/>
        <w:tabs>
          <w:tab w:val="clear" w:pos="708"/>
          <w:tab w:val="left" w:pos="-3402" w:leader="none"/>
        </w:tabs>
        <w:ind w:left="851" w:right="426" w:hanging="0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земельных участков,  находящихся в муниципальной собственности                  </w:t>
      </w:r>
    </w:p>
    <w:p>
      <w:pPr>
        <w:pStyle w:val="Normal"/>
        <w:tabs>
          <w:tab w:val="clear" w:pos="708"/>
          <w:tab w:val="left" w:pos="9900" w:leader="none"/>
        </w:tabs>
        <w:ind w:right="-5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9900" w:leader="none"/>
        </w:tabs>
        <w:ind w:right="-5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ind w:right="-518" w:hanging="0"/>
        <w:rPr>
          <w:sz w:val="20"/>
        </w:rPr>
      </w:pPr>
      <w:r>
        <w:rPr>
          <w:sz w:val="22"/>
          <w:szCs w:val="22"/>
        </w:rPr>
        <w:t xml:space="preserve">     </w:t>
      </w:r>
      <w:r>
        <w:rPr>
          <w:sz w:val="20"/>
        </w:rPr>
        <w:t>город Кинель                                                                                                                                                10 января  2013 года</w:t>
      </w:r>
    </w:p>
    <w:p>
      <w:pPr>
        <w:pStyle w:val="Normal"/>
        <w:ind w:left="-567" w:right="99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миссия  по проведению торгов по продаже в собственность земельных участков,  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29.11.2012  года в газете «Междуречье» № 90 (1271)  по продаже в собственность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10773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продажа  в собственность земельных участков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на продажу в собственность земельных участков приняли  участие: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/>
      </w:pPr>
      <w:r>
        <w:rPr>
          <w:b/>
          <w:sz w:val="22"/>
          <w:szCs w:val="22"/>
          <w:u w:val="single"/>
        </w:rPr>
        <w:t>ЛОТ № 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506001:2785 из категории земель населенных пунктов, площадью 1000,00 кв. м, расположенный по адресу: Самарская область, Кинельский район, село Богдановка, улица Октябрьская, участок № 18 «А», для ведения личного подсобного хозяйства. Часть земельного участка занята охранной  зоной газопровода - 74  кв. м.  (Правила охраны газораспределительных сетей, утвержденные Постановлением Правительства РФ  от 20.11.2000 г. № 878(п.7)).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100000,00 руб.;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рунов Д.А.; Неялов А.Н.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/>
      </w:pPr>
      <w:r>
        <w:rPr>
          <w:b/>
          <w:sz w:val="22"/>
          <w:szCs w:val="22"/>
          <w:u w:val="single"/>
        </w:rPr>
        <w:t>ЛОТ № 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808009:252 из категории земель населенных пунктов, площадью 24,00 кв. м, расположенный по адресу: Самарская область, Кинельский район, поселок Комсомольский, улица Молодежная, гаражный массив 1, улица первая, участок № 1, под строительство гаража. 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15000,00 руб.;</w:t>
      </w:r>
    </w:p>
    <w:p>
      <w:pPr>
        <w:pStyle w:val="Normal"/>
        <w:ind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одров Г.А. </w:t>
      </w:r>
      <w:r>
        <w:rPr>
          <w:sz w:val="22"/>
          <w:szCs w:val="22"/>
        </w:rPr>
        <w:t xml:space="preserve">в лице своего представителя </w:t>
      </w:r>
      <w:r>
        <w:rPr>
          <w:b/>
          <w:sz w:val="22"/>
          <w:szCs w:val="22"/>
        </w:rPr>
        <w:t>Бронского С.Л.; Рубцова В.Н.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/>
      </w:pPr>
      <w:r>
        <w:rPr>
          <w:b/>
          <w:sz w:val="22"/>
          <w:szCs w:val="22"/>
          <w:u w:val="single"/>
        </w:rPr>
        <w:t>ЛОТ № 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808009:253 из категории земель населенных пунктов, площадью 24,00 кв. м, расположенный по адресу: Самарская область, Кинельский район, поселок Комсомольский, улица Молодежная, гаражный массив 1, улица первая, участок № 3, под строительство гаража. 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15000,00 руб.;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икифоров С.Р.; Круглов С.Ю.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/>
      </w:pPr>
      <w:r>
        <w:rPr>
          <w:b/>
          <w:sz w:val="22"/>
          <w:szCs w:val="22"/>
          <w:u w:val="single"/>
        </w:rPr>
        <w:t>ЛОТ № 4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808009:251 из категории земель населенных пунктов, площадью 24,00 кв. м, расположенный по адресу: Самарская область, Кинельский район, поселок Комсомольский, улица Молодежная, гаражный массив 1, улица первая, участок № 5, под строительство гаража. 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15000,00 руб.;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ротин А.А.; Бронская Н.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ЛОТ № 5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808009:250 из категории земель населенных пунктов, площадью 24,00 кв. м, расположенный по адресу: Самарская область, Кинельский район, поселок Комсомольский, улица Молодежная, гаражный массив 1, улица первая, участок № 7, под строительство гаража. 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15000,00 руб.;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ронская Е.П.</w:t>
      </w:r>
      <w:r>
        <w:rPr>
          <w:sz w:val="22"/>
          <w:szCs w:val="22"/>
        </w:rPr>
        <w:t xml:space="preserve"> в лице своего представителя </w:t>
      </w:r>
      <w:r>
        <w:rPr>
          <w:b/>
          <w:sz w:val="22"/>
          <w:szCs w:val="22"/>
        </w:rPr>
        <w:t>Бронского С.Л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>; Белоскова М.И.</w:t>
      </w:r>
    </w:p>
    <w:p>
      <w:pPr>
        <w:pStyle w:val="Normal"/>
        <w:tabs>
          <w:tab w:val="clear" w:pos="708"/>
          <w:tab w:val="left" w:pos="10440" w:leader="none"/>
        </w:tabs>
        <w:ind w:right="-1" w:hanging="0"/>
        <w:jc w:val="both"/>
        <w:rPr/>
      </w:pPr>
      <w:r>
        <w:rPr>
          <w:b/>
          <w:sz w:val="22"/>
          <w:szCs w:val="22"/>
          <w:u w:val="single"/>
        </w:rPr>
        <w:t>ЛОТ № 6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808009:254 из категории земель населенных пунктов, площадью 24,00 кв. м, расположенный по адресу: Самарская область, Кинельский район, поселок Комсомольский, улица Молодежная, гаражный массив 1, улица первая, участок № 9, под строительство гаража.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15000,00 руб.;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збагаров Ж.М.; Никитина Е.Н.</w:t>
      </w:r>
    </w:p>
    <w:p>
      <w:pPr>
        <w:pStyle w:val="Normal"/>
        <w:tabs>
          <w:tab w:val="clear" w:pos="708"/>
          <w:tab w:val="left" w:pos="10440" w:leader="none"/>
        </w:tabs>
        <w:ind w:right="-1" w:hanging="0"/>
        <w:jc w:val="both"/>
        <w:rPr/>
      </w:pPr>
      <w:r>
        <w:rPr>
          <w:b/>
          <w:sz w:val="22"/>
          <w:szCs w:val="22"/>
          <w:u w:val="single"/>
        </w:rPr>
        <w:t>ЛОТ № 7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803001:2384 из категории земель населенных пунктов, площадью 500,00 кв. м, расположенный по адресу: Самарская область, Кинельский район, село Покровка, улица Песчаная, участок № 24 «А», для индивидуального жилищного строительства. </w:t>
      </w:r>
    </w:p>
    <w:p>
      <w:pPr>
        <w:pStyle w:val="Normal"/>
        <w:tabs>
          <w:tab w:val="clear" w:pos="708"/>
          <w:tab w:val="left" w:pos="10440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62000,00 руб.;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вченко С.М.</w:t>
      </w:r>
    </w:p>
    <w:p>
      <w:pPr>
        <w:pStyle w:val="Normal"/>
        <w:tabs>
          <w:tab w:val="clear" w:pos="708"/>
          <w:tab w:val="left" w:pos="10440" w:leader="none"/>
        </w:tabs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  <w:tab w:val="right" w:pos="1260" w:leader="none"/>
          <w:tab w:val="left" w:pos="1116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огласно, 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участники признаны победителями  аукциона: </w:t>
      </w:r>
    </w:p>
    <w:p>
      <w:pPr>
        <w:pStyle w:val="Normal"/>
        <w:tabs>
          <w:tab w:val="clear" w:pos="708"/>
          <w:tab w:val="center" w:pos="-4253" w:leader="none"/>
          <w:tab w:val="center" w:pos="360" w:leader="none"/>
          <w:tab w:val="right" w:pos="1260" w:leader="none"/>
          <w:tab w:val="left" w:pos="1080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- продажа в собственность земельных участков:</w:t>
      </w:r>
    </w:p>
    <w:p>
      <w:pPr>
        <w:pStyle w:val="Normal"/>
        <w:tabs>
          <w:tab w:val="clear" w:pos="708"/>
          <w:tab w:val="center" w:pos="-4253" w:leader="none"/>
          <w:tab w:val="left" w:pos="1063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/>
      </w:pPr>
      <w:r>
        <w:rPr>
          <w:b/>
          <w:sz w:val="22"/>
          <w:szCs w:val="22"/>
          <w:u w:val="single"/>
        </w:rPr>
        <w:t>ЛОТ № 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506001:2785 из категории земель населенных пунктов, площадью 1000,00 кв. м, расположенный по адресу: Самарская область, Кинельский район, село Богдановка, улица Октябрьская, участок № 18 «А», для ведения личного подсобного хозяйства. Часть земельного участка занята охранной  зоной газопровода - 74  кв. м.  (Правила охраны газораспределительных сетей, утвержденные Постановлением Правительства РФ  от 20.11.2000 г. № 878(п.7)), по цене последнего предложения приобретаемого в собственность земельного участка по данному ЛОТу № 1 – </w:t>
      </w:r>
      <w:r>
        <w:rPr>
          <w:b/>
          <w:sz w:val="22"/>
          <w:szCs w:val="22"/>
        </w:rPr>
        <w:t>1050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2,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КОРУНОВ ДМИТРИЙ АЛЕКСАНДРОВИЧ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808009:252 из категории земель населенных пунктов, площадью 24,00 кв. м, расположенный по адресу: Самарская область, Кинельский район, поселок Комсомольский, улица Молодежная, гаражный массив 1, улица первая, участок № 1, под строительство гаража, по цене последнего предложения приобретаемого в собственность земельного участка по данному ЛОТу № 2 – </w:t>
      </w:r>
      <w:r>
        <w:rPr>
          <w:b/>
          <w:sz w:val="22"/>
          <w:szCs w:val="22"/>
        </w:rPr>
        <w:t>1575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3,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БОДРОВ  ГЕННАДИЙ  АНАТОЛЬЕВИЧ,</w:t>
      </w:r>
      <w:r>
        <w:rPr>
          <w:sz w:val="22"/>
          <w:szCs w:val="22"/>
        </w:rPr>
        <w:t xml:space="preserve"> в лице своего представителя </w:t>
      </w:r>
      <w:r>
        <w:rPr>
          <w:b/>
          <w:sz w:val="22"/>
          <w:szCs w:val="22"/>
        </w:rPr>
        <w:t>Бронского Сергея  Леонидовича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/>
      </w:pP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808009:253 из категории земель населенных пунктов, площадью 24,00 кв. м, расположенный по адресу: Самарская область, Кинельский район, поселок Комсомольский, улица Молодежная, гаражный массив 1, улица первая, участок № 3, под строительство гаража, по цене последнего предложения приобретаемого в собственность земельного участка по данному ЛОТу № 3 – </w:t>
      </w:r>
      <w:r>
        <w:rPr>
          <w:b/>
          <w:sz w:val="22"/>
          <w:szCs w:val="22"/>
        </w:rPr>
        <w:t>1575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3,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НИКИФОРОВ СЕРГЕЙ РОМАНОВИЧ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4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808009:251 из категории земель населенных пунктов, площадью 24,00 кв. м, расположенный по адресу: Самарская область, Кинельский район, поселок Комсомольский, улица Молодежная, гаражный массив 1, улица первая, участок № 5, под строительство гаража, по цене последнего предложения приобретаемого в собственность земельного участка по данному ЛОТу № 4 – </w:t>
      </w:r>
      <w:r>
        <w:rPr>
          <w:b/>
          <w:sz w:val="22"/>
          <w:szCs w:val="22"/>
        </w:rPr>
        <w:t>1575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КОРОТИН АЛЕКСЕЙ АЛЕКСАНДРОВИЧ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5 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808009:250 из категории земель населенных пунктов, площадью 24,00 кв. м, расположенный по адресу: Самарская область, Кинельский район, поселок Комсомольский, улица Молодежная, гаражный массив 1, улица первая, участок № 7, под строительство гаража, по цене последнего предложения приобретаемого в собственность земельного участка по данному ЛОТу № 5 – </w:t>
      </w:r>
      <w:r>
        <w:rPr>
          <w:b/>
          <w:sz w:val="22"/>
          <w:szCs w:val="22"/>
        </w:rPr>
        <w:t>1575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БРОНСКАЯ ЕЛЕНА ПЕТРОВНА,</w:t>
      </w:r>
      <w:r>
        <w:rPr>
          <w:sz w:val="22"/>
          <w:szCs w:val="22"/>
        </w:rPr>
        <w:t xml:space="preserve"> в лице своего представителя </w:t>
      </w:r>
      <w:r>
        <w:rPr>
          <w:b/>
          <w:sz w:val="22"/>
          <w:szCs w:val="22"/>
        </w:rPr>
        <w:t>Бронского Сергея  Леонидовича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6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808009:254 из категории земель населенных пунктов, площадью 24,00 кв. м, расположенный по адресу: Самарская область, Кинельский район, поселок Комсомольский, улица Молодежная, гаражный массив 1, улица первая, участок № 9, под строительство гаража, по цене последнего предложения приобретаемого в собственность земельного участка по данному ЛОТу № 6 – </w:t>
      </w:r>
      <w:r>
        <w:rPr>
          <w:b/>
          <w:sz w:val="22"/>
          <w:szCs w:val="22"/>
        </w:rPr>
        <w:t>1575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3,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КУЗБАГАРОВ  ЖАНГАЛИ МИХАЙЛОВИЧ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огласно, п. 1, части 26, статьи 38,1 Земельного кодекса РФ, аукцион по ЛОТу № 7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7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803001:2384 из категории земель населенных пунктов, площадью 500,00 кв. м, расположенный по адресу: Самарская область, Кинельский район, село Покровка, улица Песчаная, участок № 24 «А», для индивидуального жилищного строительства, признан не состоявшимся, так как в аукционе участвовал  один участник на данный Лот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1340" w:leader="none"/>
        </w:tabs>
        <w:ind w:right="-1" w:firstLine="540"/>
        <w:jc w:val="both"/>
        <w:rPr/>
      </w:pPr>
      <w:r>
        <w:rPr>
          <w:sz w:val="22"/>
          <w:szCs w:val="22"/>
        </w:rPr>
        <w:t xml:space="preserve">Однако в соответствии с п. 27, статьи 38,1 Земельного кодекса РФ, администрации    муниципального района Кинельский не позднее 5 дней после дней после подписания протокола,  вправе заключить договор купли-продажи выставляемых  на аукцион земельных участков: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7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803001:2384 из категории земель населенных пунктов, площадью 500,00 кв. м, расположенный по адресу: Самарская область, Кинельский район, село Покровка, улица Песчаная, участок № 24 «А», для индивидуального жилищного строительства, с </w:t>
      </w:r>
      <w:r>
        <w:rPr>
          <w:b/>
          <w:sz w:val="22"/>
          <w:szCs w:val="22"/>
        </w:rPr>
        <w:t xml:space="preserve"> САВЧЕНКО СЕРГЕЕМ МИХАЙЛОВИЧЕМ, </w:t>
      </w:r>
      <w:r>
        <w:rPr>
          <w:sz w:val="22"/>
          <w:szCs w:val="22"/>
        </w:rPr>
        <w:t xml:space="preserve">по начальной цене аукциона по ЛОТу №7 –   </w:t>
      </w:r>
      <w:r>
        <w:rPr>
          <w:b/>
          <w:sz w:val="22"/>
          <w:szCs w:val="22"/>
        </w:rPr>
        <w:t xml:space="preserve">62000,00 </w:t>
      </w:r>
      <w:r>
        <w:rPr>
          <w:sz w:val="22"/>
          <w:szCs w:val="22"/>
        </w:rPr>
        <w:t>рублей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ый протокол, подписанный участниками аукциона, организатором аукциона, членами  комиссии, является документом, удостоверяющим право победителя на заключение договоров купли-продажи  земельных участков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jc w:val="both"/>
        <w:rPr/>
      </w:pPr>
      <w:r>
        <w:rPr>
          <w:color w:val="000000"/>
          <w:sz w:val="22"/>
          <w:szCs w:val="22"/>
        </w:rPr>
        <w:t xml:space="preserve">Протокол об итогах аукциона по продаже в собственность и </w:t>
      </w:r>
      <w:r>
        <w:rPr>
          <w:sz w:val="22"/>
          <w:szCs w:val="22"/>
        </w:rPr>
        <w:t xml:space="preserve">права на заключение договора аренды </w:t>
      </w:r>
      <w:r>
        <w:rPr>
          <w:color w:val="000000"/>
          <w:sz w:val="22"/>
          <w:szCs w:val="22"/>
        </w:rPr>
        <w:t xml:space="preserve"> земельных участков разместить на </w:t>
      </w:r>
      <w:r>
        <w:rPr>
          <w:b/>
          <w:spacing w:val="-8"/>
          <w:sz w:val="22"/>
          <w:szCs w:val="22"/>
        </w:rPr>
        <w:t xml:space="preserve">официальном сайте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rg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  <w:r>
          <w:rPr>
            <w:rStyle w:val="InternetLink"/>
            <w:b/>
            <w:sz w:val="22"/>
            <w:szCs w:val="22"/>
          </w:rPr>
          <w:t>/</w:t>
        </w:r>
      </w:hyperlink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официальном сайте муниципального образования – </w:t>
      </w:r>
      <w:r>
        <w:rPr>
          <w:b/>
          <w:color w:val="000000"/>
          <w:sz w:val="22"/>
          <w:szCs w:val="22"/>
          <w:lang w:val="en-US"/>
        </w:rPr>
        <w:t>www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kinel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ru</w:t>
      </w:r>
      <w:r>
        <w:rPr>
          <w:b/>
          <w:color w:val="000000"/>
          <w:sz w:val="22"/>
          <w:szCs w:val="22"/>
        </w:rPr>
        <w:t xml:space="preserve"> и в газете «Междуречье». </w:t>
      </w:r>
    </w:p>
    <w:p>
      <w:pPr>
        <w:pStyle w:val="Normal"/>
        <w:tabs>
          <w:tab w:val="clear" w:pos="708"/>
          <w:tab w:val="left" w:pos="-540" w:leader="none"/>
          <w:tab w:val="left" w:pos="10632" w:leader="none"/>
          <w:tab w:val="left" w:pos="11057" w:leader="none"/>
        </w:tabs>
        <w:ind w:left="54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402" w:leader="none"/>
        </w:tabs>
        <w:ind w:left="851" w:right="42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851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2">
    <w:name w:val="List Bullet 3"/>
    <w:basedOn w:val="Normal"/>
    <w:pPr>
      <w:suppressAutoHyphens w:val="true"/>
      <w:ind w:left="566" w:hanging="283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42:00Z</dcterms:created>
  <dc:creator>Андреева Т.В.</dc:creator>
  <dc:description/>
  <dc:language>en-US</dc:language>
  <cp:lastModifiedBy>Fedotova Svetlana</cp:lastModifiedBy>
  <cp:lastPrinted>2013-01-10T09:56:00Z</cp:lastPrinted>
  <dcterms:modified xsi:type="dcterms:W3CDTF">2013-01-10T10:42:00Z</dcterms:modified>
  <cp:revision>2</cp:revision>
  <dc:subject/>
  <dc:title>П Р О Т О К О Л № ____</dc:title>
</cp:coreProperties>
</file>