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ВЫПИСКА  из П Р О Т О К О Л А</w:t>
      </w:r>
    </w:p>
    <w:p>
      <w:pPr>
        <w:pStyle w:val="Normal"/>
        <w:ind w:left="-142" w:right="283" w:hanging="0"/>
        <w:jc w:val="center"/>
        <w:rPr/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  муниципальной собственности муниципального района Кинельский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425" w:firstLine="1"/>
        <w:jc w:val="both"/>
        <w:rPr>
          <w:sz w:val="20"/>
        </w:rPr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ab/>
        <w:t xml:space="preserve">         23 января  2013 года</w:t>
      </w:r>
    </w:p>
    <w:p>
      <w:pPr>
        <w:pStyle w:val="Normal"/>
        <w:ind w:right="99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29.11.2012  года в газете «Междуречье» № 90 (1271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10:2283 из категории земель населенных пунктов, площадью 447,00 кв. м, расположенный по адресу: Самарская область, Кинельский район, село Бобровка, переулок Юбилейный, участок № 11, для ведения личного подсобного хозяй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62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юткин Д.А.; Демина Т.А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405002:421 из категории земель населенных пунктов, площадью 133,00 кв. м, расположенный по адресу: Самарская область, Кинельский район, село Бобровка, улица Кирова, участок № 14 «Б», для ведения личного подсобного хозяйства. Часть земельного участка занята охранной  зоной газопровода - 76  кв. м.  (Правила охраны газораспределительных сетей, утвержденные Постановлением Правительства РФ  от 20.11.2000 г. № 878(п.7))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sz w:val="22"/>
          <w:szCs w:val="22"/>
        </w:rPr>
        <w:t>Начальная цена земельного участка – 18000,00 руб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алова Н.Н.; Камалов М.М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4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6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Е.Г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0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8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Е.Г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12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2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Е.Г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8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Е.Г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8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0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Е.Г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2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Е.Г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5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4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145000,00 руб.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а Е.Г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1:353  из категории земель населенных пунктов, площадью 500,00 кв. м, расположенный по адресу Самарская область, Кинельский район, село Чубовка, улица М. Горького, участок № 76 «Ж», для ведения личного подсобного хозяй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61000,00 рублей;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биркин И.В.; Киров В.И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-4253" w:leader="none"/>
          <w:tab w:val="center" w:pos="360" w:leader="none"/>
          <w:tab w:val="right" w:pos="1260" w:leader="none"/>
          <w:tab w:val="left" w:pos="108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tabs>
          <w:tab w:val="clear" w:pos="708"/>
          <w:tab w:val="center" w:pos="-4253" w:leader="none"/>
          <w:tab w:val="left" w:pos="10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b/>
          <w:sz w:val="22"/>
          <w:szCs w:val="22"/>
          <w:u w:val="single"/>
        </w:rPr>
        <w:t>ЛОТ № 1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10:2283 из категории земель населенных пунктов, площадью 447,00 кв. м, расположенный по адресу: Самарская область, Кинельский район, село Бобровка, переулок Юбилейный, участок № 11, для ведения личного подсобного хозяйства, по цене последнего предложения приобретаемого в собственность земельного участка по данному ЛОТу № 1 – </w:t>
      </w:r>
      <w:r>
        <w:rPr>
          <w:b/>
          <w:sz w:val="22"/>
          <w:szCs w:val="22"/>
        </w:rPr>
        <w:t>651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МИЛЮТКИН ДМИТРИЙ АЛЕКСАНД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405002:421 из категории земель населенных пунктов, площадью 133,00 кв. м, расположенный по адресу: Самарская область, Кинельский район, село Бобровка, улица Кирова, участок № 14 «Б», для ведения личного подсобного хозяйства. Часть земельного участка занята охранной  зоной газопровода - 76  кв. м.  (Правила охраны газораспределительных сетей, утвержденные Постановлением Правительства РФ  от 20.11.2000 г. № 878(п.7)), по цене последнего предложения приобретаемого в собственность земельного участка по данному ЛОТу № 2 – </w:t>
      </w:r>
      <w:r>
        <w:rPr>
          <w:b/>
          <w:sz w:val="22"/>
          <w:szCs w:val="22"/>
        </w:rPr>
        <w:t>189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КАМАЛОВ МАРСЕЛЬ  МАРС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0103001:353  из категории земель населенных пунктов, площадью 500,00 кв. м, расположенный по адресу Самарская область, Кинельский район, село Чубовка, улица М. Горького, участок № 76 «Ж», для ведения личного подсобного хозяйства, по цене последнего предложения приобретаемого в собственность земельного участка по данному ЛОТу № 12 – </w:t>
      </w:r>
      <w:r>
        <w:rPr>
          <w:b/>
          <w:sz w:val="22"/>
          <w:szCs w:val="22"/>
        </w:rPr>
        <w:t>6405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tabs>
          <w:tab w:val="clear" w:pos="708"/>
          <w:tab w:val="left" w:pos="10440" w:leader="none"/>
        </w:tabs>
        <w:ind w:right="-18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СИМБИРКИН ИЛЬЯ ВЛАДИМИРОВИЧ</w:t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-4253" w:leader="none"/>
          <w:tab w:val="lef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гласно, п. 1, части 26, статьи 38,1 Земельного кодекса РФ, аукцион по ЛОТам № 4,5,6,7,8,9,10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4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6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0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8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12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2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8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8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0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2, для индивидуального жилищного строительства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295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4, для индивидуального жилищного строительства, признан не состоявшимся, так как в аукционе участвовал  один участник на данный Л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ако в соответствии с п. 27, статьи 38,1 Земельного кодекса РФ, единственный участник аукциона не позднее чем через двадцать дней после дня проведения аукциона вправе заключить договор купли-продажи или договор аренды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по начальной цене аукциона</w:t>
      </w:r>
      <w:r>
        <w:rPr>
          <w:sz w:val="22"/>
          <w:szCs w:val="22"/>
        </w:rPr>
        <w:t xml:space="preserve">: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4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6, для индивидуального жилищного строительства, с 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 4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5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0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8, для индивидуального жилищного строительства, с 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 5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 xml:space="preserve">рублей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12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2, для индивидуального жилищного строительства, с 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 6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7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0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8, для индивидуального жилищного строительства, с 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 7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 xml:space="preserve">рублей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8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8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0, для индивидуального жилищного строительства, с 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 8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6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2, для индивидуального жилищного строительства, с 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 9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 xml:space="preserve">рублей. 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295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24, для индивидуального жилищного строительства, с 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 10 –   </w:t>
      </w:r>
      <w:r>
        <w:rPr>
          <w:b/>
          <w:sz w:val="22"/>
          <w:szCs w:val="22"/>
        </w:rPr>
        <w:t xml:space="preserve">14500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right="-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ов купли-продажи 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jc w:val="both"/>
        <w:rPr/>
      </w:pPr>
      <w:r>
        <w:rPr>
          <w:color w:val="000000"/>
          <w:sz w:val="22"/>
          <w:szCs w:val="22"/>
        </w:rPr>
        <w:t xml:space="preserve">Протокол об итогах аукциона по продаже в собственность и </w:t>
      </w:r>
      <w:r>
        <w:rPr>
          <w:sz w:val="22"/>
          <w:szCs w:val="22"/>
        </w:rPr>
        <w:t xml:space="preserve">права на заключение договора аренды </w:t>
      </w:r>
      <w:r>
        <w:rPr>
          <w:color w:val="000000"/>
          <w:sz w:val="22"/>
          <w:szCs w:val="22"/>
        </w:rPr>
        <w:t xml:space="preserve"> земельных участков 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851"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Андреева Т.В.</dc:creator>
  <dc:description/>
  <dc:language>en-US</dc:language>
  <cp:lastModifiedBy>Fedotova Svetlana</cp:lastModifiedBy>
  <cp:lastPrinted>2013-01-23T10:11:00Z</cp:lastPrinted>
  <dcterms:modified xsi:type="dcterms:W3CDTF">2013-01-23T07:02:00Z</dcterms:modified>
  <cp:revision>2</cp:revision>
  <dc:subject/>
  <dc:title>П Р О Т О К О Л № ____</dc:title>
</cp:coreProperties>
</file>