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ind w:left="-142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30 января  2013 года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7.12.2012  года в газете «Междуречье» № 98 (1280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91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0, для индивидуального жилищного строительств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62000,00 руб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81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32400,00 руб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хпанова О.С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5:2535 из категории земель населенных пунктов, площадью 475,00 кв. м, расположенный по адресу: Самарская область, Кинельский район, село Бобровка, улица Кирова, участок № 28 «Д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65000,00 руб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325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13000,00 руб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ехин С.Б.; Железников А.А.;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7:2295 из категории земель населенных пунктов, площадью 28,00 кв. м, расположенный по адресу: Самарская область, Кинельский район, село Бобровка, улица Кооперативная, участок № 141 «А», для строительства гараж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7000,00 руб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85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3400,00 руб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охова М.В.; Пидченко С.С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1007:2321 из категории земель населенных пунктов, площадью 400,00 кв. м, расположенный по адресу: Самарская область, Кинельский район, село Гурьевка, улица Луганская, участок № 7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9000,00 руб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145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5800,00 руб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сиров А.Н.; Алехина В.М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205004:9849 из категории земель населенных пунктов, площадью 300,00 кв. м, расположенный по адресу: Самарская область, Кинельский район, село Домашка, улица Молодежная, участок № 6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39000,00 руб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195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7800,00 руб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хпанова О.С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504011:2362 из категории земель населенных пунктов, площадью 91,00 кв. м, расположенный по адресу: Самарская область, Кинельский район, село Кривая Лука, улица Набережная, участок № 4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2000,00 руб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6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2400,00 руб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омлиди В.Г.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 xml:space="preserve"> Милкиной А.Х.; Синякин М.Н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104006:160 из категории земель населенных пунктов, площадью 250,00 кв. м, расположенный по адресу: Самарская область, Кинельский район, село Красносамарское, улица Крестьянская, участок № 34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 23000,00 руб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115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4600,00 руб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ркина В.М.; Тимофеева Т.В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104008:100 из категории земель населенных пунктов, площадью 246,00 кв. м, расположенный по адресу: Самарская область, Кинельский район, село Красносамарское, улица Крестьянская, участок № 15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000,00 руб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115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4600,00 руб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щенко И.С.; Тищенко Е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3006:9074 из категории земель населенных пунктов, площадью 1500,00 кв. м, расположенный по адресу: Самарская область, Кинельский район, поселок Подлесный, улица Подлесная, участок № 30, для индивидуального жилищного строительств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80000,00 руб.;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– 4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мер задатка -  20% от начальной цены предмета торгов  в сумме 16000,00 рубле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пова С.П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10:269  из категории земель населенных пунктов, площадью 34,00 кв. м, расположенный по адресу Самарская область, Кинельский район, село Чубовка, улица Нефтяников, участок № 25 «А», под реконструкцию магазин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33000,00 рублей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нчаров В.Н.; Гончарова Л.И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5:2535 из категории земель населенных пунктов, площадью 475,00 кв. м, расположенный по адресу: Самарская область, Кинельский район, село Бобровка, улица Кирова, участок № 28 «Д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682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ТЕРЕХИН СЕРГЕЙ БОРИС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7:2295 из категории земель населенных пунктов, площадью 28,00 кв. м, расположенный по адресу: Самарская область, Кинельский район, село Бобровка, улица Кооперативная, участок № 141 «А», для строительства гараж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178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АНАХОВА МАРИНА ВЕНИАМИН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1007:2321 из категории земель населенных пунктов, площадью 400,00 кв. м, расположенный по адресу: Самарская область, Кинельский район, село Гурьевка, улица Луганская, участок № 7 «А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304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КАССИРОВ АНДРЕЙ НИКОЛАЕВИЧ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4011:2362 из категории земель населенных пунктов, площадью 91,00 кв. м, расположенный по адресу: Самарская область, Кинельский район, село Кривая Лука, улица Набережная, участок № 4 «А», для ведения личного подсобного хозяйств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12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КРОМЛИДИ ВАЛЕРИЙ ГЕОРГИЕВИЧ,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Милкиной Айсылу Хузахматовны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6:160 из категории земель населенных пунктов, площадью 250,00 кв. м, расположенный по адресу: Самарская область, Кинельский район, село Красносамарское, улица Крестьянская, участок № 34 «А»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241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ЗОРКИНА   ВЕРА МИХАЙЛОВНА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104008:100 из категории земель населенных пунктов, площадью 246,00 кв. м, расположенный по адресу: Самарская область, Кинельский район, село Красносамарское, улица Крестьянская, участок № 15 «А», для ведения личного подсобного хозяйства, по цене последнего предложения приобретаемого в собственность земельного участка по данному ЛОТу № 8 – </w:t>
      </w:r>
      <w:r>
        <w:rPr>
          <w:b/>
          <w:sz w:val="22"/>
          <w:szCs w:val="22"/>
        </w:rPr>
        <w:t>241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2 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ТИЩЕНКО ЕЛЕНА АЛЕКСЕЕВНА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10:269  из категории земель населенных пунктов, площадью 34,00 кв. м, расположенный по адресу Самарская область, Кинельский район, село Чубовка, улица Нефтяников, участок № 25 «А», под реконструкцию магазин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>346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ГОНЧАРОВ ВИКТОР НИКОЛАЕ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1,9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091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0, для индивидуального жилищного строительства,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903006:9074 из категории земель населенных пунктов, площадью 1500,00 кв. м, расположенный по адресу: Самарская область, Кинельский район, поселок Подлесный, улица Подлесная, участок № 30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091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0, для индивидуального жилищного строительства, с </w:t>
      </w:r>
      <w:r>
        <w:rPr>
          <w:b/>
          <w:sz w:val="22"/>
          <w:szCs w:val="22"/>
        </w:rPr>
        <w:t xml:space="preserve"> АХПАНОВОЙ ОКСАНОЙ СЕРГЕЕВНОЙ,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162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903006:9074 из категории земель населенных пунктов, площадью 1500,00 кв. м, расположенный по адресу: Самарская область, Кинельский район, поселок Подлесный, улица Подлесная, участок № 30, для индивидуального жилищного строительства, с </w:t>
      </w:r>
      <w:r>
        <w:rPr>
          <w:b/>
          <w:sz w:val="22"/>
          <w:szCs w:val="22"/>
        </w:rPr>
        <w:t xml:space="preserve"> КУРАПОВОЙ СВЕТЛАНОЙ ПЕТРОВНОЙ, </w:t>
      </w:r>
      <w:r>
        <w:rPr>
          <w:sz w:val="22"/>
          <w:szCs w:val="22"/>
        </w:rPr>
        <w:t xml:space="preserve">по начальной цене аукциона по ЛОТу № 9 –   </w:t>
      </w:r>
      <w:r>
        <w:rPr>
          <w:b/>
          <w:sz w:val="22"/>
          <w:szCs w:val="22"/>
        </w:rPr>
        <w:t xml:space="preserve">80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41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В соответствии с п. 26, статьи 38,1 Земельного кодекса РФ,</w:t>
      </w:r>
      <w:r>
        <w:rPr>
          <w:color w:val="000000"/>
          <w:sz w:val="22"/>
          <w:szCs w:val="22"/>
        </w:rPr>
        <w:t xml:space="preserve"> аукцион по лоту  № 5 считается не состоявшимся, т.к. на</w:t>
      </w:r>
      <w:r>
        <w:rPr>
          <w:bCs/>
          <w:iCs/>
          <w:color w:val="000000"/>
          <w:sz w:val="22"/>
          <w:szCs w:val="22"/>
        </w:rPr>
        <w:t xml:space="preserve"> аукционе участвовал один участник.  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0:00Z</dcterms:created>
  <dc:creator>Андреева Т.В.</dc:creator>
  <dc:description/>
  <dc:language>en-US</dc:language>
  <cp:lastModifiedBy>Fedotova Svetlana</cp:lastModifiedBy>
  <cp:lastPrinted>2013-01-30T10:36:00Z</cp:lastPrinted>
  <dcterms:modified xsi:type="dcterms:W3CDTF">2013-01-30T09:20:00Z</dcterms:modified>
  <cp:revision>2</cp:revision>
  <dc:subject/>
  <dc:title>П Р О Т О К О Л № ____</dc:title>
</cp:coreProperties>
</file>