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ind w:left="-142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15 февраля  2013 года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2.01.2013  года в газете «Междуречье» № 2 (1282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3:125 из категории земель населенных пунктов, площадью 252,00 кв. м, расположенный по адресу: Самарская область, Кинельский район, поселок Кинельский, улица Полевая, участок № 1 «Е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сов М.Л.; Колосова Л.Г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4:220 из категории земель населенных пунктов, площадью 800,00 кв. м, расположенный по адресу: Самарская область, Кинельский район, село Красносамарское, улица Зрящева, участок № 85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73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ов Д.С.; Кузьмин М.Р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2003:209 из категории земель населенных пунктов, площадью 1884,00 кв. м, расположенный по адресу: Самарская область, Кинельский район, село Сырейка, улица Средне-Садовая, участок № 46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8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каров Ю.В.; Тюлюсов В.Г.; Розанова М.А.; Березин В.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205002:193 из категории земель населенных пунктов, площадью 1500,00 кв. м, расположенный по адресу: Самарская область, Кинельский район, село Домашка, улица Набережная, д.3, для ведения личного подсобного хозяйства, сроком на 5 ле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бый режим использования земли. Охранная зона – весь участок.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12000,00 рублей;</w:t>
      </w:r>
    </w:p>
    <w:p>
      <w:pPr>
        <w:pStyle w:val="Normal"/>
        <w:ind w:right="-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панов В.Б.; Яковлева И.В.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7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205002:155 из категории земель населенных пунктов, площадью 1500,00 кв. м, расположенный по адресу: Самарская область, Кинельский район, село Домашка, улица Лесная, д.4, для ведения личного подсобного хозяйства, сроком на 5 ле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бый режим использования земли. Водоохранная зона – весь участок.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12000,00 рублей;</w:t>
      </w:r>
    </w:p>
    <w:p>
      <w:pPr>
        <w:pStyle w:val="Normal"/>
        <w:autoSpaceDE w:val="false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панов В.Б.; Яковлева И.В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3:125 из категории земель населенных пунктов, площадью 252,00 кв. м, расположенный по адресу: Самарская область, Кинельский район, поселок Кинельский, улица Полевая, участок № 1 «Е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31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КОЛОСОВ  МАКСИМ  ЛЕОНИД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4:220 из категории земель населенных пунктов, площадью 800,00 кв. м, расположенный по адресу: Самарская область, Кинельский район, село Красносамарское, улица Зрящева, участок № 85 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766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САРОВ  ДЕНИС  СЕРГЕ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2003:209 из категории земель населенных пунктов, площадью 1884,00 кв. м, расположенный по адресу: Самарская область, Кинельский район, село Сырейка, улица Средне-Садовая, участок № 46 «А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261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РОЗАНОВА МАРИНА АНАТОЛЬЕВНА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205002:193 из категории земель населенных пунктов, площадью 1500,00 кв. м, расположенный по адресу: Самарская область, Кинельский район, село Домашка, улица Набережная, д.3, для ведения личного подсобного хозяйства, сроком на 5 лет, особый режим использования земли, охранная зона – весь участок.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sz w:val="22"/>
          <w:szCs w:val="22"/>
        </w:rPr>
        <w:t xml:space="preserve">по цене последнего предложения  арендной платы за год на право заключения договора аренды земельного участка  по ЛОТу № 6–  </w:t>
      </w:r>
      <w:r>
        <w:rPr>
          <w:b/>
          <w:sz w:val="22"/>
          <w:szCs w:val="22"/>
        </w:rPr>
        <w:t xml:space="preserve">12600,00  </w:t>
      </w:r>
      <w:r>
        <w:rPr>
          <w:sz w:val="22"/>
          <w:szCs w:val="22"/>
        </w:rPr>
        <w:t>рублей, предложил участник аукциона, владелец карточки № 3,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СТЕПАНОВ ВИКТОР БОРИСОВИЧ</w:t>
        <w:tab/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  <w:u w:val="single"/>
        </w:rPr>
        <w:t>ЛОТ № 7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205002:155 из категории земель населенных пунктов, площадью 1500,00 кв. м, расположенный по адресу: Самарская область, Кинельский район, село Домашка, улица Лесная, д.4, для ведения личного подсобного хозяйства, сроком на 5 лет, особый режим использования земли,  водоохранная зона – весь участок., по цене последнего предложения  арендной платы за год на право заключения договора аренды земельного участка  по ЛОТу № 6–  </w:t>
      </w:r>
      <w:r>
        <w:rPr>
          <w:b/>
          <w:sz w:val="22"/>
          <w:szCs w:val="22"/>
        </w:rPr>
        <w:t xml:space="preserve">12600,00  </w:t>
      </w:r>
      <w:r>
        <w:rPr>
          <w:sz w:val="22"/>
          <w:szCs w:val="22"/>
        </w:rPr>
        <w:t>рублей,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ЯКОВЛЕВА ИРИНА ВЛАДИМИР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5:00Z</dcterms:created>
  <dc:creator>Андреева Т.В.</dc:creator>
  <dc:description/>
  <dc:language>en-US</dc:language>
  <cp:lastModifiedBy>Fedotova Svetlana</cp:lastModifiedBy>
  <cp:lastPrinted>2013-02-15T10:19:00Z</cp:lastPrinted>
  <dcterms:modified xsi:type="dcterms:W3CDTF">2013-02-15T09:55:00Z</dcterms:modified>
  <cp:revision>2</cp:revision>
  <dc:subject/>
  <dc:title>П Р О Т О К О Л № ____</dc:title>
</cp:coreProperties>
</file>