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>город Кинель                                                                                                                 25 февраля  2013 года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1.2013  года в газете «Междуречье» № 4 (128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5 из категории земель населенных пунктов, площадью 300,00 кв. м, расположенный по адресу: Самарская область, Кинельский район, поселок Бугры, улица Заречная, участок № 65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3000,00 руб.;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 С.А., Шерин А.К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2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69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0000,00 руб.;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ерин А.К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4:218 из категории земель населенных пунктов, площадью 150,00 кв. м, расположенный по адресу: Самарская область, Кинельский район, село Красносамарское, улица Зрящева, участок № 129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000,00 руб.;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епская Н.И.; Прилепский Н.П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11:2363 из категории земель населенных пунктов, площадью 400,00 кв. м, расположенный по адресу: Самарская область, Кинельский район, село Кривая Лука, улица Песчаная, участок № 9 «А», для ведения личного подсобного хозяйства. Часть земельного участка занята охранной  зоной газопровода - 51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4000,00 руб.;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сятов А.И.; Трофимова Р.И.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28 из категории земель населенных пунктов, площадью 1000,00 кв. м, расположенный по адресу: Самарская область, Кинельский район, село Преображенка, ул. Гвардейская, участок № 31 «Б», для ведения личного подсобного хозяйства. Часть земельного участка занята водоохранной  зоной р. Бурачка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12000,00 руб.;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елокова Г.А.; Тихонова О.А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4:66 из категории земель населенных пунктов, площадью 518,00 кв. м, расположенный по адресу: Самарская область, Кинельский район, село Покровка, улица Центральная, участок № 21 «А», для ведения личного подсобного хозяйства. Часть земельного участка занята охранной  зоной газопровода - 115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8600,00 руб.;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качева А.С.; Салмина О.В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5 из категории земель населенных пунктов, площадью 300,00 кв. м, расположенный по адресу: Самарская область, Кинельский район, поселок Бугры, улица Заречная, участок № 65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34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БЕЛОЗЕРОВ СЕРГЕЙ АЛЕКСАНД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4:218 из категории земель населенных пунктов, площадью 150,00 кв. м, расположенный по адресу: Самарская область, Кинельский район, село Красносамарское, улица Зрящева, участок № 129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РИЛЕПСКИЙ НИКОЛАЙ ПЕТ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63 из категории земель населенных пунктов, площадью 400,00 кв. м, расположенный по адресу: Самарская область, Кинельский район, село Кривая Лука, улица Песчаная, участок № 9 «А», для ведения личного подсобного хозяйства. Часть земельного участка занята охранной  зоной газопровода - 51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46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ТРОФИМОВА РАИСА НИКОЛАЕВН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28 из категории земель населенных пунктов, площадью 1000,00 кв. м, расположенный по адресу: Самарская область, Кинельский район, село Преображенка, ул. Гвардейская, участок № 31 «Б», для ведения личного подсобного хозяйства. Часть земельного участка занята водоохранной  зоной р. Бурачк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17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ЩЕЛОКОВА ГАЛИНА АНАТОЛЬЕВН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4:66 из категории земель населенных пунктов, площадью 518,00 кв. м, расположенный по адресу: Самарская область, Кинельский район, село Покровка, улица Центральная, участок № 21 «А», для ведения личного подсобного хозяйства. Часть земельного участка занята охранной  зоной газопровода - 115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3003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АЛМИНА ОЛЬГА ВИКТО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3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2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69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2 из категории земель населенных пунктов, площадью 1500,00 кв. м, расположенный по адресу: Самарская область, Кинельский район, поселок Бугры, улица Заречная, участок № 69, для индивидуального жилищного строительства, с </w:t>
      </w:r>
      <w:r>
        <w:rPr>
          <w:b/>
          <w:sz w:val="22"/>
          <w:szCs w:val="22"/>
        </w:rPr>
        <w:t xml:space="preserve">                                                        ШЕРИНЫМ АЛЕКСЕЕМ КОНСТАНТИНОВИЧЕМ,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17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4:00Z</dcterms:created>
  <dc:creator>Андреева Т.В.</dc:creator>
  <dc:description/>
  <dc:language>en-US</dc:language>
  <cp:lastModifiedBy>Fedotova Svetlana</cp:lastModifiedBy>
  <cp:lastPrinted>2013-02-25T10:18:00Z</cp:lastPrinted>
  <dcterms:modified xsi:type="dcterms:W3CDTF">2013-02-25T07:34:00Z</dcterms:modified>
  <cp:revision>2</cp:revision>
  <dc:subject/>
  <dc:title>П Р О Т О К О Л № ____</dc:title>
</cp:coreProperties>
</file>