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ВЫПИСКА  из П Р О Т О К О Л А</w:t>
      </w:r>
    </w:p>
    <w:p>
      <w:pPr>
        <w:pStyle w:val="Normal"/>
        <w:ind w:left="-142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 об итогах  аукциона  по продаже в собственность земельных участков, находящихся в   муниципальной собственности 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>12 марта  2013 года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02.02.2013  года в газете «Междуречье» № 8 (1288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804004:2196 из категории земель населенных пунктов, площадью 800,00 кв. м, расположенный по адресу: Самарская область, Кинельский район, поселок Бугры, улица Заречная, участок № 11-А, для индивидуального жилищного строительств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48000,00 руб.;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городнев Р.В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205004:9859 из категории земель населенных пунктов, площадью 126,00 кв. м, расположенный по адресу: Самарская область, Кинельский район, село Домашка, улица Советская, участок № 5 «А», для ведения личного подсобного хозяйств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4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влютов Р.Т.; Мавлютова А.Ф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677 из категории земель населенных пунктов, площадью 93,00 кв. м, расположенный по адресу: Самарская область, Кинельский район, село Бузаевка, улица Центральная, участок № 129 «А», для ведения личного подсобного хозяйства. Земельный участок частично входит в Зону : «Зона с особыми условиями использования территории охранная зона сооружения –электросетевой комплекс ВЛ 0.4-10кВ ПС Кривая Лука 2 Ф1  в Кинельском районе Самарской области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9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ценко А.В.; Астафуров О.М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204001:2678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49 «Б»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39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лянский А.А.; Мошкин А.Н.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8002:67 из категории земель населенных пунктов, площадью 4519,00 кв. м, расположенный по адресу: Самарская область, Кинельский район, поселок Комсомольский, улица Промышленности, участок № 13 «А», под промышленное строительство. Особый режим использования земли. Часть участка занята охранной  зоной ВЛ - 10 кВ - 1257 кв. м. Основание : ПЭУ Энергоатомиздат, 1985г.  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250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рокин С.В.; Панчеков М.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504011:2364 из категории земель населенных пунктов, площадью 464,00 кв. м, расположенный по адресу: Самарская область, Кинельский район, село Кривая Лука, улица Ключникова, участок № 1 «Б»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52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рсова Г.В.; Фирсов И.П.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205004:9859 из категории земель населенных пунктов, площадью 126,00 кв. м, расположенный по адресу: Самарская область, Кинельский район, село Домашка, улица Советская, участок № 5 «А», для ведения личного подсобного хозяйства, 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2"/>
          <w:szCs w:val="22"/>
        </w:rPr>
        <w:t>147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МАВЛЮТОВ РАШИТ ТАГИРОВИЧ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1:2677 из категории земель населенных пунктов, площадью 93,00 кв. м, расположенный по адресу: Самарская область, Кинельский район, село Бузаевка, улица Центральная, участок № 129 «А», для ведения личного подсобного хозяйства. Земельный участок частично входит в Зону : «Зона с особыми условиями использования территории охранная зона сооружения –электросетевой комплекс ВЛ 0.4-10кВ ПС Кривая Лука 2 Ф1  в Кинельском районе Самарской области, по цене последнего предложения приобретаемого в собственность земельного участка по данному ЛОТу № 4 – </w:t>
      </w:r>
      <w:r>
        <w:rPr>
          <w:b/>
          <w:sz w:val="22"/>
          <w:szCs w:val="22"/>
        </w:rPr>
        <w:t>94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АСТАФУРОВ ОЛЕГ МИХАЙЛОВИЧ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204001:2678 из категории земель населенных пунктов, площадью 1500,00 кв. м, расположенный по адресу: Самарская область, Кинельский район, село Бузаевка, улица Юбилейная, участок № 49 «Б», для индивидуального жилищного строительства), по цене последнего предложения приобретаемого в собственность земельного участка по данному ЛОТу № 5 – </w:t>
      </w:r>
      <w:r>
        <w:rPr>
          <w:b/>
          <w:sz w:val="22"/>
          <w:szCs w:val="22"/>
        </w:rPr>
        <w:t>145950,00  руб</w:t>
      </w:r>
      <w:r>
        <w:rPr>
          <w:sz w:val="22"/>
          <w:szCs w:val="22"/>
        </w:rPr>
        <w:t>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МОШКИН АЛЕКСАНДР НИКОЛАЕВИЧ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808002:67 из категории земель населенных пунктов, площадью 4519,00 кв. м, расположенный по адресу: Самарская область, Кинельский район, поселок Комсомольский, улица Промышленности, участок № 13 «А», под промышленное строительство. Особый режим использования земли. Часть участка занята охранной  зоной ВЛ - 10 кВ - 1257 кв. м., по цене последнего предложения приобретаемого в собственность земельного участка по данному ЛОТу № 6 – </w:t>
      </w:r>
      <w:r>
        <w:rPr>
          <w:b/>
          <w:sz w:val="22"/>
          <w:szCs w:val="22"/>
        </w:rPr>
        <w:t>2625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ПАНЧЕНКОВ МИХАИЛ АНАТОЛЬЕВИЧ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504011:2364 из категории земель населенных пунктов, площадью 464,00 кв. м, расположенный по адресу: Самарская область, Кинельский район, село Кривая Лука, улица Ключникова, участок № 1 «Б», для ведения личного подсобного хозяйства, по цене последнего предложения приобретаемого в собственность земельного участка по данному ЛОТу № 7 – </w:t>
      </w:r>
      <w:r>
        <w:rPr>
          <w:b/>
          <w:sz w:val="22"/>
          <w:szCs w:val="22"/>
        </w:rPr>
        <w:t>546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ФИРСОВА ГАЛИНА ВИКТОРОВНА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у № 1</w:t>
      </w:r>
    </w:p>
    <w:p>
      <w:pPr>
        <w:pStyle w:val="Normal"/>
        <w:tabs>
          <w:tab w:val="clear" w:pos="708"/>
          <w:tab w:val="left" w:pos="10440" w:leader="none"/>
        </w:tabs>
        <w:ind w:right="-14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804004:2196 из категории земель населенных пунктов, площадью 800,00 кв. м, расположенный по адресу: Самарская область, Кинельский район, поселок Бугры, улица Заречная, участок № 11-А, для индивидуального жилищного строительства, признан не состоявшимся, так как в аукционе участвовал  один участник на данный Л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 в соответствии с п. 27, статьи 38,1 Земельного кодекса РФ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804004:2196 из категории земель населенных пунктов, площадью 800,00 кв. м, расположенный по адресу: Самарская область, Кинельский район, поселок Бугры, улица Заречная, участок № 11-А, для индивидуального жилищного строительства, с </w:t>
      </w:r>
      <w:r>
        <w:rPr>
          <w:b/>
          <w:sz w:val="22"/>
          <w:szCs w:val="22"/>
        </w:rPr>
        <w:t xml:space="preserve">ЗАГОРОДНЕВЫМ РОМАНОМ БОРИСОВИЧЕМ, </w:t>
      </w:r>
      <w:r>
        <w:rPr>
          <w:sz w:val="22"/>
          <w:szCs w:val="22"/>
        </w:rPr>
        <w:t xml:space="preserve">по начальной цене аукциона по ЛОТу № 1 –   </w:t>
      </w:r>
      <w:r>
        <w:rPr>
          <w:b/>
          <w:sz w:val="22"/>
          <w:szCs w:val="22"/>
        </w:rPr>
        <w:t xml:space="preserve">48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и </w:t>
      </w:r>
      <w:r>
        <w:rPr>
          <w:sz w:val="22"/>
          <w:szCs w:val="22"/>
        </w:rPr>
        <w:t xml:space="preserve">права на заключение договора аренды </w:t>
      </w:r>
      <w:r>
        <w:rPr>
          <w:color w:val="000000"/>
          <w:sz w:val="22"/>
          <w:szCs w:val="22"/>
        </w:rPr>
        <w:t xml:space="preserve">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2:00Z</dcterms:created>
  <dc:creator>Андреева Т.В.</dc:creator>
  <dc:description/>
  <dc:language>en-US</dc:language>
  <cp:lastModifiedBy>Fedotova Svetlana</cp:lastModifiedBy>
  <cp:lastPrinted>2013-03-12T10:25:00Z</cp:lastPrinted>
  <dcterms:modified xsi:type="dcterms:W3CDTF">2013-03-12T07:32:00Z</dcterms:modified>
  <cp:revision>2</cp:revision>
  <dc:subject/>
  <dc:title>П Р О Т О К О Л № ____</dc:title>
</cp:coreProperties>
</file>