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  <w:r>
        <w:rPr>
          <w:b/>
          <w:sz w:val="22"/>
        </w:rPr>
        <w:t xml:space="preserve"> 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>19 марта  2013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2.2013  года в газете «Междуречье» № 11(1291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2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Б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ев А.В.; Горшков Ф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0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В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итриева Л.В.; Анюхин В.Н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200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1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телев Д.С.; Мошкин А.Н.; Семигина Ю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8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3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ев Д.И.; Мошкин А.Н.; Семигина Ю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9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5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ев Р.Г.;  Мошкин А.Н.; Семигина Ю.А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2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Б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49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ГОРШКОВ ФЕДОР ВЛАДИМИ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0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В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17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АНЮХИН ВЛАДИМИР НИКОЛА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200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1 «А», для индивидуального жилищного строитель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88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МОШКИН АЛЕКСАНДР НИКОЛА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8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3 «А», для индивидуального жилищного строитель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6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МОШКИН АЛЕКСАНДР НИКОЛАЕВИЧ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9 из категории земель населенных пунктов, площадью 600,00 кв. м, расположенный по адресу: Самарская область, Кинельский район, поселок Бугры, улица Заречная, участок № 5 «А», для индивидуального жилищного строитель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6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МОШКИН АЛЕКСАНДР НИКОЛА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Андреева Т.В.</dc:creator>
  <dc:description/>
  <dc:language>en-US</dc:language>
  <cp:lastModifiedBy>Fedotova Svetlana</cp:lastModifiedBy>
  <cp:lastPrinted>2013-03-19T10:22:00Z</cp:lastPrinted>
  <dcterms:modified xsi:type="dcterms:W3CDTF">2013-03-19T07:18:00Z</dcterms:modified>
  <cp:revision>2</cp:revision>
  <dc:subject/>
  <dc:title>П Р О Т О К О Л № ____</dc:title>
</cp:coreProperties>
</file>