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  <w:r>
        <w:rPr>
          <w:b/>
          <w:sz w:val="22"/>
        </w:rPr>
        <w:t xml:space="preserve"> 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>28 марта  2013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2.02.2013  года в газете «Междуречье» № 14 (1294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1:2224 из категории земель населенных пунктов, площадью 1000,00 кв. м, расположенный по адресу: Самарская область, Кинельский район, село Алакаевка, улица Ленинская, участок № 80, для индивидуального жилищного строительства. Особый режим использования земли. Часть земельного участка занята - водоохранная зона – 385 кв.м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3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доров И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8:2082 из категории земель населенных пунктов, площадью 1000,00 кв. м, расположенный по адресу: Самарская область, Кинельский район, село Бобровка, переулок Радужный, участок № 5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2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Девятова Е.В.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1:2791 из категории земель населенных пунктов, площадью 1000,00 кв. м, расположенный по адресу: Самарская область, Кинельский район, село Богдановка, улица Октябрьская, участок № 4 «Б»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3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алгоспаева Н.У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5:2655 из категории земель населенных пунктов, площадью 600,00 кв. м, расположенный по адресу: Самарская область, Кинельский район, поселок Вертяевка, улица Пензенская, участок № 3 «А», для ведения личного подсобного хозяйства. Часть земельного участка занята охранной  зоной газопровода - 44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8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ишина И.Ю.; Иванцова Н.Ю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205004:9849 из категории земель населенных пунктов, площадью 300,00 кв. м, расположенный по адресу: Самарская область, Кинельский район, село Домашка, улица Молодежная, участок № 6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9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айкина С.Н.; Имайкин В.Ф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679 из категории земель населенных пунктов, площадью 106,00 кв. м, расположенный по адресу: Самарская область, Кинельский район, село Георгиевка, улица Нефтяников, участок № 54, под строительство гараж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7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ов Е.С.; Попова О.Ю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688 из категории земель населенных пунктов, площадью 110,00 кв. м, расположенный по адресу: Самарская область, Кинельский район, село Георгиевка, улица Нефтяников, участок № 60, для строительства гараж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9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тин А.В.; Митина Е.Ю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69 из категории земель населенных пунктов, площадью 500,00 кв. м, расположенный по адресу: Самарская область, Кинельский район, поселок Бугры, улица Заречная, участок № 56 «Б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9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анов А.С.; Неманов А.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97 из категории земель населенных пунктов, площадью 900,00 кв. м, расположенный по адресу: Самарская область, Кинельский район, поселок Бугры, улица Заречная, участок № 61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0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арин С.О.; Олисова М.И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3:210 из категории земель населенных пунктов, площадью 310,00 кв. м, расположенный по адресу: Самарская область, Кинельский район, село Сырейка, улица 22 Партсъезда, участок № 2В-1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9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врилов К.А.; Агупов А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8:2082 из категории земель населенных пунктов, площадью 1000,00 кв. м, расположенный по адресу: Самарская область, Кинельский район, село Бобровка, переулок Радужный, участок № 5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149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МОШКИН АЛЕКСАНДР НИКОЛА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5:2655 из категории земель населенных пунктов, площадью 600,00 кв. м, расположенный по адресу: Самарская область, Кинельский район, поселок Вертяевка, улица Пензенская, участок № 3 «А», для ведения личного подсобного хозяйства. Часть земельного участка занята охранной  зоной газопровода - 44  кв. м.  (Правила охраны газораспределительных сетей, утвержденные Постановлением Правительства РФ  от 20.11.2000 г. № 878(п.7))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50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МИШИНА ИРИНА ЮРЬ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5004:9849 из категории земель населенных пунктов, площадью 300,00 кв. м, расположенный по адресу: Самарская область, Кинельский район, село Домашка, улица Молодежная, участок № 6 «А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40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ИМАЙКИНА СВЕТЛАНА НИКОЛАЕВНА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79 из категории земель населенных пунктов, площадью 106,00 кв. м, расположенный по адресу: Самарская область, Кинельский район, село Георгиевка, улица Нефтяников, участок № 54, под строительство гараж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49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ПОПОВ ЕВГЕНИЙ СЕРГЕЕ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88 из категории земель населенных пунктов, площадью 110,00 кв. м, расположенный по адресу: Самарская область, Кинельский район, село Георгиевка, улица Нефтяников, участок № 60, для строительства гараж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51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МИТИН АЛЕКСАНДР ВАЛЕРЬ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69 из категории земель населенных пунктов, площадью 500,00 кв. м, расположенный по адресу: Самарская область, Кинельский район, поселок Бугры, улица Заречная, участок № 56 «Б», для ведения личного подсобного хозяй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51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НЕМАНОВ АЛЕКСАНДР СЕМЕН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97 из категории земель населенных пунктов, площадью 900,00 кв. м, расположенный по адресу: Самарская область, Кинельский район, поселок Бугры, улица Заречная, участок № 61 «А»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>105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КУКАРИН СЕРГЕЙ ВАЛЕНТИН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2003:210 из категории земель населенных пунктов, площадью 310,00 кв. м, расположенный по адресу: Самарская область, Кинельский район, село Сырейка, улица 22 Партсъезда, участок № 2В-1 «А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30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ГАВРИЛОВ КОНСТАНТИН АЛЕКСАНДРО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№ 1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1:2224 из категории земель населенных пунктов, площадью 1000,00 кв. м, расположенный по адресу: Самарская область, Кинельский район, село Алакаевка, улица Ленинская, участок № 80, для индивидуального жилищного строительства. Особый режим использования земли. Часть земельного участка занята - водоохранная зона – 385 кв.м.,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1:2791 из категории земель населенных пунктов, площадью 1000,00 кв. м, расположенный по адресу: Самарская область, Кинельский район, село Богдановка, улица Октябрьская, участок № 4 «Б»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1:2224 из категории земель населенных пунктов, площадью 1000,00 кв. м, расположенный по адресу: Самарская область, Кинельский район, село Алакаевка, улица Ленинская, участок № 80, для индивидуального жилищного строительства. Особый режим использования земли. Часть земельного участка занята - водоохранная зона – 385 кв.м, с </w:t>
      </w:r>
      <w:r>
        <w:rPr>
          <w:b/>
          <w:sz w:val="22"/>
          <w:szCs w:val="22"/>
        </w:rPr>
        <w:t xml:space="preserve">СИДОРОВЫМ ИГОРЕМ ВЛАДИМИРОВИЧЕМ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143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1:2791 из категории земель населенных пунктов, площадью 1000,00 кв. м, расположенный по адресу: Самарская область, Кинельский район, село Богдановка, улица Октябрьская, участок № 4 «Б», для индивидуального жилищного строительства, с </w:t>
      </w:r>
      <w:r>
        <w:rPr>
          <w:b/>
          <w:sz w:val="22"/>
          <w:szCs w:val="22"/>
        </w:rPr>
        <w:t xml:space="preserve">ДЖАЛГОСПАЕВОЙ НУРСЛУ УСМАНОВНОЙ,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123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5:00Z</dcterms:created>
  <dc:creator>Андреева Т.В.</dc:creator>
  <dc:description/>
  <dc:language>en-US</dc:language>
  <cp:lastModifiedBy>Света</cp:lastModifiedBy>
  <cp:lastPrinted>2013-03-28T10:35:00Z</cp:lastPrinted>
  <dcterms:modified xsi:type="dcterms:W3CDTF">2013-03-28T07:15:00Z</dcterms:modified>
  <cp:revision>2</cp:revision>
  <dc:subject/>
  <dc:title>П Р О Т О К О Л № ____</dc:title>
</cp:coreProperties>
</file>