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  <w:r>
        <w:rPr>
          <w:b/>
          <w:sz w:val="22"/>
        </w:rPr>
        <w:t xml:space="preserve"> 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16 апреля  2013 года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3.2013  года в газете «Междуречье» № 19 (1299) 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0, для индивидуального жилищного строительства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2000,00 руб.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манов В.Ю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1:9868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98-А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0000,00 руб.;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инцев М.В.; Андреев А.А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5:247 из категории земель населенных пунктов, площадью 120,00 кв. м, расположенный по адресу: Самарская область, Кинельский район, поселок Круглинский, улица Металлистов, участок № 11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7000,00 руб.;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геева Т.М.; Соловьева В.И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3001:2457 из категории земель населенных пунктов, площадью 171,00 кв. м, расположенный по адресу: Самарская область, Кинельский район, село Красный Ключ, улица Садовая, участок № 7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,00 руб.;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ытко Ю.А.; Лобода В.П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6:161 из категории земель населенных пунктов, площадью 120,00 кв. м, расположенный по адресу: Самарская область, Кинельский район, село Красносамарское, улица Крестьянская, участок № 10 «А», для ведения личного подсобного хозяйства. Часть земельного участка занята охранной  зоной газопровода - 54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1000,00 руб.;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тахчян А.Ш.; Зверев К.А.</w:t>
      </w:r>
    </w:p>
    <w:p>
      <w:pPr>
        <w:pStyle w:val="Normal"/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5:217 из категории земель населенных пунктов, площадью 1400,00 кв. м, расположенный по адресу: Самарская область, Кинельский район, село Чубовка, улица Трудовая, участок № 22 «Б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ковский А.И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1:346  из категории земель населенных пунктов, площадью 1500,00 кв. м, расположенный по адресу: Самарская область, Кинельский район, село Чубовка, улица М.Горького, участок № 76 «Г», для ведения личного подсобного хозяйства. Начальная цена земельного участка –183000,00 руб.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биркин И.В.; Симбиркин В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1:9868 из категории земель населенных пунктов, площадью 1500,00 кв. м, расположенный по адресу: Самарская область, Кинельский район, село Домашка, улица Большая, участок № 98-А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68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АНДРЕЕВ АНДРЕЙ АЛЕКСАНД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5:247 из категории земель населенных пунктов, площадью 120,00 кв. м, расположенный по адресу: Самарская область, Кинельский район, поселок Круглинский, улица Металлистов, участок № 11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СЕРГЕЕВА ТАТЬЯНА МИХАЙЛОВНА        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3001:2457 из категории земель населенных пунктов, площадью 171,00 кв. м, расположенный по адресу: Самарская область, Кинельский район, село Красный Ключ, улица Садовая, участок № 7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2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ЛОБОДА ВАСИЛИЙ ПАВЛОВИЧ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6:161 из категории земель населенных пунктов, площадью 120,00 кв. м, расположенный по адресу: Самарская область, Кинельский район, село Красносамарское, улица Крестьянская, участок № 10 «А», для ведения личного подсобного хозяйства. Часть земельного участка занята охранной  зоной газопровода - 54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115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ЗВЕРЕВ КОНСТАНТИН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1:346  из категории земель населенных пунктов, площадью 1500,00 кв. м, расположенный по адресу: Самарская область, Кинельский район, село Чубовка, улица М.Горького, участок № 76 «Г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92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СИМБИРКИН ИЛЬЯ ВЛАДИМИРОВИЧ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,6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0, для индивидуального жилищного строительств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5:217 из категории земель населенных пунктов, площадью 1400,00 кв. м, расположенный по адресу: Самарская область, Кинельский район, село Чубовка, улица Трудовая, участок № 22 «Б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09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0, для индивидуального жилищного строительства, с </w:t>
      </w:r>
      <w:r>
        <w:rPr>
          <w:b/>
          <w:sz w:val="22"/>
          <w:szCs w:val="22"/>
        </w:rPr>
        <w:t xml:space="preserve">КАРМАНОВЫМ  ВАЛЕРИЕМ  ЮРЬЕВИЧЕМ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62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5:217 из категории земель населенных пунктов, площадью 1400,00 кв. м, расположенный по адресу: Самарская область, Кинельский район, село Чубовка, улица Трудовая, участок № 22 «Б», для индивидуального жилищного строительства, с </w:t>
      </w:r>
      <w:r>
        <w:rPr>
          <w:b/>
          <w:sz w:val="22"/>
          <w:szCs w:val="22"/>
        </w:rPr>
        <w:t xml:space="preserve">НОВИКОВСКИМ АНТОНОМ ИВАНОВИЧЕМ, 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12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8:00Z</dcterms:created>
  <dc:creator>Андреева Т.В.</dc:creator>
  <dc:description/>
  <dc:language>en-US</dc:language>
  <cp:lastModifiedBy>Fedotova Svetlana</cp:lastModifiedBy>
  <cp:lastPrinted>2013-04-16T10:17:00Z</cp:lastPrinted>
  <dcterms:modified xsi:type="dcterms:W3CDTF">2013-04-16T09:18:00Z</dcterms:modified>
  <cp:revision>2</cp:revision>
  <dc:subject/>
  <dc:title>П Р О Т О К О Л № ____</dc:title>
</cp:coreProperties>
</file>