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  <w:r>
        <w:rPr>
          <w:b/>
          <w:sz w:val="22"/>
        </w:rPr>
        <w:t xml:space="preserve">  </w:t>
      </w:r>
    </w:p>
    <w:p>
      <w:pPr>
        <w:pStyle w:val="Normal"/>
        <w:ind w:left="-142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>24 апреля  2013 года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1.03.2013  года в газете «Междуречье» № 21 (1301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84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0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9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кин А.Н.; Кондров Ю.И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88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1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9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кин А.Н.; Кондров Ю.И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89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2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9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кин А.Н.; Кондров Ю.И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86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3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9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кин А.Н.; Кондров Ю.И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90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4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9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кин А.Н.; Кондров Ю.И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87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5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9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кин А.Н.; Кондров Ю.И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1:2391 из категории земель населенных пунктов, площадью 2000,00 кв. м, расположенный по адресу: Самарская область, Кинельский район, село Покровка, улица Центральная, участок № 178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8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ендровский В.Н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84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0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1459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КОНДРОВ ЮРИЙ ИВАН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88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1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1459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КОНДРОВ ЮРИЙ ИВАН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89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2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1459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КОНДРОВ ЮРИЙ ИВАН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86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3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459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КОНДРОВ ЮРИЙ ИВАН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90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4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1459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МОШКИН АЛЕКСАНДР НИКОЛАЕВИЧ    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87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85, для ведения личного подсобного хозяйств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1459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МОШКИН АЛЕКСАНДР НИКОЛАЕВИЧ     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№ 9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1:2391 из категории земель населенных пунктов, площадью 2000,00 кв. м, расположенный по адресу: Самарская область, Кинельский район, село Покровка, улица Центральная, участок № 178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1:2391 из категории земель населенных пунктов, площадью 2000,00 кв. м, расположенный по адресу: Самарская область, Кинельский район, село Покровка, улица Центральная, участок № 178, для индивидуального жилищного строительства, с </w:t>
      </w:r>
      <w:r>
        <w:rPr>
          <w:b/>
          <w:sz w:val="22"/>
          <w:szCs w:val="22"/>
        </w:rPr>
        <w:t xml:space="preserve">КАМЕНДРОВСКИМ ВЛАДИМИРОМ НИКОЛАЕВИЧЕМ,  </w:t>
      </w:r>
      <w:r>
        <w:rPr>
          <w:sz w:val="22"/>
          <w:szCs w:val="22"/>
        </w:rPr>
        <w:t xml:space="preserve">по начальной цене аукциона по ЛОТу № 9 –   </w:t>
      </w:r>
      <w:r>
        <w:rPr>
          <w:b/>
          <w:sz w:val="22"/>
          <w:szCs w:val="22"/>
        </w:rPr>
        <w:t xml:space="preserve">38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3:00Z</dcterms:created>
  <dc:creator>Андреева Т.В.</dc:creator>
  <dc:description/>
  <dc:language>en-US</dc:language>
  <cp:lastModifiedBy>Fedotova Svetlana</cp:lastModifiedBy>
  <cp:lastPrinted>2013-04-24T10:21:00Z</cp:lastPrinted>
  <dcterms:modified xsi:type="dcterms:W3CDTF">2013-04-24T07:53:00Z</dcterms:modified>
  <cp:revision>2</cp:revision>
  <dc:subject/>
  <dc:title>П Р О Т О К О Л № ____</dc:title>
</cp:coreProperties>
</file>