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Выписка из протокола </w:t>
        <w:br/>
        <w:t xml:space="preserve">заседания комиссии  об итогах  аукциона  по продаже в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собственность земельных участков, находящихся в   муниципальной собственности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района Кинельский</w:t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>29 апреля  2013 года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8.03.2013  года в газете «Междуречье» № 23 (1303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5 из категории земель населенных пунктов, площадью 2500,00 кв. м, расположенный по адресу: Самарская область, Кинельский район, село Бобровка, улица Огородная, участок № 1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28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дачева И.В.; Дмитриева Л.В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7 из категории земель населенных пунктов, площадью 1729,00 кв. м, расположенный по адресу: Самарская область, Кинельский район, село Бобровка, улица Огородная, участок № 1 «Д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88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винова Т.Г.; Дмитриева Л.В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6 из категории земель населенных пунктов, площадью 200,00 кв. м, расположенный по адресу: Самарская область, Кинельский район, село Бобровка, улица Лесная, участок № 26 «А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3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ирнов И.А.; Василенко А.А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10:2289 из категории земель населенных пунктов, площадью 1200,00 кв. м, расположенный по адресу: Самарская область, Кинельский район, село Бобровка, переулок Юбилейный, участок № 10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71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шкин А.Н.; Девятова Е.В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9:2677 из категории земель населенных пунктов, площадью 35,00 кв. м, расположенный по адресу: Самарская область, Кинельский район, село Георгиевка, улица Юбилейная, участок № 19, под строительство гаража.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6000,00 руб.;</w:t>
      </w:r>
    </w:p>
    <w:p>
      <w:pPr>
        <w:pStyle w:val="Normal"/>
        <w:tabs>
          <w:tab w:val="clear" w:pos="708"/>
          <w:tab w:val="left" w:pos="10440" w:leader="none"/>
        </w:tabs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ксайкин В.И.; Кулагина Л.В.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5 из категории земель населенных пунктов, площадью 2500,00 кв. м, расположенный по адресу: Самарская область, Кинельский район, село Бобровка, улица Огородная, участок № 1 «А»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134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БОРДАЧЕВА ИРИНА ВИКТОРОВН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7 из категории земель населенных пунктов, площадью 1729,00 кв. м, расположенный по адресу: Самарская область, Кинельский район, село Бобровка, улица Огородная, участок № 1 «Д», для ведения личного подсобного хозяйства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924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ЛИТВИНОВА ТАТЬЯНА  ГЕННАДЬЕВНА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1:1476 из категории земель населенных пунктов, площадью 200,00 кв. м, расположенный по адресу: Самарская область, Кинельский район, село Бобровка, улица Лесная, участок № 26 «А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>241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СМИРНОВ ИГОРЬ  АЛЕКСАНДРОВИЧ 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10:2289 из категории земель населенных пунктов, площадью 1200,00 кв. м, расположенный по адресу: Самарская область, Кинельский район, село Бобровка, переулок Юбилейный, участок № 10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>1795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МОШКИН АЛЕКСАНДР НИКОЛАЕВИЧ </w:t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9:2677 из категории земель населенных пунктов, площадью 35,00 кв. м, расположенный по адресу: Самарская область, Кинельский район, село Георгиевка, улица Юбилейная, участок № 19, под строительство га, по цене последнего предложения, по цене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>168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ПИКСАЙКИН ВИКТОР ИВАН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>Андреева Т.В.</dc:creator>
  <dc:description/>
  <dc:language>en-US</dc:language>
  <cp:lastModifiedBy>Fedotova Svetlana</cp:lastModifiedBy>
  <cp:lastPrinted>2013-04-29T10:14:00Z</cp:lastPrinted>
  <dcterms:modified xsi:type="dcterms:W3CDTF">2013-04-29T06:43:00Z</dcterms:modified>
  <cp:revision>2</cp:revision>
  <dc:subject/>
  <dc:title>П Р О Т О К О Л № ____</dc:title>
</cp:coreProperties>
</file>