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73" w:leader="none"/>
        </w:tabs>
        <w:rPr/>
      </w:pP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>ВЫПИСКА  из П Р О Т О К О Л А</w:t>
      </w:r>
    </w:p>
    <w:p>
      <w:pPr>
        <w:pStyle w:val="Normal"/>
        <w:tabs>
          <w:tab w:val="clear" w:pos="708"/>
          <w:tab w:val="left" w:pos="-3402" w:leader="none"/>
        </w:tabs>
        <w:ind w:left="851" w:right="426" w:hanging="0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заседания комиссии  об итогах  аукциона  по продаже в собственность </w:t>
      </w:r>
    </w:p>
    <w:p>
      <w:pPr>
        <w:pStyle w:val="Normal"/>
        <w:tabs>
          <w:tab w:val="clear" w:pos="708"/>
          <w:tab w:val="left" w:pos="-3402" w:leader="none"/>
        </w:tabs>
        <w:ind w:left="851" w:right="426" w:hanging="0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земельных участков,  находящихся в муниципальной собственности                  </w:t>
      </w:r>
    </w:p>
    <w:p>
      <w:pPr>
        <w:pStyle w:val="Normal"/>
        <w:tabs>
          <w:tab w:val="clear" w:pos="708"/>
          <w:tab w:val="left" w:pos="9900" w:leader="none"/>
        </w:tabs>
        <w:ind w:right="-5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муниципального района Кинельский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425" w:firstLine="1"/>
        <w:jc w:val="both"/>
        <w:rPr>
          <w:sz w:val="20"/>
        </w:rPr>
      </w:pPr>
      <w:r>
        <w:rPr>
          <w:sz w:val="22"/>
          <w:szCs w:val="22"/>
        </w:rPr>
        <w:t xml:space="preserve">     </w:t>
      </w:r>
      <w:r>
        <w:rPr>
          <w:sz w:val="20"/>
        </w:rPr>
        <w:t xml:space="preserve">город Кинель                                                                                                    </w:t>
        <w:tab/>
        <w:tab/>
        <w:t xml:space="preserve">        20 мая 2013 года</w:t>
      </w:r>
    </w:p>
    <w:p>
      <w:pPr>
        <w:pStyle w:val="Normal"/>
        <w:spacing w:before="240" w:after="0"/>
        <w:ind w:right="425" w:firstLine="1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омиссия  по проведению торгов по продаже в собственность земельных участков, имущества, находящихся в муниципальной собственности муниципального района  Кинельский составила настоящий протокол об итогах открытого  аукциона (извещение о проведении аукциона опубликовано 13.04.2013  года в газете «Междуречье» № 28 (1308)  по продаже в собственность земельных участков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tabs>
          <w:tab w:val="clear" w:pos="708"/>
          <w:tab w:val="left" w:pos="10773" w:leader="none"/>
        </w:tabs>
        <w:spacing w:before="120" w:after="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едмет аукционных торгов</w:t>
      </w:r>
      <w:r>
        <w:rPr>
          <w:b/>
          <w:sz w:val="22"/>
          <w:szCs w:val="22"/>
        </w:rPr>
        <w:t xml:space="preserve"> – продажа  в собственность земельных участков.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на продажу в собственность земельных участков приняли  участие: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/>
      </w:pPr>
      <w:r>
        <w:rPr>
          <w:b/>
          <w:sz w:val="22"/>
          <w:szCs w:val="22"/>
          <w:u w:val="single"/>
        </w:rPr>
        <w:t>ЛОТ № 3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405005:2544 из категории земель населенных пунктов, площадью 172,00 кв. м, расположенный по адресу: Самарская область, Кинельский район, село Бобровка, улица Кирова, участок № 42 «А», для ведения личного подсобного хозяйства. Земельный участок частично входит в Зону: «Зона с особыми условиями использования территории охранная зона сооружения –электросетевой комплекс ВЛ 0,4-10кВ ПС Красная Самарка Ф10  в Кинельском районе Самарской области» - 125кв.м. Часть земельного участка занята охранной  зоной газопровода - 47  кв. м.  (Правила охраны газораспределительных сетей, утвержденные Постановлением Правительства РФ  от 20.11.2000 г. № 878(п.7)).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20000,00 руб.;</w:t>
      </w:r>
    </w:p>
    <w:p>
      <w:pPr>
        <w:pStyle w:val="Normal"/>
        <w:ind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мотрина В.А.; Игнатьева Н.П.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/>
      </w:pPr>
      <w:r>
        <w:rPr>
          <w:b/>
          <w:sz w:val="22"/>
          <w:szCs w:val="22"/>
          <w:u w:val="single"/>
        </w:rPr>
        <w:t>ЛОТ № 5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804004:2201 из категории земель населенных пунктов, площадью 700,00 кв. м, расположенный по адресу: Самарская область, Кинельский район, поселок Бугры, улица Заречная, участок № 7 «А», для индивидуального жилищного строительства.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47000,00 руб.;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шкин А.Н.; Поляев Р.Г.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/>
      </w:pPr>
      <w:r>
        <w:rPr>
          <w:b/>
          <w:sz w:val="22"/>
          <w:szCs w:val="22"/>
          <w:u w:val="single"/>
        </w:rPr>
        <w:t>ЛОТ № 6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704009:2605 из категории земель населенных пунктов, площадью 76,00 кв. м, расположенный по адресу: Самарская область, Кинельский район, село Георгиевка, улица Нефтяников, участок № 56, для ведения личного подсобного хозяйства.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8000,00 руб.;</w:t>
      </w:r>
    </w:p>
    <w:p>
      <w:pPr>
        <w:pStyle w:val="Normal"/>
        <w:ind w:right="-180" w:hanging="0"/>
        <w:jc w:val="both"/>
        <w:rPr/>
      </w:pPr>
      <w:r>
        <w:rPr>
          <w:b/>
          <w:sz w:val="22"/>
          <w:szCs w:val="22"/>
        </w:rPr>
        <w:t xml:space="preserve">Аксенов Н.А., </w:t>
      </w:r>
      <w:r>
        <w:rPr>
          <w:sz w:val="22"/>
          <w:szCs w:val="22"/>
        </w:rPr>
        <w:t xml:space="preserve">в лице своего представителя Аксеновой  Н.И.; </w:t>
      </w:r>
      <w:r>
        <w:rPr>
          <w:b/>
          <w:sz w:val="22"/>
          <w:szCs w:val="22"/>
        </w:rPr>
        <w:t>Панина В.И.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/>
      </w:pPr>
      <w:r>
        <w:rPr>
          <w:b/>
          <w:sz w:val="22"/>
          <w:szCs w:val="22"/>
          <w:u w:val="single"/>
        </w:rPr>
        <w:t>ЛОТ № 7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704007:2322 из категории земель населенных пунктов, площадью 241,00 кв. м, расположенный по адресу: Самарская область, Кинельский район, село Георгиевка, улица Набережная, участок № 68 «А», для ведения личного подсобного хозяйства. Часть земельного участка занята охранной  зоной ВЛ 0.4-10кВ ПС Георгиевка Ф2 – 17 кв.м.2 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26500,00 руб.;</w:t>
      </w:r>
    </w:p>
    <w:p>
      <w:pPr>
        <w:pStyle w:val="Normal"/>
        <w:ind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рнцов А.В.; Воронцова Ю.Е.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/>
      </w:pPr>
      <w:r>
        <w:rPr>
          <w:b/>
          <w:sz w:val="22"/>
          <w:szCs w:val="22"/>
          <w:u w:val="single"/>
        </w:rPr>
        <w:t>ЛОТ № 9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305002:121 из категории земель населенных пунктов, площадью 204,00 кв. м, расположенный по адресу: Самарская область, Кинельский район, село Преображенка, ул. Набережная, участок № 5 «Г», для ведения личного подсобного хозяйства. 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20000,00 руб.;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идков П.И.; Евлахов А.И.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/>
      </w:pPr>
      <w:r>
        <w:rPr>
          <w:b/>
          <w:sz w:val="22"/>
          <w:szCs w:val="22"/>
          <w:u w:val="single"/>
        </w:rPr>
        <w:t>ЛОТ № 10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504003:126 из категории земель населенных пунктов, площадью 127,00 кв. м, расположенный по адресу: Самарская область, Кинельский район, поселок Кинельский, ул. Западная, участок 11-2, для ведения личного подсобного хозяйства. Часть земельного участка занята охранной  зоной газопровода - 48  кв. м.  (Правила охраны газораспределительных сетей, утвержденные Постановлением Правительства РФ  от 20.11.2000 г. № 878(п.7)).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17000,00 руб.;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ргачева Л.В.; Ардабьева Л.А.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-4253" w:leader="none"/>
          <w:tab w:val="right" w:pos="1260" w:leader="none"/>
          <w:tab w:val="left" w:pos="11160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огласно, п. 23, статьи 38,1 Земельного кодекса РФ, во исполнение постановления Правительства РФ № 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вышеуказанные участники признаны победителями  аукциона: </w:t>
      </w:r>
    </w:p>
    <w:p>
      <w:pPr>
        <w:pStyle w:val="Normal"/>
        <w:tabs>
          <w:tab w:val="clear" w:pos="708"/>
          <w:tab w:val="center" w:pos="-4253" w:leader="none"/>
          <w:tab w:val="center" w:pos="360" w:leader="none"/>
          <w:tab w:val="right" w:pos="1260" w:leader="none"/>
          <w:tab w:val="left" w:pos="10800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- продажа в собственность земельных участков: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3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405005:2544 из категории земель населенных пунктов, площадью 172,00 кв. м, расположенный по адресу: Самарская область, Кинельский район, село Бобровка, улица Кирова, участок № 42 «А», для ведения личного подсобного хозяйства. Земельный участок частично входит в Зону: «Зона с особыми условиями использования территории охранная зона сооружения –электросетевой комплекс ВЛ 0,4-10кВ ПС Красная Самарка Ф10  в Кинельском районе Самарской области» - 125кв.м. Часть земельного участка занята охранной  зоной газопровода - 47  кв. м.  (Правила охраны газораспределительных сетей, утвержденные Постановлением Правительства РФ  от 20.11.2000 г. № 878(п.7)), по цене последнего предложения приобретаемого в собственность земельного участка по данному ЛОТу № 3 – </w:t>
      </w:r>
      <w:r>
        <w:rPr>
          <w:b/>
          <w:sz w:val="22"/>
          <w:szCs w:val="22"/>
        </w:rPr>
        <w:t>210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1,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>СМОТРИНА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ВАЛЕНТИНА  АЛЕКСАНДРОВНА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ind w:right="141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5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804004:2201 из категории земель населенных пунктов, площадью 700,00 кв. м, расположенный по адресу: Самарская область, Кинельский район, поселок Бугры, улица Заречная, участок № 7 «А», для индивидуального жилищного строительства, по цене последнего предложения приобретаемого в собственность земельного участка по данному ЛОТу № 5 – </w:t>
      </w:r>
      <w:r>
        <w:rPr>
          <w:b/>
          <w:sz w:val="22"/>
          <w:szCs w:val="22"/>
        </w:rPr>
        <w:t>10575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2,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>ПОЛЯЕВ  РОМАН  ГЕННАДЬЕВИЧ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ind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ЛОТ № 6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704009:2605 из категории земель населенных пунктов, площадью 76,00 кв. м, расположенный по адресу: Самарская область, Кинельский район, село Георгиевка, улица Нефтяников, участок № 56, для ведения личного подсобного хозяйства, по цене последнего предложения приобретаемого в собственность земельного участка по данному ЛОТу № 6 – </w:t>
      </w:r>
      <w:r>
        <w:rPr>
          <w:b/>
          <w:sz w:val="22"/>
          <w:szCs w:val="22"/>
        </w:rPr>
        <w:t>84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2,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>АКСЕНОВ  НИКОЛАЙ АЛЕКСАНДРОВИЧ,</w:t>
      </w:r>
      <w:r>
        <w:rPr>
          <w:sz w:val="22"/>
          <w:szCs w:val="22"/>
        </w:rPr>
        <w:t xml:space="preserve"> в лице своего представителя </w:t>
      </w:r>
      <w:r>
        <w:rPr>
          <w:b/>
          <w:sz w:val="22"/>
          <w:szCs w:val="22"/>
        </w:rPr>
        <w:t>Аксеновой  Надежды Ивановны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0440" w:leader="none"/>
        </w:tabs>
        <w:ind w:right="141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7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704007:2322 из категории земель населенных пунктов, площадью 241,00 кв. м, расположенный по адресу: Самарская область, Кинельский район, село Георгиевка, улица Набережная, участок № 68 «А», для ведения личного подсобного хозяйства. Часть земельного участка занята охранной  зоной ВЛ 0.4-10кВ ПС Георгиевка Ф2 – 17 кв.м.2, по цене последнего предложения приобретаемого в собственность земельного участка по данному ЛОТу № 7 – </w:t>
      </w:r>
      <w:r>
        <w:rPr>
          <w:b/>
          <w:sz w:val="22"/>
          <w:szCs w:val="22"/>
        </w:rPr>
        <w:t>27825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2,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 xml:space="preserve">ВОРОНЦОВ АНДРЕЙ ВАЛЕРЬЕВИЧ 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ind w:right="141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9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305002:121 из категории земель населенных пунктов, площадью 204,00 кв. м, расположенный по адресу: Самарская область, Кинельский район, село Преображенка, ул. Набережная, участок № 5 «Г», для ведения личного подсобного хозяйства, по цене последнего предложения приобретаемого в собственность земельного участка по данному ЛОТу № 9 – </w:t>
      </w:r>
      <w:r>
        <w:rPr>
          <w:b/>
          <w:sz w:val="22"/>
          <w:szCs w:val="22"/>
        </w:rPr>
        <w:t>210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2,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b/>
          <w:sz w:val="22"/>
          <w:szCs w:val="22"/>
        </w:rPr>
        <w:t xml:space="preserve">ЖИДКОВ ПАВЕЛ ИВАНОВИЧ </w:t>
      </w:r>
    </w:p>
    <w:p>
      <w:pPr>
        <w:pStyle w:val="Normal"/>
        <w:tabs>
          <w:tab w:val="clear" w:pos="708"/>
          <w:tab w:val="left" w:pos="10440" w:leader="none"/>
        </w:tabs>
        <w:ind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0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504003:126 из категории земель населенных пунктов, площадью 127,00 кв. м, расположенный по адресу: Самарская область, Кинельский район, поселок Кинельский, ул. Западная, участок 11-2, для ведения личного подсобного хозяйства. Часть земельного участка занята охранной  зоной газопровода - 48  кв. м.  (Правила охраны газораспределительных сетей, утвержденные Постановлением Правительства РФ  от 20.11.2000 г. № 878(п.7)), по цене приобретаемого в собственность земельного участка по данному ЛОТу № 10 – </w:t>
      </w:r>
      <w:r>
        <w:rPr>
          <w:b/>
          <w:sz w:val="22"/>
          <w:szCs w:val="22"/>
        </w:rPr>
        <w:t>1785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1,</w:t>
      </w:r>
      <w:r>
        <w:rPr>
          <w:b/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>МОРГАЧЕВА ЛЮБОВЬ ВАЛЕНТИНОВНА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773" w:leader="none"/>
        </w:tabs>
        <w:ind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Данный протокол, подписанный участниками аукциона, организатором аукциона, членами  комиссии, является документом, удостоверяющим право победителя на заключение договоров купли-продажи  земельных участков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jc w:val="both"/>
        <w:rPr/>
      </w:pPr>
      <w:r>
        <w:rPr>
          <w:color w:val="000000"/>
          <w:sz w:val="22"/>
          <w:szCs w:val="22"/>
        </w:rPr>
        <w:t xml:space="preserve">Протокол об итогах аукциона по продаже в собственность земельных участков разместить на </w:t>
      </w:r>
      <w:r>
        <w:rPr>
          <w:b/>
          <w:spacing w:val="-8"/>
          <w:sz w:val="22"/>
          <w:szCs w:val="22"/>
        </w:rPr>
        <w:t xml:space="preserve">официальном сайте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torg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  <w:r>
          <w:rPr>
            <w:rStyle w:val="InternetLink"/>
            <w:b/>
            <w:sz w:val="22"/>
            <w:szCs w:val="22"/>
          </w:rPr>
          <w:t>/</w:t>
        </w:r>
      </w:hyperlink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официальном сайте муниципального образования – </w:t>
      </w:r>
      <w:r>
        <w:rPr>
          <w:b/>
          <w:color w:val="000000"/>
          <w:sz w:val="22"/>
          <w:szCs w:val="22"/>
          <w:lang w:val="en-US"/>
        </w:rPr>
        <w:t>www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kinel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ru</w:t>
      </w:r>
      <w:r>
        <w:rPr>
          <w:b/>
          <w:color w:val="000000"/>
          <w:sz w:val="22"/>
          <w:szCs w:val="22"/>
        </w:rPr>
        <w:t xml:space="preserve"> и в газете «Междуречье». </w:t>
      </w:r>
    </w:p>
    <w:p>
      <w:pPr>
        <w:pStyle w:val="Normal"/>
        <w:tabs>
          <w:tab w:val="clear" w:pos="708"/>
          <w:tab w:val="left" w:pos="-540" w:leader="none"/>
          <w:tab w:val="left" w:pos="10632" w:leader="none"/>
          <w:tab w:val="left" w:pos="11057" w:leader="none"/>
        </w:tabs>
        <w:ind w:left="54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</w:t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</w:p>
    <w:sectPr>
      <w:type w:val="nextPage"/>
      <w:pgSz w:w="11906" w:h="16838"/>
      <w:pgMar w:left="1276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2">
    <w:name w:val="List Bullet 3"/>
    <w:basedOn w:val="Normal"/>
    <w:pPr>
      <w:suppressAutoHyphens w:val="true"/>
      <w:ind w:left="566" w:hanging="283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18:00Z</dcterms:created>
  <dc:creator>Андреева Т.В.</dc:creator>
  <dc:description/>
  <dc:language>en-US</dc:language>
  <cp:lastModifiedBy>Fedotova Svetlana</cp:lastModifiedBy>
  <cp:lastPrinted>2013-05-20T11:19:00Z</cp:lastPrinted>
  <dcterms:modified xsi:type="dcterms:W3CDTF">2013-05-20T09:18:00Z</dcterms:modified>
  <cp:revision>2</cp:revision>
  <dc:subject/>
  <dc:title>П Р О Т О К О Л № ____</dc:title>
</cp:coreProperties>
</file>