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ВЫПИСКА из ПРОТОКОЛА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18 июня 2013 года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6.05.2013  года в газете «Междуречье» № 34 (1314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0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0, для индивидуального жилищного строительства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улин И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26 из категории земель населенных пунктов, площадью 755,00 кв. м, расположенный по адресу: Самарская область, Кинельский район, поселок Трехколки, улица Молодежная, участок № 11, для индивидуального жилищного строительства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ейдулин Р.Д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1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2, для индивидуального жилищного строительства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</w:rPr>
        <w:t>Бакулин И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25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3, для индивидуального жилищного строительства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ейдулин Р.Д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2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4, для индивидуального жилищного строительства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6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улин И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6002:311 из категории земель населенных пунктов, площадью 700,00 кв. м, расположенный по адресу: Самарская область, Кинельский район, станция Тургеневка, улица Дорожная, участок № 16 А, под расширение территории АГЗС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7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винов Н.М.; Кузнецов А.М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6002:311 из категории земель населенных пунктов, площадью 700,00 кв. м, расположенный по адресу: Самарская область, Кинельский район, станция Тургеневка, улица Дорожная, участок № 16 А, под расширение территории АГЗС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133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ЖАВИНОВ НИКОЛАЙ МИХАЙЛ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2,3,4,5,6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0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0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26 из категории земель населенных пунктов, площадью 755,00 кв. м, расположенный по адресу: Самарская область, Кинельский район, поселок Трехколки, улица Молодежная, участок № 11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1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2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25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3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2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4, для индивидуального жилищного строитель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 не состоявшимся, так как в аукционе участвовал  один участник на данный Ло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30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0, для индивидуального жилищного строительства, с </w:t>
      </w:r>
      <w:r>
        <w:rPr>
          <w:b/>
          <w:sz w:val="22"/>
          <w:szCs w:val="22"/>
        </w:rPr>
        <w:t xml:space="preserve">БАКУЛИНЫМ  ИГОРЕМ ВИТАЛЬЕВИЧЕМ,  </w:t>
      </w:r>
      <w:r>
        <w:rPr>
          <w:sz w:val="22"/>
          <w:szCs w:val="22"/>
        </w:rPr>
        <w:t xml:space="preserve">по начальной цене аукциона по ЛОТу № 2 –   </w:t>
      </w:r>
      <w:r>
        <w:rPr>
          <w:b/>
          <w:sz w:val="22"/>
          <w:szCs w:val="22"/>
        </w:rPr>
        <w:t xml:space="preserve">136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26 из категории земель населенных пунктов, площадью 755,00 кв. м, расположенный по адресу: Самарская область, Кинельский район, поселок Трехколки, улица Молодежная, участок № 11, для индивидуального жилищного строительства, с </w:t>
      </w:r>
      <w:r>
        <w:rPr>
          <w:b/>
          <w:sz w:val="22"/>
          <w:szCs w:val="22"/>
        </w:rPr>
        <w:t xml:space="preserve">АСЕЙДУЛИНЫМ РЯШИТОМ ДЖИГАНШЕВИЧЕМ, 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136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31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2, для индивидуального жилищного строительства, с </w:t>
      </w:r>
      <w:r>
        <w:rPr>
          <w:b/>
          <w:sz w:val="22"/>
          <w:szCs w:val="22"/>
        </w:rPr>
        <w:t xml:space="preserve">БАКУЛИНЫМ  ИГОРЕМ ВИТАЛЬЕВИЧЕМ,  </w:t>
      </w:r>
      <w:r>
        <w:rPr>
          <w:sz w:val="22"/>
          <w:szCs w:val="22"/>
        </w:rPr>
        <w:t xml:space="preserve">по начальной цене аукциона по ЛОТу № 4 –   </w:t>
      </w:r>
      <w:r>
        <w:rPr>
          <w:b/>
          <w:sz w:val="22"/>
          <w:szCs w:val="22"/>
        </w:rPr>
        <w:t xml:space="preserve">136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25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3, для индивидуального жилищного строительства, с </w:t>
      </w:r>
      <w:r>
        <w:rPr>
          <w:b/>
          <w:sz w:val="22"/>
          <w:szCs w:val="22"/>
        </w:rPr>
        <w:t xml:space="preserve">АСЕЙДУЛИНЫМ РЯШИТОМ ДЖИГАНШЕВИЧЕМ, 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136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2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4, для индивидуального жилищного строитель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н не состоявшимся, так как в аукционе участвовал  один участник на данный Лот, с </w:t>
      </w:r>
      <w:r>
        <w:rPr>
          <w:b/>
          <w:sz w:val="22"/>
          <w:szCs w:val="22"/>
        </w:rPr>
        <w:t xml:space="preserve">БАКУЛИНЫМ  ИГОРЕМ ВИТАЛЬЕВИЧЕМ, 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136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3:00Z</dcterms:created>
  <dc:creator>Андреева Т.В.</dc:creator>
  <dc:description/>
  <dc:language>en-US</dc:language>
  <cp:lastModifiedBy>Fedotova Svetlana</cp:lastModifiedBy>
  <cp:lastPrinted>2013-06-18T10:11:00Z</cp:lastPrinted>
  <dcterms:modified xsi:type="dcterms:W3CDTF">2013-06-18T06:33:00Z</dcterms:modified>
  <cp:revision>2</cp:revision>
  <dc:subject/>
  <dc:title>П Р О Т О К О Л № ____</dc:title>
</cp:coreProperties>
</file>