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ОТОКОЛА</w:t>
      </w:r>
    </w:p>
    <w:p>
      <w:pPr>
        <w:pStyle w:val="Normal"/>
        <w:ind w:left="284" w:right="283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и права на заключение договоров аренды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ind w:left="28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left="284" w:right="425" w:firstLine="1"/>
        <w:jc w:val="both"/>
        <w:rPr>
          <w:sz w:val="20"/>
        </w:rPr>
      </w:pP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20 июня   2013 год</w:t>
      </w:r>
    </w:p>
    <w:p>
      <w:pPr>
        <w:pStyle w:val="Normal"/>
        <w:tabs>
          <w:tab w:val="clear" w:pos="708"/>
          <w:tab w:val="left" w:pos="-1276" w:leader="none"/>
        </w:tabs>
        <w:ind w:left="284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773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8.05.2013  года в газете «Междуречье» № 35 (1315)  по продаже в собственность и права на заключение договоров аренды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284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102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16, для индивидуального жилищного строительства.</w:t>
      </w:r>
    </w:p>
    <w:p>
      <w:pPr>
        <w:pStyle w:val="Normal"/>
        <w:ind w:left="284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62000,00 руб.;</w:t>
      </w:r>
    </w:p>
    <w:p>
      <w:pPr>
        <w:pStyle w:val="Normal"/>
        <w:ind w:left="284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ннов А.В.</w:t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1007:2324 из категории земель населенных пунктов, площадью 251,00 кв. м, расположенный по адресу: Самарская область, Кинельский район, село Гурьевка, ул. Центральная, участок № 62-Б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5000,00 руб.;</w:t>
      </w:r>
    </w:p>
    <w:p>
      <w:pPr>
        <w:pStyle w:val="Normal"/>
        <w:ind w:left="284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нов И.В.; Миронов В.А.</w:t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39 из категории земель населенных пунктов, площадью 1200,00 кв. м, расположенный по адресу: Самарская область, Кинельский район, село Георгиевка, улица Тополиная, участок № 24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45000,00 руб.;</w:t>
      </w:r>
    </w:p>
    <w:p>
      <w:pPr>
        <w:pStyle w:val="Normal"/>
        <w:ind w:left="284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вчинникова О.Г.</w:t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29 из категории земель населенных пунктов, площадью 1200,00 кв. м, расположенный по адресу: Самарская область, Кинельский район, село Георгиевка, улица Тополиная, участок № 26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45000,00 руб.;</w:t>
      </w:r>
    </w:p>
    <w:p>
      <w:pPr>
        <w:pStyle w:val="Normal"/>
        <w:ind w:left="284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вчинникова О.Г.</w:t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9:2715 из категории земель населенных пунктов, площадью 136,00 кв. м, расположенный по адресу: Самарская область, Кинельский район, село Георгиевка, улица Специалистов, участок № 16 «А», для прохода и пешеходной дорожки. </w:t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15000,00 руб.;</w:t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гиленских В.В.; Могиленских В.В.</w:t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2:2415 из категории земель населенных пунктов, площадью 450,00 кв. м, расположенный по адресу: Самарская область, Кинельский район, село Георгиевка, ул. Набережная, участок № 92-Б, для ведения личного подсобного хозяйства. Часть земельного участка занята - водоохранная  зона- 450 кв. м.  </w:t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50000,00 руб.;</w:t>
      </w:r>
    </w:p>
    <w:p>
      <w:pPr>
        <w:pStyle w:val="Normal"/>
        <w:ind w:left="284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оловская  Н.С.; Фроловский Н.Г.</w:t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2:66 из категории земель населенных пунктов, площадью 1000,00 кв. м, расположенный по адресу: Самарская область, Кинельский район, поселок Кинельский, ул. Набережная, участок № 1 «В», для индивидуального жилищного строительства. Часть земельного участка занята - водоохранная  зона- 616 кв. м.   </w:t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40000,00 руб.;</w:t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шкин А.Н.; Гладченко А.И.; Герасимова Н.Т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ind w:left="284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1405006:2253 из категории земель населенных пунктов, площадью 579,00 кв. м, расположенный по адресу: Самарская область, Кинельский район, село Бобровка, улица Набережная, д.17, для ведения личного подсобного хозяйства, сроком на 5 л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 – 10400,00 рублей;</w:t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нихина Н.В.;Бакшеева Е.М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1007:2324 из категории земель населенных пунктов, площадью 251,00 кв. м, расположенный по адресу: Самарская область, Кинельский район, село Гурьевка, ул. Центральная, участок № 62-Б, для ведения личного подсобного хозяй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157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МИРОНОВ ВИКТОР АНАТОЛЬЕВИЧ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9:2715 из категории земель населенных пунктов, площадью 136,00 кв. м, расположенный по адресу: Самарская область, Кинельский район, село Георгиевка, улица Специалистов, участок № 16 «А», для прохода и пешеходной дорожки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>1207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МОГИЛЕНСКИХ ВЛАДИМИР ВЛАДИМИРОВИЧ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2:2415 из категории земель населенных пунктов, площадью 450,00 кв. м, расположенный по адресу: Самарская область, Кинельский район, село Георгиевка, ул. Набережная, участок № 92-Б, для ведения личного подсобного хозяйства. Часть земельного участка занята - водоохранная  зона- 450 кв. м., по цене последнего предложения приобретаемого в собственность земельного участка по данному ЛОТу № 8 – </w:t>
      </w:r>
      <w:r>
        <w:rPr>
          <w:b/>
          <w:sz w:val="22"/>
          <w:szCs w:val="22"/>
        </w:rPr>
        <w:t>52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ФРОЛОВСКАЯ  НАТАЛЬЯ СЕРГЕЕВНА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2:66 из категории земель населенных пунктов, площадью 1000,00 кв. м, расположенный по адресу: Самарская область, Кинельский район, поселок Кинельский, ул. Набережная, участок № 1 «В», для индивидуального жилищного строительства. Часть земельного участка занята - водоохранная  зона- 616 кв. м., по цене последнего предложения приобретаемого в собственность земельного участка по данному ЛОТу № 10 – </w:t>
      </w:r>
      <w:r>
        <w:rPr>
          <w:b/>
          <w:sz w:val="22"/>
          <w:szCs w:val="22"/>
        </w:rPr>
        <w:t>280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ГЛАДЧЕНКО  АЛЕКСАНДР ИВАНОВИЧ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продажа права на заключение договоров аренды земельных участков:</w:t>
      </w:r>
    </w:p>
    <w:p>
      <w:pPr>
        <w:pStyle w:val="Normal"/>
        <w:tabs>
          <w:tab w:val="clear" w:pos="708"/>
          <w:tab w:val="center" w:pos="-4253" w:leader="none"/>
        </w:tabs>
        <w:ind w:left="284" w:hanging="0"/>
        <w:jc w:val="both"/>
        <w:rPr/>
      </w:pPr>
      <w:r>
        <w:rPr>
          <w:b/>
          <w:sz w:val="22"/>
          <w:szCs w:val="22"/>
          <w:u w:val="single"/>
        </w:rPr>
        <w:t>ЛОТ № 11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1405006:2253 из категории земель населенных пунктов, площадью 579,00 кв. м, расположенный по адресу: Самарская область, Кинельский район, село Бобровка, улица Набережная, д.17, для ведения личного подсобного хозяйства, сроком на 5 лет, по цене последнего предложения  арендной платы за год на право заключения договора аренды земельного участка  по ЛОТу № 11–  </w:t>
      </w:r>
      <w:r>
        <w:rPr>
          <w:b/>
          <w:sz w:val="22"/>
          <w:szCs w:val="22"/>
        </w:rPr>
        <w:t xml:space="preserve">10920,00  </w:t>
      </w:r>
      <w:r>
        <w:rPr>
          <w:sz w:val="22"/>
          <w:szCs w:val="22"/>
        </w:rPr>
        <w:t>рублей, предложил участник аукциона, владелец карточки № 1,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БАКШЕЕВА ЕЛЕНА МИХАЙЛОВНА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№ 1,5,6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left="284"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102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16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39 из категории земель населенных пунктов, площадью 1200,00 кв. м, расположенный по адресу: Самарская область, Кинельский район, село Георгиевка, улица Тополиная, участок № 24, для индивидуального жилищного строительства; </w:t>
      </w:r>
    </w:p>
    <w:p>
      <w:pPr>
        <w:pStyle w:val="Normal"/>
        <w:tabs>
          <w:tab w:val="clear" w:pos="708"/>
          <w:tab w:val="left" w:pos="10440" w:leader="none"/>
        </w:tabs>
        <w:ind w:left="284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29 из категории земель населенных пунктов, площадью 1200,00 кв. м, расположенный по адресу: Самарская область, Кинельский район, село Георгиевка, улица Тополиная, участок № 26, для индивидуального жилищного строительства, признан не состоявшимся, так как в аукционе участвовал  один участник на данный Лот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403008:2102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16, для индивидуального жилищного строительства, с </w:t>
      </w:r>
      <w:r>
        <w:rPr>
          <w:b/>
          <w:sz w:val="22"/>
          <w:szCs w:val="22"/>
        </w:rPr>
        <w:t xml:space="preserve">ЧИННОВЫМ АНДРЕЕМ ВИКТОРОВИЧЕМ,  </w:t>
      </w:r>
      <w:r>
        <w:rPr>
          <w:sz w:val="22"/>
          <w:szCs w:val="22"/>
        </w:rPr>
        <w:t xml:space="preserve">по начальной цене аукциона по ЛОТу № 1 –   </w:t>
      </w:r>
      <w:r>
        <w:rPr>
          <w:b/>
          <w:sz w:val="22"/>
          <w:szCs w:val="22"/>
        </w:rPr>
        <w:t xml:space="preserve">162000,00 </w:t>
      </w:r>
      <w:r>
        <w:rPr>
          <w:sz w:val="22"/>
          <w:szCs w:val="22"/>
        </w:rPr>
        <w:t>рублей;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left="284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39 из категории земель населенных пунктов, площадью 1200,00 кв. м, расположенный по адресу: Самарская область, Кинельский район, село Георгиевка, улица Тополиная, участок № 24, для индивидуального жилищного строительства, с </w:t>
      </w:r>
      <w:r>
        <w:rPr>
          <w:b/>
          <w:sz w:val="22"/>
          <w:szCs w:val="22"/>
        </w:rPr>
        <w:t xml:space="preserve">ОВЧИННИКОВОЙ ОЛЬГОЙ ГЕННАДЬЕВНОЙ,  </w:t>
      </w:r>
      <w:r>
        <w:rPr>
          <w:sz w:val="22"/>
          <w:szCs w:val="22"/>
        </w:rPr>
        <w:t xml:space="preserve">по начальной цене аукциона по ЛОТу № 5 –   </w:t>
      </w:r>
      <w:r>
        <w:rPr>
          <w:b/>
          <w:sz w:val="22"/>
          <w:szCs w:val="22"/>
        </w:rPr>
        <w:t xml:space="preserve">145000,00 </w:t>
      </w:r>
      <w:r>
        <w:rPr>
          <w:sz w:val="22"/>
          <w:szCs w:val="22"/>
        </w:rPr>
        <w:t xml:space="preserve">рублей;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left="284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29 из категории земель населенных пунктов, площадью 1200,00 кв. м, расположенный по адресу: Самарская область, Кинельский район, село Георгиевка, улица Тополиная, участок № 26, для индивидуального жилищного строительства с </w:t>
      </w:r>
      <w:r>
        <w:rPr>
          <w:b/>
          <w:sz w:val="22"/>
          <w:szCs w:val="22"/>
        </w:rPr>
        <w:t xml:space="preserve">ОВЧИННИКОВОЙ ОЛЬГОЙ ГЕННАДЬЕВНОЙ,  </w:t>
      </w:r>
      <w:r>
        <w:rPr>
          <w:sz w:val="22"/>
          <w:szCs w:val="22"/>
        </w:rPr>
        <w:t xml:space="preserve">по начальной цене аукциона по ЛОТу № 6 –   </w:t>
      </w:r>
      <w:r>
        <w:rPr>
          <w:b/>
          <w:sz w:val="22"/>
          <w:szCs w:val="22"/>
        </w:rPr>
        <w:t xml:space="preserve">145000,00 </w:t>
      </w:r>
      <w:r>
        <w:rPr>
          <w:sz w:val="22"/>
          <w:szCs w:val="22"/>
        </w:rPr>
        <w:t xml:space="preserve">рублей;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284" w:right="-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</w:t>
      </w:r>
    </w:p>
    <w:sectPr>
      <w:type w:val="nextPage"/>
      <w:pgSz w:w="11906" w:h="16838"/>
      <w:pgMar w:left="85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7:00Z</dcterms:created>
  <dc:creator>Андреева Т.В.</dc:creator>
  <dc:description/>
  <dc:language>en-US</dc:language>
  <cp:lastModifiedBy>Fedotova Svetlana</cp:lastModifiedBy>
  <cp:lastPrinted>2013-06-20T10:23:00Z</cp:lastPrinted>
  <dcterms:modified xsi:type="dcterms:W3CDTF">2013-06-20T09:17:00Z</dcterms:modified>
  <cp:revision>2</cp:revision>
  <dc:subject/>
  <dc:title>П Р О Т О К О Л № ____</dc:title>
</cp:coreProperties>
</file>