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заседания комиссии  об итогах  аукциона  по продаже права на заключение договоров  аренды земельных участков, находящихся в муниципальной собственности муниципального района Кинельский в рамках област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» на 2013-2015 годы</w:t>
      </w:r>
    </w:p>
    <w:p>
      <w:pPr>
        <w:pStyle w:val="Normal"/>
        <w:ind w:left="-284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283" w:hanging="0"/>
        <w:jc w:val="center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10  июля 2013 года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6.06.2013  года в газете «Междуречье» № 40 (1320)  по продаже права на заключение договоров  аренды земельных участков, находящихся в муниципальной собственности муниципального района Кинельский в рамках област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» на 2013-2015 годы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right="-14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права на заключение договоров 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143" w:hanging="0"/>
        <w:jc w:val="both"/>
        <w:rPr/>
      </w:pPr>
      <w:r>
        <w:rPr>
          <w:b/>
          <w:sz w:val="22"/>
          <w:szCs w:val="22"/>
        </w:rPr>
        <w:t>В аукционе на продажу права аренды земельных участков приняли  участие: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7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21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Акрополь</w:t>
      </w:r>
      <w:r>
        <w:rPr>
          <w:b/>
          <w:sz w:val="24"/>
          <w:szCs w:val="24"/>
        </w:rPr>
        <w:t xml:space="preserve">»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4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2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1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4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68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6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4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8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7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10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1 из категории земель населенных пунктов, площадью 1587,00 кв. м, расположенный по адресу: Самарская область, Кинельский район, село Чубовка, улица Степная, участок № 12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7416,67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5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201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3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202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5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93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7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3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9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9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1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9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3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6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5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94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7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6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8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2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7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3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20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4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2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5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9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6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3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7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5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8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2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9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91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0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1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69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2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8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3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4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4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5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92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6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6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7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8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8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9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9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5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20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16500,00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04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3, для малоэтажного 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15583,33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;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05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5, для малоэтажного 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15583,33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02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7, для малоэтажного 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15583,33 руб.;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03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9, для малоэтажного 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рыночной стоимости арендной платы за 11 месяцев – 15583,33 руб.;</w:t>
      </w:r>
    </w:p>
    <w:p>
      <w:pPr>
        <w:pStyle w:val="Normal"/>
        <w:tabs>
          <w:tab w:val="clear" w:pos="708"/>
          <w:tab w:val="left" w:pos="10440" w:leader="none"/>
        </w:tabs>
        <w:ind w:right="-143" w:hanging="0"/>
        <w:jc w:val="both"/>
        <w:rPr/>
      </w:pPr>
      <w:r>
        <w:rPr>
          <w:b/>
          <w:sz w:val="24"/>
          <w:szCs w:val="24"/>
        </w:rPr>
        <w:t>Общество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  </w:t>
      </w:r>
    </w:p>
    <w:p>
      <w:pPr>
        <w:pStyle w:val="Normal"/>
        <w:tabs>
          <w:tab w:val="clear" w:pos="708"/>
          <w:tab w:val="left" w:pos="10440" w:leader="none"/>
        </w:tabs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, п. 1, части 26, статьи 38,1 Земельного кодекса РФ, аукцион по ЛОТам с №1 по № 40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7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21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4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2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1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4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68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6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4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8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7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10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1 из категории земель населенных пунктов, площадью 1587,00 кв. м, расположенный по адресу: Самарская область, Кинельский район, село Чубовка, улица Степная, участок № 12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5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201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3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№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202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5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93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7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3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9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9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1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9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3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6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5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94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7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6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8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2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7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3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20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4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2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5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199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6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3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7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5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8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2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9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91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0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1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69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2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8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3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4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4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5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92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6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6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7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78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8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9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9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2005:85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20, под жилищное строительство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04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3, для малоэтажного 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05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5, для малоэтажного 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02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7, для малоэтажного  жилищного строительства, сроком на 11 месяце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  <w:u w:val="single"/>
        </w:rPr>
        <w:t>ЛОТ № 4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03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9, для малоэтажного  жилищного строительства, сроком на 11 месяцев,</w:t>
      </w:r>
      <w:r>
        <w:rPr>
          <w:b/>
          <w:sz w:val="22"/>
          <w:szCs w:val="22"/>
        </w:rPr>
        <w:t xml:space="preserve"> признан не состоявшимся, так как в аукционе участвовал  один участник на данный Лот.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днако в соответствии с п. 27, статьи 38,1 Земельного кодекса РФ, единственный участник аукциона не ранее десяти и не позднее чем через двадцать дней после дня проведения аукциона вправе заключить договор аренды выставленного на аукцион земельного участка, а  орган местного самоуправления, по решению которых проводился аукцион, обязан </w:t>
      </w:r>
      <w:r>
        <w:rPr>
          <w:rFonts w:cs="Times New Roman" w:ascii="Times New Roman" w:hAnsi="Times New Roman"/>
          <w:b/>
          <w:sz w:val="22"/>
          <w:szCs w:val="22"/>
        </w:rPr>
        <w:t>заключить договор с единственным участником аукциона по начальной цене аукциона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87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21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 на право заключения договора аренды земельного участка  по ЛОТу № 1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9:194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2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 на право заключения договора аренды земельного участка  по ЛОТу № 2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71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4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 на право заключения договора аренды земельного участка  по ЛОТу № 3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68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6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 на право заключения договора аренды земельного участка  по ЛОТу № 4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84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8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 на право заключения договора аренды земельного участка  по ЛОТу № 5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77 из категории земель населенных пунктов, площадью 1500,00 кв. м, расположенный по адресу: Самарская область, Кинельский район, село Чубовка, улица Степная, участок № 10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 на право заключения договора аренды земельного участка  по ЛОТу № 6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81 из категории земель населенных пунктов, площадью 1587,00 кв. м, расположенный по адресу: Самарская область, Кинельский район, село Чубовка, улица Степная, участок № 12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 на право заключения договора аренды земельного участка  по ЛОТу № 7 –  </w:t>
      </w:r>
      <w:r>
        <w:rPr>
          <w:b/>
          <w:sz w:val="22"/>
          <w:szCs w:val="22"/>
        </w:rPr>
        <w:t xml:space="preserve">17416,67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9:195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 на право заключения договора аренды земельного участка  по ЛОТу № 8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9:201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3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 на право заключения договора аренды земельного участка  по ЛОТу № 9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№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9:202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5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10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93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7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11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83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9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 по начальной цене арендной платы за 11 месяцев, на право заключения договора аренды земельного участка  по ЛОТу № 12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79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1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13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89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3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14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76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5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15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 1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94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17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 по начальной цене арендной платы за 11 месяцев, на право заключения договора аренды земельного участка  по ЛОТу № 16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9:196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17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9:198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2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18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9:197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3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19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9:20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4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20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72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5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21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3009:199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6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 по начальной цене арендной платы за 11 месяцев, на право заключения договора аренды земельного участка  по ЛОТу № 22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73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7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23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75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8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24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82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9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25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91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0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26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7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1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27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69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2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28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88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3, под жилищное строительство, сроком на 11 месяцев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29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8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4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30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74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5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31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92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6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32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86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7, под жилищное строительство, сроком на 11 месяцев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33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78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8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34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90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19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35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102005:85 из категории земель населенных пунктов, площадью 1500,00 кв. м, расположенный по адресу: Самарская область, Кинельский район, село Чубовка, улица Светлая, участок № 20, под жилищное строительство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36 –   </w:t>
      </w:r>
      <w:r>
        <w:rPr>
          <w:b/>
          <w:sz w:val="22"/>
          <w:szCs w:val="22"/>
        </w:rPr>
        <w:t xml:space="preserve">165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4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3, для малоэтажного  жилищного строительства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37 –   </w:t>
      </w:r>
      <w:r>
        <w:rPr>
          <w:b/>
          <w:sz w:val="22"/>
          <w:szCs w:val="22"/>
        </w:rPr>
        <w:t>15583,33</w:t>
      </w:r>
      <w:r>
        <w:rPr>
          <w:sz w:val="22"/>
          <w:szCs w:val="22"/>
        </w:rPr>
        <w:t xml:space="preserve"> 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5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5, для малоэтажного  жилищного строительства, сроком на 11 месяцев.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38–   </w:t>
      </w:r>
      <w:r>
        <w:rPr>
          <w:b/>
          <w:sz w:val="22"/>
          <w:szCs w:val="22"/>
        </w:rPr>
        <w:t>15583,33</w:t>
      </w:r>
      <w:r>
        <w:rPr>
          <w:sz w:val="22"/>
          <w:szCs w:val="22"/>
        </w:rPr>
        <w:t xml:space="preserve"> 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2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7, для малоэтажного  жилищного строительства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39 –   </w:t>
      </w:r>
      <w:r>
        <w:rPr>
          <w:b/>
          <w:sz w:val="22"/>
          <w:szCs w:val="22"/>
        </w:rPr>
        <w:t>15583,33</w:t>
      </w:r>
      <w:r>
        <w:rPr>
          <w:sz w:val="22"/>
          <w:szCs w:val="22"/>
        </w:rPr>
        <w:t xml:space="preserve"> рублей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14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3 из категории земель населенных пунктов, площадью 1500,00 кв. м, расположенный по адресу: Самарская область, Кинельский район, село Георгиевка, улица Цветочная, участок № 9, для малоэтажного  жилищного строительства, сроком на 11 месяцев, с </w:t>
      </w:r>
      <w:r>
        <w:rPr>
          <w:b/>
          <w:sz w:val="22"/>
          <w:szCs w:val="22"/>
        </w:rPr>
        <w:t>обществом</w:t>
      </w:r>
      <w:r>
        <w:rPr>
          <w:b/>
          <w:sz w:val="24"/>
          <w:szCs w:val="24"/>
        </w:rPr>
        <w:t xml:space="preserve"> с ограниченной ответственность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«Акрополь», </w:t>
      </w:r>
      <w:r>
        <w:rPr>
          <w:sz w:val="22"/>
          <w:szCs w:val="22"/>
        </w:rPr>
        <w:t xml:space="preserve">по начальной цене арендной платы за 11 месяцев, на право заключения договора аренды земельного участка  по ЛОТу № 40 –   </w:t>
      </w:r>
      <w:r>
        <w:rPr>
          <w:b/>
          <w:sz w:val="22"/>
          <w:szCs w:val="22"/>
        </w:rPr>
        <w:t>15583,33</w:t>
      </w:r>
      <w:r>
        <w:rPr>
          <w:sz w:val="22"/>
          <w:szCs w:val="22"/>
        </w:rPr>
        <w:t xml:space="preserve">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права аренды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right="-1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1:00Z</dcterms:created>
  <dc:creator>Андреева Т.В.</dc:creator>
  <dc:description/>
  <dc:language>en-US</dc:language>
  <cp:lastModifiedBy>Fedotova Svetlana</cp:lastModifiedBy>
  <cp:lastPrinted>2013-07-09T15:10:00Z</cp:lastPrinted>
  <dcterms:modified xsi:type="dcterms:W3CDTF">2013-07-10T07:41:00Z</dcterms:modified>
  <cp:revision>2</cp:revision>
  <dc:subject/>
  <dc:title>П Р О Т О К О Л № ____</dc:title>
</cp:coreProperties>
</file>