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sz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ВЫПИСКА из ПРОТОКОЛА</w:t>
      </w:r>
    </w:p>
    <w:p>
      <w:pPr>
        <w:pStyle w:val="Normal"/>
        <w:ind w:left="-142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 аукциона  по продаже в собственность </w:t>
      </w:r>
    </w:p>
    <w:p>
      <w:pPr>
        <w:pStyle w:val="Normal"/>
        <w:ind w:left="-142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х участков, находящихся в   муниципальной собственности </w:t>
      </w:r>
    </w:p>
    <w:p>
      <w:pPr>
        <w:pStyle w:val="Normal"/>
        <w:ind w:left="-142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23 июля 2013 года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0.06.2013  года в газете «Междуречье» № 44 (1324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104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18, для индивидуального жилищного строительства.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62000,00 руб.;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ннов А.В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6004:2400 из категории земель населенных пунктов, площадью 500,00 кв. м, расположенный по адресу: Самарская область, Кинельский район, село Большая Малышевка, ул. Чапаевская, участок № 58 «А», для индивидуального жилищного строительства.Часть земельного участка занята - Зона с особыми условиями использования территории охранная зона сооружения –электросетевой комплекс ВЛ 0,4-10кВ ПС Кутулук Ф13  в Кинель-Черкасском районе Самарской области» - 27кв.м. Часть земельного участка занята охранной  зоной газопровода - 27  кв. м.  (Правила охраны газораспределительных сетей, утвержденные Постановлением Правительства РФ  от 20.11.2000 г. № 878(п.7))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50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арова В.В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004009:121 из категории земель населенных пунктов, площадью 1500,00 кв. м, расположенный по адресу: Самарская область, Кинельский район, село Красная Самарка, улица Крепостная, участок № 7 «В», для индивидуального жилищного строительства. Часть земельного участка занята - водоохранная  зона- 1500 кв. м.  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00000,00 руб.;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епанов О.В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4:86 из категории земель населенных пунктов, площадью 120,00 кв. м, расположенный по адресу: Самарская область, Кинельский район, село Бузаевка, улица Центральная, участок № 19 «А», для ведения личного подсобного хозяйства. Земельный участок частично входит в Зону : «Зона с особыми условиями использования территории охранная зона сооружения –электросетевой комплекс ВЛ 0.4-10кВ ПС Кривая Лука 2 Ф1  в Кинельском районе Самарской области- 120кв.м.; часть земельного участка занята водоохранной  зоной водопровода – 120 кв.м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4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харов А.И.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Мироновой Т.В.; Стишенко Т.В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4:86 из категории земель населенных пунктов, площадью 120,00 кв. м, расположенный по адресу: Самарская область, Кинельский район, село Бузаевка, улица Центральная, участок № 19 «А», для ведения личного подсобного хозяйства. Земельный участок частично входит в Зону : «Зона с особыми условиями использования территории охранная зона сооружения –электросетевой комплекс ВЛ 0.4-10кВ ПС Кривая Лука 2 Ф1  в Кинельском районе Самарской области- 120кв.м.; часть земельного участка занята водоохранной  зоной водопровода – 120 кв.м., 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2"/>
          <w:szCs w:val="22"/>
        </w:rPr>
        <w:t>147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ЗАХАРОВ  АЛЕКСАНДР ИВАНОВИЧ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Мироновой Татьяны Васильевны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sz w:val="22"/>
          <w:szCs w:val="22"/>
        </w:rPr>
        <w:t>Согласно, п. 1, части 26, статьи 38,1 Земельного кодекса РФ, аукцион по ЛОТам № 1,2,6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104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18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6004:2400 из категории земель населенных пунктов, площадью 500,00 кв. м, расположенный по адресу: Самарская область, Кинельский район, село Большая Малышевка, ул. Чапаевская, участок № 58 «А», для индивидуального жилищного строительства.Часть земельного участка занята - Зона с особыми условиями использования территории охранная зона сооружения –электросетевой комплекс ВЛ 0,4-10кВ ПС Кутулук Ф13  в Кинель-Черкасском районе Самарской области» - 27кв.м. Часть земельного участка занята охранной  зоной газопровода - 27  кв. м.  (Правила охраны газораспределительных сетей, утвержденные Постановлением Правительства РФ  от 20.11.2000 г. № 878(п.7))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9:121 из категории земель населенных пунктов, площадью 1500,00 кв. м, расположенный по адресу: Самарская область, Кинельский район, село Красная Самарка, улица Крепостная, участок № 7 «В», для индивидуального жилищного строительства. Часть земельного участка занята - водоохранная  зона- 1500 кв. м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н не состоявшимся, так как в аукционе участвовал  один участник на данный Лот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403008:2104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18, для индивидуального жилищного строительства, с </w:t>
      </w:r>
      <w:r>
        <w:rPr>
          <w:b/>
          <w:sz w:val="22"/>
          <w:szCs w:val="22"/>
        </w:rPr>
        <w:t xml:space="preserve">ЧИННОВЫМ АНДРЕЕМ ВИКТОРОВИЧЕМ,  </w:t>
      </w:r>
      <w:r>
        <w:rPr>
          <w:sz w:val="22"/>
          <w:szCs w:val="22"/>
        </w:rPr>
        <w:t xml:space="preserve">по начальной цене аукциона по ЛОТу № 1 –   </w:t>
      </w:r>
      <w:r>
        <w:rPr>
          <w:b/>
          <w:sz w:val="22"/>
          <w:szCs w:val="22"/>
        </w:rPr>
        <w:t xml:space="preserve">162000,00 </w:t>
      </w:r>
      <w:r>
        <w:rPr>
          <w:sz w:val="22"/>
          <w:szCs w:val="22"/>
        </w:rPr>
        <w:t>рублей;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6004:2400 из категории земель населенных пунктов, площадью 500,00 кв. м, расположенный по адресу: Самарская область, Кинельский район, село Большая Малышевка, ул. Чапаевская, участок № 58 «А», для индивидуального жилищного строительства.Часть земельного участка занята - Зона с особыми условиями использования территории охранная зона сооружения –электросетевой комплекс ВЛ 0,4-10кВ ПС Кутулук Ф13  в Кинель-Черкасском районе Самарской области» - 27кв.м. Часть земельного участка занята охранной  зоной газопровода - 27  кв. м.  (Правила охраны газораспределительных сетей, утвержденные Постановлением Правительства РФ  от 20.11.2000 г. № 878(п.7))., с </w:t>
      </w:r>
      <w:r>
        <w:rPr>
          <w:b/>
          <w:sz w:val="22"/>
          <w:szCs w:val="22"/>
        </w:rPr>
        <w:t xml:space="preserve">НАЗАРОВОЙ ВЕРОЙ ВАСИЛЬЕВНОЙ,  </w:t>
      </w:r>
      <w:r>
        <w:rPr>
          <w:sz w:val="22"/>
          <w:szCs w:val="22"/>
        </w:rPr>
        <w:t xml:space="preserve">по начальной цене аукциона по ЛОТу № 2 –   </w:t>
      </w:r>
      <w:r>
        <w:rPr>
          <w:b/>
          <w:sz w:val="22"/>
          <w:szCs w:val="22"/>
        </w:rPr>
        <w:t xml:space="preserve">50000,00 </w:t>
      </w:r>
      <w:r>
        <w:rPr>
          <w:sz w:val="22"/>
          <w:szCs w:val="22"/>
        </w:rPr>
        <w:t>рублей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004009:121 из категории земель населенных пунктов, площадью 1500,00 кв. м, расположенный по адресу: Самарская область, Кинельский район, село Красная Самарка, улица Крепостная, участок № 7 «В», для индивидуального жилищного строительства. Часть земельного участка занята - водоохранная  зона- 1500 кв. м., с </w:t>
      </w:r>
      <w:r>
        <w:rPr>
          <w:b/>
          <w:sz w:val="22"/>
          <w:szCs w:val="22"/>
        </w:rPr>
        <w:t xml:space="preserve">СТЕПАНОВЫМ ОЛЕГОМ ВИКТОРОВИЧЕМ,  </w:t>
      </w:r>
      <w:r>
        <w:rPr>
          <w:sz w:val="22"/>
          <w:szCs w:val="22"/>
        </w:rPr>
        <w:t xml:space="preserve">по начальной цене аукциона по ЛОТу № 6 –   </w:t>
      </w:r>
      <w:r>
        <w:rPr>
          <w:b/>
          <w:sz w:val="22"/>
          <w:szCs w:val="22"/>
        </w:rPr>
        <w:t xml:space="preserve">1000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ind w:right="1134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нспектор отдела конкурсов, аукционов и муниципального заказа</w:t>
      </w:r>
    </w:p>
    <w:p>
      <w:pPr>
        <w:pStyle w:val="Normal"/>
        <w:ind w:left="851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 Кинельский,</w:t>
      </w:r>
    </w:p>
    <w:p>
      <w:pPr>
        <w:pStyle w:val="Normal"/>
        <w:ind w:left="851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        _______________ Е.В. Плотникова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30:00Z</dcterms:created>
  <dc:creator>Андреева Т.В.</dc:creator>
  <dc:description/>
  <dc:language>en-US</dc:language>
  <cp:lastModifiedBy>Fedotova Svetlana</cp:lastModifiedBy>
  <cp:lastPrinted>2013-07-23T10:42:00Z</cp:lastPrinted>
  <dcterms:modified xsi:type="dcterms:W3CDTF">2013-07-23T09:30:00Z</dcterms:modified>
  <cp:revision>2</cp:revision>
  <dc:subject/>
  <dc:title>П Р О Т О К О Л № ____</dc:title>
</cp:coreProperties>
</file>