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27 августа 2013 года</w:t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7.2013  года в газете «Междуречье» № 54 (133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397 из категории земель населенных пунктов, площадью 2197,00 кв. м, расположенный по адресу: Самарская область, Кинельский район, село Покровка, улица Центральная, участок № 124 «А», для огородниче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68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 В.И.; Краснов А.Е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1:542 из категории земель населенных пунктов, площадью 350,00 кв. м, расположенный по адресу: Самарская область, Кинельский район, село Сырейка, улица Советская, участок № 14-2 «А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–электросетевой комплекс ВЛ 0,4-10кВ ПС Усть-Кинельская Ф-1 в Кинельском районе Самарской области – площадью 29 м.кв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а А.Ф.; Голышева Н.И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000000:2123  из категории земель населенных пунктов, площадью 300,00 кв. м, расположенный по адресу: Самарская область, Кинельский район, поселок Бугры, улица Заречная, участок № 67 «А», для ведения личного подсобного хозяйств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1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 С.А.; Белозеров  В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5001:2163  из категории земель населенных пунктов, площадью 483,00 кв. м, расположенный по адресу: Самарская область, Кинельский район, село Павловка, улица Новая, участок № 5 «А», для ведения личного подсобного хозяйства. Часть земельного участка занята - Зона с особыми условиями использования территории охранная зона сооружения –электросетевой комплекс ВЛ 0,4-10кВ ПС Комсомолец Ф34  в Кинельском районе Самарской области» - площадью 318кв.м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7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рова Е.В.; Черакшева С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08  из категории земель населенных пунктов, площадью 982,00 кв. м, расположенный по адресу: Самарская область, Кинельский район, село Бузаевка, улица 26 Партсъезда, участок № 1-В, для индивидуального жилищного строительств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98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пенко С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09  из категории земель населенных пунктов, площадью 1228,00 кв. м, расположенный по адресу: Самарская область, Кинельский район, село Бузаевка, улица 26 Партсъезда, участок № 1-Г, для индивидуального жилищного строительств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122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пенко С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408 из категории земель населенных пунктов, площадью 1000,00 кв. м, расположенный по адресу: Самарская область, Кинельский район, село Большая Малышевка, ул. Казанская, участок № 1 «А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10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таев Р.Ф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22 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33«А», для ведения личного подсобного хозяйства. Часть земельного участка занята - водоохранная  зона - площадью 1500 кв. м.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0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довина А.В.; Круглов В.Н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1:2397 из категории земель населенных пунктов, площадью 2197,00 кв. м, расположенный по адресу: Самарская область, Кинельский район, село Покровка, улица Центральная, участок № 124 «А», для огородниче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71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ОРЛОВ ВЛАДИМИР ИВАН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2001:542 из категории земель населенных пунктов, площадью 350,00 кв. м, расположенный по адресу: Самарская область, Кинельский район, село Сырейка, улица Советская, участок № 14-2 «А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–электросетевой комплекс ВЛ 0,4-10кВ ПС Усть-Кинельская Ф-1 в Кинельском районе Самарской области – площадью 29 м.кв.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33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ГОЛЫШЕВА НАДЕЖДА ИВАНО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000000:2123  из категории земель населенных пунктов, площадью 300,00 кв. м, расположенный по адресу: Самарская область, Кинельский район, поселок Бугры, улица Заречная, участок № 67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430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БЕЛОЗЕРОВ  СЕРГЕЙ 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5001:2163  из категории земель населенных пунктов, площадью 483,00 кв. м, расположенный по адресу: Самарская область, Кинельский район, село Павловка, улица Новая, участок № 5 «А», для ведения личного подсобного хозяйства. Часть земельного участка занята - Зона с особыми условиями использования территории охранная зона сооружения –электросетевой комплекс ВЛ 0,4-10кВ ПС Комсомолец Ф34  в Кинельском районе Самарской области» - площадью 318кв.м.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49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ЧЕРАКШЕВА СВЕТЛАНА ВИКТОРО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22 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33«А», для ведения личного подсобного хозяйства. Часть земельного участка занята - водоохранная  зона - площадью 1500 кв. м., по цене последнего предложения приобретаемого в собственность земельного участка по данному ЛОТу № 14 – </w:t>
      </w:r>
      <w:r>
        <w:rPr>
          <w:b/>
          <w:sz w:val="22"/>
          <w:szCs w:val="22"/>
        </w:rPr>
        <w:t>105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ВДОВИНА  АЛЛА  ВИКТОРО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№ 6,7,10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08  из категории земель населенных пунктов, площадью 982,00 кв. м, расположенный по адресу: Самарская область, Кинельский район, село Бузаевка, улица 26 Партсъезда, участок № 1-В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09  из категории земель населенных пунктов, площадью 1228,00 кв. м, расположенный по адресу: Самарская область, Кинельский район, село Бузаевка, улица 26 Партсъезда, участок № 1-Г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4:2408 из категории земель населенных пунктов, площадью 1000,00 кв. м, расположенный по адресу: Самарская область, Кинельский район, село Большая Малышевка, ул. Казанская, участок № 1 «А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108  из категории земель населенных пунктов, площадью 982,00 кв. м, расположенный по адресу: Самарская область, Кинельский район, село Бузаевка, улица 26 Партсъезда, участок № 1-В, для индивидуального жилищного строительства, с </w:t>
      </w:r>
      <w:r>
        <w:rPr>
          <w:b/>
          <w:sz w:val="22"/>
          <w:szCs w:val="22"/>
        </w:rPr>
        <w:t xml:space="preserve">ФИЛИПЕНКО  СЕРГЕЕМ  ИВАНОВИЧЕМ, 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98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109  из категории земель населенных пунктов, площадью 1228,00 кв. м, расположенный по адресу: Самарская область, Кинельский район, село Бузаевка, улица 26 Партсъезда, участок № 1-Г, для индивидуального жилищного строительства, с </w:t>
      </w:r>
      <w:r>
        <w:rPr>
          <w:b/>
          <w:sz w:val="22"/>
          <w:szCs w:val="22"/>
        </w:rPr>
        <w:t xml:space="preserve">ФИЛИПЕНКО  СЕРГЕЕМ  ИВАНОВИЧЕМ,  </w:t>
      </w:r>
      <w:r>
        <w:rPr>
          <w:sz w:val="22"/>
          <w:szCs w:val="22"/>
        </w:rPr>
        <w:t xml:space="preserve">по начальной цене аукциона по ЛОТу № 7 –   </w:t>
      </w:r>
      <w:r>
        <w:rPr>
          <w:b/>
          <w:sz w:val="22"/>
          <w:szCs w:val="22"/>
        </w:rPr>
        <w:t xml:space="preserve">122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408 из категории земель населенных пунктов, площадью 1000,00 кв. м, расположенный по адресу: Самарская область, Кинельский район, село Большая Малышевка, ул. Казанская, участок № 1 «А», для индивидуального жилищного строительства, с </w:t>
      </w:r>
      <w:r>
        <w:rPr>
          <w:b/>
          <w:sz w:val="22"/>
          <w:szCs w:val="22"/>
        </w:rPr>
        <w:t xml:space="preserve">КУРТАЕВЫМ  РАИСОМ  ФАРИТОВИЧЕМ,  </w:t>
      </w:r>
      <w:r>
        <w:rPr>
          <w:sz w:val="22"/>
          <w:szCs w:val="22"/>
        </w:rPr>
        <w:t xml:space="preserve">по начальной цене аукциона по ЛОТу № 10 – 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4:00Z</dcterms:created>
  <dc:creator>Андреева Т.В.</dc:creator>
  <dc:description/>
  <dc:language>en-US</dc:language>
  <cp:lastModifiedBy>Света</cp:lastModifiedBy>
  <cp:lastPrinted>2013-08-27T10:12:00Z</cp:lastPrinted>
  <dcterms:modified xsi:type="dcterms:W3CDTF">2013-08-27T10:24:00Z</dcterms:modified>
  <cp:revision>2</cp:revision>
  <dc:subject/>
  <dc:title>П Р О Т О К О Л № ____</dc:title>
</cp:coreProperties>
</file>